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37790</wp:posOffset>
            </wp:positionH>
            <wp:positionV relativeFrom="paragraph">
              <wp:posOffset>-442595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ской округ Радужный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декабря 2023 года                                                                                № 3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города Радужны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4 год и на плановый период 2025 и 2026 годов</w:t>
      </w:r>
    </w:p>
    <w:p>
      <w:pPr>
        <w:pStyle w:val="Normal"/>
        <w:tabs>
          <w:tab w:val="clear" w:pos="851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о статьями 9, 11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39 Устава города Радужный, статьей 6 Положения об отдельных вопросах организации и осуществления бюджетного процесса в городе Радужный, утвержденного решением Думы города Радужный от 18.06.2015 № 594, рассмотрев проект бюджета города Радужный на 2024 год и на плановый период 2025 и 2026 годов, Дума города Радужный решила:</w:t>
      </w:r>
    </w:p>
    <w:p>
      <w:pPr>
        <w:pStyle w:val="Normal"/>
        <w:tabs>
          <w:tab w:val="clear" w:pos="851"/>
          <w:tab w:val="left" w:pos="540" w:leader="none"/>
          <w:tab w:val="left" w:pos="72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  <w:tab w:val="left" w:pos="72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. Утвердить основные характеристики бюджета города Радужный (далее – бюджет города) на 2024 год: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) прогнозируемый общий объем доходов бюджета города в сумме 3 560 675,2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2) общий объем расходов бюджета города в сумме 3 632 675,2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города в сумме 72 000,0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верхний предел муниципального внутреннего долга на 01 января 2025 года в сумме 111 300,00 тыс. рублей, в том числе верхний предел долга по муниципальным гарантиям в сумме 0,00 тыс. рубле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предельный объем муниципального долга в сумме 733 606,9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объем расходов на обслуживание муниципального долга в сумме 7 062,0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7) резервный фонд администрации города Радужный в сумме 2 000,00 тыс. рублей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города Радужный на плановый период 2025 и 2026 годов: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города на 2025 год в сумме 3 319 797,30 тыс. рублей и на 2026 год в сумме 3 317 213,5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города на 2025 год в сумме 3 392 797,30 тыс. рублей и на 2026 год в сумме 3 391 713,50 тыс. рублей, в том числе условно утвержденные расходы на 2025 год в сумме 42 000,00 тыс. рублей и на 2026 год в сумме 82 000,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3) дефицит бюджета города на 2025 год в сумме 73 000,00 тыс. рублей и на 2026 год в сумме 74 500,0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на 01 января 2026 года в сумме 171 300,00 тыс. рублей, в том числе верхний предел долга по муниципальным гарантиям в сумме 0,00 тыс. рублей и на 01 января 2027 года в сумме 231 300,00 тыс. рублей, в том числе верхний предел долга по муниципальным гарантиям в сумме 0,0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едельный объем муниципального долга на 2025 год в сумме 767 033,70 тыс. рублей и на 2026 год в сумме 798 133,1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бъем расходов на обслуживание муниципального долга на 2025 год в сумме 7 415,00 тыс. рублей и на 2026 год в сумме 7 415,00 тыс. рублей; 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7) резервный фонд администрации города Радужный на 2025 год в сумме 1 000,00 тыс. рублей и на 2026 год в сумме 1 000,00 тыс. рублей.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честь в бюджете города прогнозируемые доходы бюджета города Радужный по группам, подгруппам и статьям классификации доходов бюджетов Российской Федерации на 2024 год и на плановый период 2025 и 2026 годов согласно приложению № 1 к настоящему решению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2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4. Утвердить в пределах общего объема расходов, установленного пунктами 1 и 2 настоящего решения, распределение бюджетных ассигнований по разделам и подразделам классификации расходов бюдж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ода Радужный:</w:t>
      </w:r>
    </w:p>
    <w:p>
      <w:pPr>
        <w:pStyle w:val="Normal"/>
        <w:tabs>
          <w:tab w:val="clear" w:pos="851"/>
          <w:tab w:val="left" w:pos="540" w:leader="none"/>
        </w:tabs>
        <w:ind w:firstLine="851"/>
        <w:jc w:val="both"/>
        <w:rPr/>
      </w:pPr>
      <w:r>
        <w:rPr>
          <w:sz w:val="28"/>
          <w:szCs w:val="28"/>
        </w:rPr>
        <w:t>1) на 2024 год согласно приложению № 2 к настоящему решению;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) на плановый период 2025 и 2026 годов согласно приложению № 3 к настоящему решению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5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: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) на 2024 год согласно приложению № 4 к настоящему решению;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5 и 2026 годов согласно приложению № 5 к настоящему решению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6. Утвердить ведомственную структуру расходов бюджета города по главным распорядителям средств бюджета города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, в том числе в ее составе перечень главных распорядителей средств бюджета города Радужный:</w:t>
      </w:r>
    </w:p>
    <w:p>
      <w:pPr>
        <w:pStyle w:val="Normal"/>
        <w:tabs>
          <w:tab w:val="clear" w:pos="851"/>
          <w:tab w:val="left" w:pos="0" w:leader="none"/>
          <w:tab w:val="left" w:pos="72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) на 2024 год согласно приложению № 6 к настоящему решению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5 и 2026 годов согласно приложению № 7 к настоящему решению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7. Утвердить источники финансирования дефицита бюджета города Радужный: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) на 2024 год согласно приложению № 8 к настоящему решению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2) на плановый период 2025 и 2026 годов согласно приложению № 9 к настоящему решению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объем бюджетных ассигнований муниципального дорожного фонда города Радужный: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2024 год в сумме 63 530,20 тыс. рублей; 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2) на 2025 год в сумме 30 046,0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3) на 2026 год в сумме 30 046,00 тыс. рублей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9. Утвердить объем межбюджетных трансфертов, получаемых из других бюджетов бюджетной системы Российской Федерации бюджету города Радужный: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) на 2024 год согласно приложениям № 10, № 12, № 14, № 16 к настоящему решению;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5 и 2026 годов согласно приложениям № 11, № 13, № 15, № 17 к настоящему решению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0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а Радужный: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) на 2024 год согласно приложению № 18 к настоящему решению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5 и 2026 годов согласно приложению № 19 к настоящему решению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Установить, что в соответствии со статьями 78, 78.1 Бюджетного кодекса Российской Федерации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 и услуг и иным некоммерческим организациям, не являющимся муниципальными учреждениями, предоставляются из бюджета города в 2024 – 2026 годах в целях, предусмотренных перечнем, согласно приложениям № 20, № 21 к настоящему решению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и, предусмотренные настоящим решением, предоставляются в порядке, установленном нормативными правовыми актами администрации города Радужный, принимаемыми в соответствии с общими требованиями, установленными Правительством Российской Федерации, за исключением субсидий, поступивших из других бюджетов бюджетной системы Российской Федерации, порядок предоставления которых установлен решениями органов государственной власти Российской Федерации и органов государственной власти Ханты-Мансийского автономного округа – Югры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Бюджетные ассигнования на осуществление бюджетных инвестиций на приобретение объектов недвижимого имущества в муниципальную собственность отражаются в составе сводной бюджетной росписи бюджета города суммарно по соответствующему виду расходов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3. Бюджетные инвестиции на приобретение объектов недвижимого имущества в муниципальную собственность за счет средств бюджета города осуществляются в соответствии с муниципальными программами города Радужный, а также нормативными правовыми актами администрации города Радужный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4. Установить, что </w:t>
      </w:r>
      <w:r>
        <w:rPr>
          <w:bCs/>
          <w:sz w:val="28"/>
          <w:szCs w:val="28"/>
        </w:rPr>
        <w:t>доходы бюджета города Радужный, поступающие от платы за негативное воздействие на окружающую среду, платежей по искам о возмещении вреда, причиненного окружающей среде, а также платежей, уплачиваемых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и средства от административных штрафов,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а также суммы административных штрафов, установленных законом Ханты-Мансийского автономного округа – Югры за административные правонарушения в области охраны окружающей среды и природопользования, направляются на мероприятия, указанные в пункте 1 статьи 16.6, в пункте 1 статьи 75.1 и в пункте 1 статьи 78.2 Федерального закона от 10 января 2002 года № 7-ФЗ «Об охране окружающей среды»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Установить, что комитет финансов администрации города Радужный в соответствии с частью 8 статьи 217 Бюджетного кодекса Российской Федерации, пунктом 1.1 статьи 3 Положения об отдельных вопросах организации и осуществления бюджетного процесса в городе Радужный, утвержденного решением Думы города Радужный от 18.06.2015 № 594, вправе в ходе исполнения бюджета города вносить изменения в показатели сводной бюджетной росписи бюджета города Радужный без внесения изменений в настоящее решение по следующим дополнительным основаниям (помимо оснований, предусмотренных статьей 217 Бюджетного кодекса Российской Федерации):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перераспределение субвенций, субсидий и иных межбюджетных трансфертов, имеющих целевое назначение, по видам, главным распорядителям бюджетных средств бюджета города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в пределах, предусмотренных главным распорядителям средств бюджета города на предоставление бюджетным и автономным учреждениям города субсидий на финансовое обеспечение муниципального задания на оказание муниципальных услуг (выполнение работ) и субсидий на иные цели, не связанные с финансовым обеспечением выполнения муниципального задания, между разделами, подразделами, целевыми статьями, подгруппами видов расходов классификации расходов бюджетов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перераспределение бюджетных ассигнований между подпрограммами (мероприятиями) муниципальных программ, а также между их исполнителями, соисполнителями за исключением случаев увеличения бюджетных ассигнований на функционирование органов местного самоуправления города Радужный, не связанных с их созданием, ликвидацией и реорганизацией (передачей полномочий)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перераспределение бюджетных ассигнований между главными распорядителями средств бюджета города на финансовое обеспечение передаваемых учреждений, мероприятий и видов расходов в рамках муниципальных программ города Радужны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перераспределение бюджетных ассигнований по кодам классификации расходов бюджетов Российской Федерации на сумму средств, необходимых для выполнения условий софинансирования по программам, принятым бюджетами других уровней, и по субсидиям, предоставленным из бюджетов других уровней бюджету города Радужный, в том числе путем введения новых кодов классификации расходов бюджетов Российской Федерации в случае необходимости выполнения условий софинансирования государственных программ в пределах общего объема бюджетных ассигнований, предусмотренных главному распорядителю средств бюджета города в рамках муниципальных  программ города Радужны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перераспределение бюджетных ассигнований, предназначенных для финансового обеспечения дорожной деятельности, между главными распорядителями средств бюджета города, целевыми статьями и видами расходов, без изменения объема бюджетных ассигнований муниципального дорожного фонда города Радужны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rFonts w:eastAsia="Calibri"/>
          <w:spacing w:val="-4"/>
          <w:sz w:val="28"/>
          <w:szCs w:val="28"/>
        </w:rPr>
      </w:pPr>
      <w:r>
        <w:rPr>
          <w:sz w:val="28"/>
          <w:szCs w:val="28"/>
        </w:rPr>
        <w:t>увеличение бюджетных ассигнований на сумму, не использованных по состоянию на 1 января текущего финансового года остатков средств муниципального дорожного фонда города Радужный для последующего использования на те же цел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величение (уменьшение) бюджетных ассигнований на основании правовых актов Российской Федерации, Ханты-Мансийского автономного округа – Югры о бюджетных ассигнованиях, планируемых к поступлению из других бюджетов бюджетной системы Российской Федерации, имеющих целевое назначение, </w:t>
      </w:r>
      <w:bookmarkStart w:id="0" w:name="_Hlk118280761"/>
      <w:r>
        <w:rPr>
          <w:sz w:val="28"/>
          <w:szCs w:val="28"/>
        </w:rPr>
        <w:t xml:space="preserve">сверх объемов, утвержденных решением о бюджете </w:t>
      </w:r>
      <w:r>
        <w:rPr>
          <w:bCs/>
          <w:sz w:val="28"/>
          <w:szCs w:val="28"/>
        </w:rPr>
        <w:t>города Радужный на 2024 год и на плановый период 2025 и 2026 годов</w:t>
      </w:r>
      <w:bookmarkEnd w:id="0"/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пределение (перераспределение) бюджетных ассигнований, в связи с получением дотаций из других бюджетов бюджетной системы Российской Федерации, имеющих целевое назначение, сверх объемов, утвержденных решением о бюджете </w:t>
      </w:r>
      <w:r>
        <w:rPr>
          <w:bCs/>
          <w:sz w:val="28"/>
          <w:szCs w:val="28"/>
        </w:rPr>
        <w:t>города Радужный на 2024 год и на плановый период 2025 и 2026 годов, на основании постановлений администрации города Радужны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юджетных ассигнований на сумму не использованных в 2022 – 2023 годах средств, полученных в рамках Соглашения о сотрудничестве между Правительством Ханты-Мансийского автономного округа – Югры и АО  «Независимая Нефтегазовая Компания» (ННК), Соглашения о сотрудничестве в социально-экономической сфере между администрацией города Радужный и ПАО НК «РуссНефть», безвозмездных поступлений от физических и юридических лиц, подлежащих использованию в 2024 году на те же цели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бюджетных ассигнований на сумму, израсходованную получателями бюджетных средств незаконно или не по целевому назначению, по уведомлениям о применении бюджетных мер принуждения (предписаниям) контрольных органов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изменение бюджетной классификации расходов бюджета города без изменения целевого направления средств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Установить в соответствии с частью 3 статьи 217 Бюджетного кодекса Российской Федерации, что основанием для внесения в 2024 году изменений в показатели сводной бюджетной росписи бюджета города является распределение зарезервированных в составе бюджета города бюджетных ассигнований, предусмотренных на финансирование непредвиденных расходов, в том числе на  финансирование мероприятий в целях 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 в объеме 2 000,00 тыс. рублей в порядке, установленном нормативным правовым (правовым) актом администрации города Радужный. 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7. Утвердить программу муниципальных внутренних заимствований города Радужный: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) на 2024 год согласно приложению № 22 к настоящему решению;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5 и 2026 годов согласно приложению № 23 к настоящему решению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Открытие и ведение лицевых счетов для бюджетных и автономных учреждений, созданных на базе имущества, находящегося в собственности муниципального образования, осуществляется в комитете финансов администрации города Радужный в установленном им порядке.</w:t>
      </w:r>
    </w:p>
    <w:p>
      <w:pPr>
        <w:pStyle w:val="Normal"/>
        <w:tabs>
          <w:tab w:val="clear" w:pos="851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19. Установить, что в 2024 году комитет финансов администрации города Радужный осуществляет казначейское сопровождение средств, предоставляемых из бюджета города.</w:t>
      </w:r>
    </w:p>
    <w:p>
      <w:pPr>
        <w:pStyle w:val="Normal"/>
        <w:tabs>
          <w:tab w:val="clear" w:pos="851"/>
          <w:tab w:val="left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значейскому сопровождению подлежат:</w:t>
      </w:r>
    </w:p>
    <w:p>
      <w:pPr>
        <w:pStyle w:val="Normal"/>
        <w:tabs>
          <w:tab w:val="clear" w:pos="851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1) авансовые платежи по муниципальным контрактам о поставке товаров, выполнения работ, оказания услуг, заключаемым на сумму более 50 миллионов рублей, источником финансового обеспечения, исполнения которых являются средства, предоставляемые из бюджета города;</w:t>
      </w:r>
    </w:p>
    <w:p>
      <w:pPr>
        <w:pStyle w:val="Normal"/>
        <w:tabs>
          <w:tab w:val="clear" w:pos="851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2) авансовые платежи по контрактам (договорам) о поставке товаров, выполнении работ, оказании услуг, заключаемым на сумму более 50 миллионов рублей муниципальными бюджетными или автономными учреждениями, лицевые счета которым открыты в комитете финансов администрации города Радужный, за счет средств, предоставляемых из бюджета города в соответствии законодательством Российской Федерации;</w:t>
      </w:r>
    </w:p>
    <w:p>
      <w:pPr>
        <w:pStyle w:val="Normal"/>
        <w:tabs>
          <w:tab w:val="clear" w:pos="851"/>
          <w:tab w:val="left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асчеты по муниципальным контрактам, заключаемым в соответствии с пунктом 2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(или) в иных случаях осуществления закупок для муниципальных нужд у единственного поставщика (подрядчика, исполнителя) в соответствии с иными федеральными законами на сумму более 3 000,00 тыс. рублей, источником финансового обеспечения которых являются средства, предоставляемые из бюджета города;</w:t>
      </w:r>
    </w:p>
    <w:p>
      <w:pPr>
        <w:pStyle w:val="Normal"/>
        <w:tabs>
          <w:tab w:val="clear" w:pos="851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4) иные средства, определенные решением Правительства Ханты-Мансийского автономного округа – Югры;</w:t>
      </w:r>
    </w:p>
    <w:p>
      <w:pPr>
        <w:pStyle w:val="Normal"/>
        <w:tabs>
          <w:tab w:val="left" w:pos="851" w:leader="none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 xml:space="preserve">5) средства, получаемые участниками казначейского сопровождения, в случаях, установленных федеральными законами, решениями Правительства Российской Федерации (включая средства, указанные в абзаце четвертом подпункта 1 статьи 242.27 </w:t>
      </w:r>
      <w:hyperlink r:id="rId3">
        <w:r>
          <w:rPr>
            <w:rStyle w:val="InternetLink"/>
            <w:sz w:val="28"/>
            <w:szCs w:val="28"/>
          </w:rPr>
          <w:t>Бюджетного кодекса</w:t>
        </w:r>
      </w:hyperlink>
      <w:r>
        <w:rPr>
          <w:sz w:val="28"/>
          <w:szCs w:val="28"/>
        </w:rPr>
        <w:t xml:space="preserve"> Российской Федерации).</w:t>
      </w:r>
    </w:p>
    <w:p>
      <w:pPr>
        <w:pStyle w:val="Normal"/>
        <w:tabs>
          <w:tab w:val="clear" w:pos="851"/>
          <w:tab w:val="left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20. Настоящее решение вступает в силу с 1 января 2024 года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 Опубликовать настоящее решение в газете «Новости Радужного. Официальная среда» и разместить на официальном сайте органов местного самоуправления города Радужный в сети Интернет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а </w:t>
        <w:tab/>
        <w:t xml:space="preserve">     Г.П. Борщёв</w:t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«___» __________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3 года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8f21b21c-a408-42c4-b9fe-a939b863c84a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5:47:00Z</dcterms:created>
  <dc:creator>Lev</dc:creator>
  <dc:description/>
  <cp:keywords/>
  <dc:language>en-US</dc:language>
  <cp:lastModifiedBy>Ермоленко О.В.</cp:lastModifiedBy>
  <cp:lastPrinted>2023-12-11T14:32:00Z</cp:lastPrinted>
  <dcterms:modified xsi:type="dcterms:W3CDTF">2023-12-11T09:37:00Z</dcterms:modified>
  <cp:revision>152</cp:revision>
  <dc:subject/>
  <dc:title>                                   </dc:title>
</cp:coreProperties>
</file>