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46609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Heading1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декабря 2023 года</w:t>
        <w:tab/>
        <w:t xml:space="preserve">     № 3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.12.2022 № 222 «О бюджете города Радужный 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07.12.2022 № 222 «О бюджете города Радужный на 2023 год и на плановый период 2024 и 2025 годов», Дума города Радужный решила:</w:t>
      </w:r>
    </w:p>
    <w:p>
      <w:pPr>
        <w:pStyle w:val="Style17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Радужный от 07.12.2022 № 222 «О бюджете города Радужный на 2023 год и на плановый период 2024 и 2025 годов» следующие изменения:</w:t>
      </w:r>
    </w:p>
    <w:p>
      <w:pPr>
        <w:pStyle w:val="Style17"/>
        <w:tabs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1.1. Подпункты 1, 2, 3, 4, 5 пункта 1 изложить в следующей редакции: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 3 446 709,03 тыс. рублей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446 709,03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</w:r>
      <w:bookmarkStart w:id="0" w:name="_Hlk148435615"/>
      <w:r>
        <w:rPr>
          <w:sz w:val="28"/>
          <w:szCs w:val="28"/>
        </w:rPr>
        <w:t>верхний предел муниципального внутреннего долга на 01 января 2024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5) предельный объем муниципального долга в сумме 765 689,45 тыс. рублей;»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7 пункта 1 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резервный фонд администрации города Радужный в сумме 6 146,00 тыс. рублей.».</w:t>
      </w:r>
    </w:p>
    <w:p>
      <w:pPr>
        <w:pStyle w:val="Style17"/>
        <w:tabs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1.3. Подпункт 4 пункта 2 изложить в следующей редакции: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«4) верхний предел муниципального внутреннего долга на 01 января 2025 года в сумме 68 000,00 тыс. рублей, в том числе верхний предел долга по муниципальным гарантиям в сумме 0,00 тыс. рублей и на 01 января 2026 года в сумме 136 000,00 тыс. рублей, в том числе верхний предел долга по муниципальным гарантиям в сумме 0,00 тыс. рублей;»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 пункта 8 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на 2023 год в сумме 32 913,28 тыс. рублей;»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16 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«16. Установить в соответствии с частью 3 статьи 217 Бюджетного кодекса Российской Федерации, что основанием для внесения в 2023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6 146,00 тыс. рублей в порядке, установленном нормативным правовым (правовым) актом администрации города Радужный.». </w:t>
      </w:r>
    </w:p>
    <w:p>
      <w:pPr>
        <w:pStyle w:val="Style17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№№ 1, 2, 3, 4, 5, 6, 7, 8, 10, 12, 14, 15, 16, 18, 19, 21, 22 изложить в редакции согласно приложениям №№ 1, 2, 3, 4, 5, 6, 7, 8, 9, 10, 11, 12, 13, 14, 15, 16, 17 к настоящему решению.</w:t>
      </w:r>
    </w:p>
    <w:p>
      <w:pPr>
        <w:pStyle w:val="Style17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 ____» _________2023 год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3:00Z</dcterms:created>
  <dc:creator>Lev</dc:creator>
  <dc:description/>
  <cp:keywords/>
  <dc:language>en-US</dc:language>
  <cp:lastModifiedBy>Ермоленко О.В.</cp:lastModifiedBy>
  <cp:lastPrinted>2023-12-08T14:13:00Z</cp:lastPrinted>
  <dcterms:modified xsi:type="dcterms:W3CDTF">2023-12-18T09:44:00Z</dcterms:modified>
  <cp:revision>91</cp:revision>
  <dc:subject/>
  <dc:title>                                   </dc:title>
</cp:coreProperties>
</file>