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-60071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3 года</w:t>
        <w:tab/>
        <w:t xml:space="preserve">     № 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1. За многолетний добросовестный труд, за значительный вклад в области образования города Радужный и в связи с юбилейной датой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амасову Марину Викторовну – начальника отдела общего образования управления образования администрации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влову Марину Вячеславовну – ведущего экономиста отдела экономики и прогнозирования управления образования администрации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ирнову Надежду Васильевну – ведущего бухгалтера отдела учета и отчетности управления образования администрации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 xml:space="preserve">2. За многолетний добросовестный труд и в связи с празднованием Дня образования Ханты-Мансийского автономного округа – Югры наградить сотрудников бюджетного учреждения Ханты-Мансийского автономного округа – Югры «Радужнинский комплексный центр социального обслуживания населения»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Алексееву Анжелику Аркадьевну – заведующего отделением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Балковую Татьяну Владимировну – социального работник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йракову Оксану Генриховну – социального работн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зорезову Анну Сергеевну – специалиста по работе с семье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Нестерову Любовь Анатольевну – специалиста по социальной реабилита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Розуменко Татьяну Васильевну – бухгалт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рдлову Светлану Сергеевну – кастелянша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p>
      <w:pPr>
        <w:pStyle w:val="Normal"/>
        <w:tabs>
          <w:tab w:val="clear" w:pos="851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12-13T14:14:00Z</cp:lastPrinted>
  <dcterms:modified xsi:type="dcterms:W3CDTF">2023-12-19T09:31:00Z</dcterms:modified>
  <cp:revision>83</cp:revision>
  <dc:subject/>
  <dc:title>Проект</dc:title>
</cp:coreProperties>
</file>