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2876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3 года</w:t>
        <w:tab/>
        <w:t xml:space="preserve">    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значительные успехи в организации и совершенствовании в сфере банковского обслуживания, плодотворный труд, высокий профессионализм наградить Почетной грамотой Думы города Радужный следующих сотрудников дополнительного офиса «Парк Победы в г. Радужном Филиала Западно-Сибирский ПАО Банка «ФК Открытие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овьеву Марию Павловну – руководителя розничных продаж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Башкирову Наталью Михайловну – ведущего кассира кассы пересче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Середину Людмилу Анатольевну – старшего кассира кассы пересче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душева Эдуарда Олеговича – главного менеджера по продажам эквайрин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Мурзабекову Татьяну Юрьевну – заведующую кассо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высокий профессиональный уровень, качественное выполнение обязанностей и добросовестный труд наградить Благодарственным письмом Думы города Радужный следующих сотрудников дополнительного офиса «Парк Победы в г. Радужном Филиала Западно-Сибирский ПАО Банка «ФК Открытие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Спирину Елену Ефтифеевну – главного касси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менову Татьяну Ивановну – ведущего менеджера-контролер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3. За многолетний добросовестный труд, высокое профессиональное мастерство и в связи с профессиональным праздником Днем энергетика наградить следующих сотрудников акционерного общества «Варьеганэнергонефть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ерова Андрея Ивановича – электромонтера по ремонту и обслуживанию электрооборудования сетевого района № 6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янова Сергея Ивановича – водителя автомобиля сетевого района № 8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Комарова Александра Сергеевича – ведущего инженера по технологическим присоединениям отдела по обслуживанию потребителе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ab/>
        <w:t>- Бабаева Рамазана Салмановича – электрогазосварщика производственно-технической службы № 2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Думы города </w:t>
        <w:tab/>
        <w:t xml:space="preserve">      Е.В. Орл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sz w:val="28"/>
          <w:szCs w:val="28"/>
          <w:lang w:val="en-US" w:eastAsia="en-US"/>
        </w:rPr>
        <w:t>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p>
      <w:pPr>
        <w:pStyle w:val="Normal"/>
        <w:tabs>
          <w:tab w:val="clear" w:pos="851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11-28T12:05:00Z</cp:lastPrinted>
  <dcterms:modified xsi:type="dcterms:W3CDTF">2023-11-28T07:06:00Z</dcterms:modified>
  <cp:revision>79</cp:revision>
  <dc:subject/>
  <dc:title>Проект</dc:title>
</cp:coreProperties>
</file>