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1 декабря 2023 года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О подготовке сорок четвер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1. Провести очередное сорок четвертое заседание Думы города Радужный седьмого созыва 21 декабря 2023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 Согласно плану работы включить в проект повестки дня сорок четверт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2.1. О плане работы Думы города Радужный седьмого созыва на 2024 год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kern w:val="0"/>
        </w:rPr>
        <w:t>2.2. О работе спортивных учреждений и перспективах развития адаптивного спорта на территории города Радужный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kern w:val="0"/>
        </w:rPr>
      </w:pPr>
      <w:r>
        <w:rPr>
          <w:kern w:val="0"/>
        </w:rPr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kern w:val="0"/>
        </w:rPr>
      </w:pPr>
      <w:r>
        <w:rPr>
          <w:kern w:val="0"/>
        </w:rPr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1 декабря 2023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jc w:val="both"/>
        <w:rPr>
          <w:kern w:val="0"/>
        </w:rPr>
      </w:pPr>
      <w:r>
        <w:rPr>
          <w:kern w:val="0"/>
        </w:rPr>
        <w:t>4. Провести рабочее совещание депутатов Думы города 18 декабря 2023 года в 14 часов 15 минут в зале заседаний администрации города Радужный по вопросам, внесенным в повестку дня сорок четвёртого заседания Думы города.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3-12-04T09:28:00Z</cp:lastPrinted>
  <dcterms:modified xsi:type="dcterms:W3CDTF">2023-12-04T04:29:00Z</dcterms:modified>
  <cp:revision>120</cp:revision>
  <dc:subject/>
  <dc:title>Проект</dc:title>
</cp:coreProperties>
</file>