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before="0" w:after="160"/>
        <w:contextualSpacing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______________ 2024 года</w:t>
        <w:tab/>
        <w:tab/>
        <w:tab/>
        <w:tab/>
        <w:tab/>
        <w:t xml:space="preserve">           № 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Думы города Радужный от 27.01.2022 № 137 «Об установлении оплачиваемого отпуска за ненормированный рабочий день главе города Радужный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седателю Думы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целях приведения в соответствие правовых актов Думы города Радужный</w:t>
      </w:r>
      <w:r>
        <w:rPr>
          <w:sz w:val="28"/>
          <w:szCs w:val="28"/>
        </w:rPr>
        <w:t>, рассмотрев проект решения Думы города Радужный «О признании утратившим силу решения Думы города Радужный от 27.01.2022 № 137 «Об установлении оплачиваемого отпуска за ненормированный рабочий день главе города Радужный, председателю Думы города Радужный»,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утратившим силу решение Думы города Радужный от 27.01.2022 № 137 «Об установлении оплачиваемого отпуска за ненормированный рабочий день главе города Радужный, председателю Думы города Радужны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30" w:leader="none"/>
        </w:tabs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дседатель Думы города</w:t>
        <w:tab/>
        <w:t xml:space="preserve">     Г.П. Борщёв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___» __________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4 год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7:00Z</dcterms:created>
  <dc:creator>Zav_jur</dc:creator>
  <dc:description/>
  <cp:keywords/>
  <dc:language>en-US</dc:language>
  <cp:lastModifiedBy>Ермоленко О.В.</cp:lastModifiedBy>
  <cp:lastPrinted>2006-10-02T11:48:00Z</cp:lastPrinted>
  <dcterms:modified xsi:type="dcterms:W3CDTF">2024-01-26T05:30:00Z</dcterms:modified>
  <cp:revision>5</cp:revision>
  <dc:subject/>
  <dc:title>проект</dc:title>
</cp:coreProperties>
</file>