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внеочередном сорок пятом 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12.01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неочередное сорок пятое заседание Думы города Радужный седьмого созыва состоялось 12 января 2024 года. В работе заседания приняли участие 16 депута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</w:rPr>
        <w:t>Отсутствовали: Волков М.Н.,  Моргунов А.В., Сафаров А.Э., Салин Г.Г. – по уважительным причина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Депутаты </w:t>
      </w:r>
      <w:r>
        <w:rPr>
          <w:b w:val="false"/>
        </w:rPr>
        <w:t xml:space="preserve">Моргунов А.В., 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Салин Г.Г. </w:t>
      </w:r>
      <w:r>
        <w:rPr>
          <w:b w:val="false"/>
          <w:szCs w:val="24"/>
        </w:rPr>
        <w:t xml:space="preserve">доверили свой «голос» при голосовании по вопросам, внесенным в повестку дня, депутату Думы города Борщёву Г.П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ринято 1 решение Думы город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тчете главы города Радужный о результатах своей деятельности и деятельности   администрации города Радужный з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4-01-15T09:53:00Z</dcterms:modified>
  <cp:revision>198</cp:revision>
  <dc:subject/>
  <dc:title>ОПЕРАТИВНАЯ ИНФОРМАЦИЯ</dc:title>
</cp:coreProperties>
</file>