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autoSpaceDE w:val="false"/>
        <w:spacing w:before="240" w:after="60"/>
        <w:ind w:firstLine="567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РОЕКТ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i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МА ГОРОДА РАДУЖНЫЙ</w:t>
      </w:r>
    </w:p>
    <w:p>
      <w:pPr>
        <w:pStyle w:val="Heading1"/>
        <w:keepNext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</w:t>
      </w:r>
    </w:p>
    <w:p>
      <w:pPr>
        <w:pStyle w:val="Heading1"/>
        <w:keepNext w:val="false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 января 2024 года</w:t>
        <w:tab/>
        <w:tab/>
        <w:tab/>
        <w:tab/>
        <w:tab/>
        <w:t xml:space="preserve">                       № ____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ы города «О внесении изменений и дополнений в                                                                                                                                             Устав города Радужный»</w:t>
      </w:r>
    </w:p>
    <w:p>
      <w:pPr>
        <w:pStyle w:val="Normal"/>
        <w:tabs>
          <w:tab w:val="clear" w:pos="851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 В целях приведения Устава города в соответствие с законодательством Российской Федерации, руководствуясь статьями 28, 44 Федерального закона Российской Федерации от 06.10.2003 № 131-ФЗ «Об общих принципах организации местного самоуправления в Российской Федерации», статьями 12, 48 Устава города Радужный,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Дума города Радужный решила: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публичные слушания по проекту решения Думы города «О внесении изменений и дополнений в Устав города Радужный» в форме обсуждения проекта муниципального правового акта с участием жителей и (или) представителей общественности города. 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сти публичные слушания 16 февраля 2024 года в здании Думы города по адресу: город Радужный, 1 микрорайон, дом 2, с соблюдением санитарно-эпидемиологических рекомендаций, правил и нормативов. Начало слушаний в 18:00 часов.</w:t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формировать комиссию по проведению публичных слушаний в составе: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- Борщёв Г.П. – председатель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- Дворникова И.Л. – начальник юридического отдела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- Гищук Н.А. – начальник организационного отдела аппарата Думы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/>
      </w:pPr>
      <w:r>
        <w:rPr>
          <w:sz w:val="28"/>
          <w:szCs w:val="28"/>
        </w:rPr>
        <w:tab/>
        <w:t>- Ледяев Д.В. – начальник юридического управления правового комитета администрации города;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ордополова А.А. – заместитель начальника юридического управления правового комитета администрации города;</w:t>
      </w:r>
    </w:p>
    <w:p>
      <w:pPr>
        <w:pStyle w:val="Normal"/>
        <w:tabs>
          <w:tab w:val="left" w:pos="851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- Загородских М.О. – специалист-эксперт юридического управления правового комитета администрации города.</w:t>
      </w:r>
    </w:p>
    <w:p>
      <w:pPr>
        <w:pStyle w:val="Normal"/>
        <w:tabs>
          <w:tab w:val="clear" w:pos="851"/>
          <w:tab w:val="left" w:pos="84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замечания по существу проекта направляются в комиссию по проведению публичных слушаний по адресу: г. Радужный, 1 микрорайон, дом 2 (здание Думы города), по электронной почте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a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а также посредством официального сайта Думы города: </w:t>
      </w:r>
      <w:hyperlink r:id="rId3">
        <w:r>
          <w:rPr>
            <w:rStyle w:val="InternetLink"/>
            <w:color w:val="000000"/>
            <w:sz w:val="28"/>
            <w:szCs w:val="28"/>
          </w:rPr>
          <w:t>https://duma-rad.ru/</w:t>
        </w:r>
      </w:hyperlink>
      <w:r>
        <w:rPr>
          <w:sz w:val="28"/>
          <w:szCs w:val="28"/>
        </w:rPr>
        <w:t xml:space="preserve"> (раздел «Публичные слушания») не позднее 18 часов 00 минут дня, предшествующего дате проведения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>5. Опубликовать проект решения Думы города «О внесении изменений и дополнений в Устав города Радужный» в газете «Новости Радужного. Официальная среда» и разместить на официальном сайте Думы города Радужный согласно приложению № 1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ab/>
        <w:t xml:space="preserve">6. Опубликовать Порядок учета предложений по проекту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2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7. Опубликовать </w:t>
      </w:r>
      <w:r>
        <w:rPr>
          <w:bCs/>
          <w:iCs/>
          <w:sz w:val="28"/>
          <w:szCs w:val="28"/>
        </w:rPr>
        <w:t xml:space="preserve">Порядок участия граждан в обсуждении </w:t>
      </w:r>
      <w:r>
        <w:rPr>
          <w:sz w:val="28"/>
          <w:szCs w:val="28"/>
        </w:rPr>
        <w:t xml:space="preserve">проекта решения Думы города «О внесении изменений и дополнений в Устав города Радужный», утвержденный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, согласно приложению № 3 к настоящему решению Думы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  <w:t xml:space="preserve">8. Комиссии по проведению публичных слушаний обеспечить проведение таких слушаний в соответствии с решением Думы города от 30.03.2017 </w:t>
      </w:r>
      <w:r>
        <w:rPr>
          <w:iCs/>
          <w:sz w:val="28"/>
          <w:szCs w:val="28"/>
        </w:rPr>
        <w:t>№ 229 «</w:t>
      </w:r>
      <w:r>
        <w:rPr>
          <w:bCs/>
          <w:iCs/>
          <w:sz w:val="28"/>
          <w:szCs w:val="28"/>
        </w:rPr>
        <w:t>О порядке организации и проведения публичных слушаний в городе Радужный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ab/>
        <w:t>9. Опубликовать настоящее решение в газете «Новости Радужного. Официальная среда» и разместить на официальном сайте Думы город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</w:t>
        <w:tab/>
        <w:t xml:space="preserve">    Г.П. Борщёв</w:t>
      </w:r>
    </w:p>
    <w:p>
      <w:pPr>
        <w:pStyle w:val="Normal"/>
        <w:tabs>
          <w:tab w:val="clear" w:pos="851"/>
          <w:tab w:val="left" w:pos="73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4 года</w:t>
      </w:r>
    </w:p>
    <w:p>
      <w:pPr>
        <w:pStyle w:val="Heading1"/>
        <w:keepNext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ab/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  <w:t>Герб города Радужный</w:t>
      </w:r>
    </w:p>
    <w:p>
      <w:pPr>
        <w:pStyle w:val="Normal"/>
        <w:rPr>
          <w:rFonts w:eastAsia="Calibri"/>
          <w:bCs/>
          <w:i/>
          <w:i/>
          <w:kern w:val="2"/>
          <w:sz w:val="28"/>
          <w:szCs w:val="28"/>
          <w:lang w:eastAsia="en-US"/>
        </w:rPr>
      </w:pPr>
      <w:r>
        <w:rPr>
          <w:rFonts w:eastAsia="Calibri"/>
          <w:bCs/>
          <w:i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________________ 20__ года</w:t>
        <w:tab/>
        <w:tab/>
        <w:tab/>
        <w:tab/>
        <w:tab/>
        <w:t xml:space="preserve">        № 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и дополнений в Устав города Радужны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зменения и дополнения в Устав города Радужный, руководствуясь статьей 44 Федерального закона от 06.10.2003 № 131-ФЗ «Об общих принципах организации местного самоуправления в Российской Федерации», главой 8 Устава города Радужный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Радужный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для государственной регистрации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Новости Радужного. Официальная среда» после его государственной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90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Глава гор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    Г.П. Борщёв                                  _________   Н.А. Гулина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________________ 20___ года </w:t>
        <w:tab/>
        <w:t xml:space="preserve">                        ______________ 20___ года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 и дополнения в Устав города Радужный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b/>
          <w:sz w:val="28"/>
          <w:szCs w:val="28"/>
        </w:rPr>
        <w:t>В пункте 1 статьи 6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подпункт 36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ском округе;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 xml:space="preserve">подпункт 37 </w:t>
      </w:r>
      <w:r>
        <w:rPr>
          <w:sz w:val="28"/>
          <w:szCs w:val="28"/>
        </w:rPr>
        <w:t>дополнить словами «, а также правил использования водных объектов для рекреационных целей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 xml:space="preserve">В статье </w:t>
        </w:r>
      </w:hyperlink>
      <w:r>
        <w:rPr>
          <w:rFonts w:eastAsia="Calibri"/>
          <w:b/>
          <w:sz w:val="28"/>
          <w:szCs w:val="28"/>
          <w:lang w:eastAsia="en-US"/>
        </w:rPr>
        <w:t>28: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1) </w:t>
      </w:r>
      <w:hyperlink r:id="rId5">
        <w:r>
          <w:rPr>
            <w:rStyle w:val="InternetLink"/>
            <w:rFonts w:eastAsia="Calibri"/>
            <w:b/>
            <w:sz w:val="28"/>
            <w:szCs w:val="28"/>
            <w:lang w:eastAsia="en-US"/>
          </w:rPr>
          <w:t>подпункт 4 пункта 2</w:t>
        </w:r>
      </w:hyperlink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подпункт 21 пункта 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1) 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городском округе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ункт 1 статьи 26.1</w:t>
      </w:r>
      <w:r>
        <w:rPr>
          <w:sz w:val="28"/>
          <w:szCs w:val="28"/>
        </w:rPr>
        <w:t xml:space="preserve"> дополнить подпунктами 11 и 12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1) компенсация расходов на оплату стоимости проезда и провоза багажа к месту использования отпуска и обратно один раз в два года лицу, замещающему муниципальную должность, и неработающим членам его семь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компенсация расходов, связанных с переездом, лицу, замещающему муниципальную должность, и членам его семьи.»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Пункты 2 и 3 статьи 35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официального опубликования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Официальный сайт администрации города Радужный» с доменным именем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: ADMRAD.RU (регистрационный номер и дата принятия решения о регистрации: серия Эл №ФС77-86350 от 27 ноября 2023 года), не позднее чем через 10 календарных дней после их подписания, если иное не предусмотрено в самих муниципальных правовых актах, соглашениях, заключенных между органами местного самоуправления, настоящем Уставе, законе Ханты-Мансийского автономного округа – Югры, федеральном законе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01.2024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учета предложений по проекту решения «О внес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и дополнений в Устав города Радужны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851" w:leader="none"/>
          <w:tab w:val="left" w:pos="993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Со дня опубликования проекта муниципального правового акта (далее также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принять участие в обсуждении проекта путем внесения соответствующих предложений и замеч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и замечания по существу проекта, изложенные в письменной форме (в том числе в форме электронного документа) направляются в комиссию по проведению публичных слушаний не позднее 18 часов 00 минут дня, предшествующего дате проведения публичных слушани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, направленные посредством почтовой связи или официального сайта органа местного самоуправления города Радужный, считаются направленными в срок, если они поступили в комиссию по проведению публичных слушаний до истечения срока, предусмотренного настоящим Поряд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ные предложения и замечания по проекту вносятся во время проведения публичных слуш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исьменные предложения и замечания по проекту должны содержать фамилию, имя, отчество (последнее – при наличии), адрес места жительства, контактные данные лица, направившего предложения и замечания. </w:t>
      </w:r>
      <w:r>
        <w:rPr>
          <w:rFonts w:cs="Arial"/>
          <w:sz w:val="28"/>
          <w:szCs w:val="28"/>
        </w:rPr>
        <w:t>В том случае, если инициатором письменных предложений или замечаний по проекту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Normal"/>
        <w:tabs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Письменные предложения и замечания по проекту должны соответствовать положениям Конституции Российской Федерации, законодательству Российской Федерации и Ханты-Мансийского автономного округа – Югры, не допускать противоречия либо несогласованности с иными положениями Устава города Радужный, обеспечивать однозначное толкование положений проекта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исьменные предложения и замечания по проекту, поступившие в комиссию по проведению публичных слушаний, подлежат обязательной регистрации и предварительному рассмотрению членами комиссии по проведению публичных слушаний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, внесенные с нарушением требований, изложенных в пункте 2 настоящего Порядка, по решению комиссии могут быть оставлены без рассмотр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по каждому законному и обоснованному предложению или замечанию принимается комиссией по проведению публичных слушаний путем голосования ее членов. Решение считается принятым, если за него проголосовало большинство от установленной численности комисс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 рассмотрения и обсуждения письменных и устных предложений и замечаний по проекту подлежит включению в заключение о результатах публичных слуш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01.2024 № 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я граждан в обсуждении </w:t>
      </w:r>
      <w:r>
        <w:rPr>
          <w:b/>
          <w:sz w:val="28"/>
          <w:szCs w:val="28"/>
        </w:rPr>
        <w:t xml:space="preserve">проекта решения Думы город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и дополнений в Устав города Радужный»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851"/>
          <w:tab w:val="left" w:pos="84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Со дня опубликования проекта </w:t>
      </w:r>
      <w:r>
        <w:rPr>
          <w:bCs/>
          <w:sz w:val="28"/>
          <w:szCs w:val="28"/>
          <w:lang w:eastAsia="en-US"/>
        </w:rPr>
        <w:t>муниципального правового акта</w:t>
      </w:r>
      <w:r>
        <w:rPr>
          <w:sz w:val="28"/>
          <w:szCs w:val="28"/>
        </w:rPr>
        <w:t xml:space="preserve"> (далее также – проект) в газете «Новости Радужного. Официальная среда» граждане, проживающие на территории города Радужный и обладающие избирательным правом, вправе участвовать в его обсуждении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я предложений и замечаний в комиссию по проведению публичных слуш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посредственного участия в публичных слушания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Предложения и замечания по проекту направляются в комиссию по проведению публичных слушаний в порядке и сроки, установленные Порядком учета предложений и замечаний по проектам </w:t>
      </w:r>
      <w:r>
        <w:rPr>
          <w:bCs/>
          <w:sz w:val="28"/>
          <w:szCs w:val="28"/>
          <w:lang w:eastAsia="en-US"/>
        </w:rPr>
        <w:t>муниципальных правовых а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оект подлежит обсуждению на публичных слушаниях. Публичные слушания проводятся в соответствии с Порядком организации и проведения публичных слушаний в городе Радужный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Регистрация участников публичных слушаний открывается за 30 минут до начала публичных слушаний и осуществляется на всем протяжении публичных слушаний. Для регистрации участником публичных слушаний предъявляется документ, удостоверяющий личность. При регистрации указывается фамилия, имя, отчество (последнее – при наличии), адрес места жительства, контактный телефон участника публичных слушан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арегистрированные в качестве участников публичных слушаний лица, в помещение, являющееся местом проведения публичных слушаний, не допускаются. Кроме того, в указанное помещение не допускаются также лица, находящиеся в состоянии алкогольного и иного опьян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ложения и замечания по проекту могут вноситься гражданами, участвующими в публичных слушаниях в устной или письменной форме (в том числе в форме электронного документ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носимые гражданами предложения и замечания должны отвечать требованиям, установленным Порядком учета предложений и замечаний по проектам </w:t>
      </w:r>
      <w:r>
        <w:rPr>
          <w:bCs/>
          <w:sz w:val="28"/>
          <w:szCs w:val="28"/>
          <w:lang w:eastAsia="en-US"/>
        </w:rPr>
        <w:t>муниципальных правовых актов</w:t>
      </w:r>
      <w:r>
        <w:rPr>
          <w:sz w:val="28"/>
          <w:szCs w:val="28"/>
        </w:rPr>
        <w:t>. Предложения и замечания по проекту, внесенные с нарушением требований, по решению комиссии могут быть оставлены без рассмотрения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предложений и замечаний по проекту, внесенных гражданами в ходе проведения публичных слушаний, равно как результаты рассмотрения иных предложений и замечаний, поступивших в комиссию по проведению публичных слушаний, подлежат опубликованию.</w:t>
      </w:r>
    </w:p>
    <w:p>
      <w:pPr>
        <w:pStyle w:val="Normal"/>
        <w:tabs>
          <w:tab w:val="left" w:pos="851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В случае если предложения или замечания по проекту, поступившие в ходе проводимых публичных слушаний, были отклонены, опубликованию также подлежат мотивы отклонения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851"/>
          <w:tab w:val="left" w:pos="3719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eastAsia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hange">
    <w:name w:val="change"/>
    <w:qFormat/>
    <w:rPr/>
  </w:style>
  <w:style w:type="character" w:styleId="Add">
    <w:name w:val="ad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a@admrad.ru" TargetMode="External"/><Relationship Id="rId3" Type="http://schemas.openxmlformats.org/officeDocument/2006/relationships/hyperlink" Target="https://duma-rad.ru/" TargetMode="External"/><Relationship Id="rId4" Type="http://schemas.openxmlformats.org/officeDocument/2006/relationships/hyperlink" Target="https://login.consultant.ru/link/?req=doc&amp;base=LAW&amp;n=454229&amp;dst=101048" TargetMode="External"/><Relationship Id="rId5" Type="http://schemas.openxmlformats.org/officeDocument/2006/relationships/hyperlink" Target="https://login.consultant.ru/link/?req=doc&amp;base=LAW&amp;n=454229&amp;dst=10104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50:00Z</dcterms:created>
  <dc:creator>Лавров С.О.</dc:creator>
  <dc:description/>
  <cp:keywords/>
  <dc:language>en-US</dc:language>
  <cp:lastModifiedBy>Ермоленко О.В.</cp:lastModifiedBy>
  <cp:lastPrinted>2024-01-23T17:09:00Z</cp:lastPrinted>
  <dcterms:modified xsi:type="dcterms:W3CDTF">2024-01-24T06:38:00Z</dcterms:modified>
  <cp:revision>11</cp:revision>
  <dc:subject/>
  <dc:title/>
</cp:coreProperties>
</file>