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240" w:after="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4671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Heading1"/>
        <w:keepNext w:val="false"/>
        <w:tabs>
          <w:tab w:val="clear" w:pos="851"/>
          <w:tab w:val="left" w:pos="7938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 января 2024 года</w:t>
        <w:tab/>
        <w:t xml:space="preserve">        № 32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города «О внесении изменений и дополнений в                                                                                                                                             Устав города Радужный»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города в соответствие с законодательством Российской Федерации, руководствуясь статьями 28, 44 Федерального закона Российской Федерации от 06.10.2003 № 131-ФЗ «Об общих принципах организации местного самоуправления в Российской Федерации», статьями 12, 48 Устава города Радужный,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Дума города Радужный решила: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убличные слушания по проекту решения Думы города «О внесении изменений и дополнений в Устав города Радужный» в форме обсуждения проекта муниципального правового акта с участием жителей и (или) представителей общественности города. 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16 февраля 2024 года в здании Думы города по адресу: город Радужный, 1 микрорайон, дом 2, с соблюдением санитарно-эпидемиологических рекомендаций, правил и нормативов. Начало слушаний в 18:00 часов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комиссию по проведению публичных слушаний в составе: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- Борщёв Г.П. – председатель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- Дворникова И.Л. – начальник юридического отдела аппарата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- Гищук Н.А. – начальник организационного отдела аппарата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едяев Д.В. – начальник юридического управления правового комитета администрации города;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рдополова А.А. – заместитель начальника юридического управления правового комитета администрации города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городских М.О. – специалист-эксперт юридического управления правового комитета администрации города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существу проекта направляются в комиссию по проведению публичных слушаний по адресу: г. Радужный, 1 микрорайон, дом 2 (здание Думы города),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посредством официального сайта Думы города: </w:t>
      </w:r>
      <w:hyperlink r:id="rId4">
        <w:r>
          <w:rPr>
            <w:rStyle w:val="InternetLink"/>
            <w:color w:val="000000"/>
            <w:sz w:val="28"/>
            <w:szCs w:val="28"/>
          </w:rPr>
          <w:t>https://duma-rad.ru/</w:t>
        </w:r>
      </w:hyperlink>
      <w:r>
        <w:rPr>
          <w:sz w:val="28"/>
          <w:szCs w:val="28"/>
        </w:rPr>
        <w:t xml:space="preserve"> (раздел «Публичные слушания») не позднее 18 часов 00 минут дня, предшествующего дате проведения публичных слуш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Опубликовать проект решения Думы города «О внесении изменений и дополнений в Устав города Радужный» в газете «Новости Радужного. Официальная среда» и разместить на официальном сайте Думы города Радужный согласно приложению № 1 к настоящему решению Думы гор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Опубликовать Порядок учета предложений по проекту решения Думы города «О внесении изменений и дополнений в Устав города Радужный», утвержденный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согласно приложению № 2 к настоящему решению Думы гор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Опубликовать </w:t>
      </w:r>
      <w:r>
        <w:rPr>
          <w:bCs/>
          <w:iCs/>
          <w:sz w:val="28"/>
          <w:szCs w:val="28"/>
        </w:rPr>
        <w:t xml:space="preserve">Порядок участия граждан в обсуждении </w:t>
      </w:r>
      <w:r>
        <w:rPr>
          <w:sz w:val="28"/>
          <w:szCs w:val="28"/>
        </w:rPr>
        <w:t xml:space="preserve">проекта решения Думы города «О внесении изменений и дополнений в Устав города Радужный», утвержденный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согласно приложению № 3 к настоящему решению Думы гор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Комиссии по проведению публичных слушаний обеспечить проведение таких слушаний в соответствии с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 Опубликовать настоящее решение в газете «Новости Радужного. Официальная среда» и разместить на официальном сайте Думы гор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1.2024 № 3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______________ 20__ года</w:t>
        <w:tab/>
        <w:tab/>
        <w:tab/>
        <w:tab/>
        <w:tab/>
        <w:t xml:space="preserve">        № 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и дополнений в Устав города Радуж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зменения и дополнения в Устав города Радужный, руководствуясь статьей 44 Федерального закона от 06.10.2003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Радужны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9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_________   Н.А. Гулина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________________ 20___ года </w:t>
        <w:tab/>
        <w:t xml:space="preserve">                        ______________ 20___ год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Устав города Радужный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В пункте 1 статьи 6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подпункт 3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подпункт 37 </w:t>
      </w:r>
      <w:r>
        <w:rPr>
          <w:sz w:val="28"/>
          <w:szCs w:val="28"/>
        </w:rPr>
        <w:t>после слова «полоса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, а также правил использования водных объектов для рекреационных целей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ункт 1 статьи 26.1</w:t>
      </w:r>
      <w:r>
        <w:rPr>
          <w:sz w:val="28"/>
          <w:szCs w:val="28"/>
        </w:rPr>
        <w:t xml:space="preserve"> дополнить подпунктами 11 и 12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компенсация расходов на оплату стоимости проезда и провоза багажа к месту использования отпуска и обратно один раз в два года лицу, замещающему муниципальную должность, и неработающим членам его семь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компенсация расходов, связанных с переездом, лицу, замещающему муниципальную должность, и членам его семьи.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В статье </w:t>
        </w:r>
      </w:hyperlink>
      <w:r>
        <w:rPr>
          <w:rFonts w:eastAsia="Calibri"/>
          <w:b/>
          <w:sz w:val="28"/>
          <w:szCs w:val="28"/>
          <w:lang w:eastAsia="en-US"/>
        </w:rPr>
        <w:t>28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дпункт 4 пункта 2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подпункт 21 пункта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1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ском округе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ункты 2 и 3 статьи 3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«Официальный сайт администрации города Радужный» с доменным именем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: ADMRAD.RU (регистрационный номер и дата принятия решения о регистрации: серия Эл №ФС77-86350 от 27 ноября 2023 года), не позднее чем через 10 календарных дней после их подписания, если иное не предусмотрено в самих муниципальных правовых актах, соглашениях, заключенных между органами местного самоуправления, настоящем Уставе, законе Ханты-Мансийского автономного округа – Югры, федеральном закон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1.2024 № 3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учета предложений по проекту решения «О внес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 в Устав города Радужн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Со дня опубликования проекта муниципального правового акта (далее также – проект) в газете «Новости Радужного. Официальная среда» граждане, проживающие на территории города Радужный и обладающие избирательным правом, вправе принять участие в обсуждении проекта путем внесения соответствующих предложений и замеч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по существу проекта, изложенные в письменной форме (в том числе в форме электронного документа) направляются в комиссию по проведению публичных слушаний не позднее 18 часов 00 минут дня, предшествующего дате проведения публичных слушаний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, направленные посредством почтовой связи или официального сайта органа местного самоуправления города Радужный, считаются направленными в срок, если они поступили в комиссию по проведению публичных слушаний до истечения срока, предусмотренного настоящим Поряд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ые предложения и замечания по проекту вносятся во время проведения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исьменные предложения и замечания по проекту должны содержать фамилию, имя, отчество (последнее – при наличии), адрес места жительства, контактные данные лица, направившего предложения и замечания. </w:t>
      </w:r>
      <w:r>
        <w:rPr>
          <w:rFonts w:cs="Arial"/>
          <w:sz w:val="28"/>
          <w:szCs w:val="28"/>
        </w:rPr>
        <w:t>В том случае, если инициатором письменных предложений или замечаний по проекту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Письменные предложения и замечания по проекту должны соответствовать положениям Конституции Российской Федерации, законодательству Российской Федерации и Ханты-Мансийского автономного округа – Югры, не допускать противоречия либо несогласованности с иными положениями Устава города Радужный, обеспечивать однозначное толкование положений проекта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предложения и замечания по проекту, поступившие в комиссию по проведению публичных слушаний, подлежат обязательной регистрации и предварительному рассмотрению членами комиссии по проведению публичных слушаний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, внесенные с нарушением требований, изложенных в пункте 2 настоящего Порядка, по решению комиссии могут быть оставлены без рассмотр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 каждому законному и обоснованному предложению или замечанию принимается комиссией по проведению публичных слушаний путем голосования ее членов. Решение считается принятым, если за него проголосовало большинство от установленной численности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 рассмотрения и обсуждения письменных и устных предложений и замечаний по проекту подлежит включению в заключение о результатах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1.2024 № 3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я граждан в обсуждении </w:t>
      </w:r>
      <w:r>
        <w:rPr>
          <w:b/>
          <w:sz w:val="28"/>
          <w:szCs w:val="28"/>
        </w:rPr>
        <w:t xml:space="preserve">проекта решения Думы гор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города Радужный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Со дня опубликования проекта </w:t>
      </w:r>
      <w:r>
        <w:rPr>
          <w:bCs/>
          <w:sz w:val="28"/>
          <w:szCs w:val="28"/>
          <w:lang w:eastAsia="en-US"/>
        </w:rPr>
        <w:t>муниципального правового акта</w:t>
      </w:r>
      <w:r>
        <w:rPr>
          <w:sz w:val="28"/>
          <w:szCs w:val="28"/>
        </w:rPr>
        <w:t xml:space="preserve"> (далее также – проект) в газете «Новости Радужного. Официальная среда» граждане, проживающие на территории города Радужный и обладающие избирательным правом, вправе участвовать в его обсуждении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предложений и замечаний в комиссию по проведению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го участия в публичных слушани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редложения и замечания по проекту направляются в комиссию по проведению публичных слушаний в порядке и сроки, установленные Порядком учета предложений и замечаний по проектам </w:t>
      </w:r>
      <w:r>
        <w:rPr>
          <w:bCs/>
          <w:sz w:val="28"/>
          <w:szCs w:val="28"/>
          <w:lang w:eastAsia="en-US"/>
        </w:rPr>
        <w:t>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ект подлежит обсуждению на публичных слушаниях. Публичные слушания проводятся в соответствии с Порядком организации и проведения публичных слушаний в городе Радужны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Регистрация участников публичных слушаний открывается за 30 минут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 по проекту могут вноситься гражданами, участвующими в публичных слушаниях в устной или письменной форме (в том числе в форме электронного документ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осимые гражданами предложения и замечания должны отвечать требованиям, установленным Порядком учета предложений и замечаний по проектам </w:t>
      </w:r>
      <w:r>
        <w:rPr>
          <w:bCs/>
          <w:sz w:val="28"/>
          <w:szCs w:val="28"/>
          <w:lang w:eastAsia="en-US"/>
        </w:rPr>
        <w:t>муниципальных правовых актов</w:t>
      </w:r>
      <w:r>
        <w:rPr>
          <w:sz w:val="28"/>
          <w:szCs w:val="28"/>
        </w:rPr>
        <w:t>. Предложения и замечания по проекту, внесенные с нарушением требований, по решению комиссии могут быть оставлены без рассмотрения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редложений и замечаний по проекту, внесенных гражданами в ходе проведения публичных слушаний, равно как результаты рассмотрения иных предложений и замечаний, поступивших в комиссию по проведению публичных слушаний, подлежат опубликованию.</w:t>
      </w:r>
    </w:p>
    <w:p>
      <w:pPr>
        <w:pStyle w:val="Normal"/>
        <w:tabs>
          <w:tab w:val="left" w:pos="851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лучае если предложения или замечания по проекту, поступившие в ходе проводимых публичных слушаний, были отклонены, опубликованию также подлежат мотивы отклон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851"/>
          <w:tab w:val="left" w:pos="3769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hange">
    <w:name w:val="change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admrad.ru" TargetMode="External"/><Relationship Id="rId4" Type="http://schemas.openxmlformats.org/officeDocument/2006/relationships/hyperlink" Target="https://duma-rad.ru/" TargetMode="External"/><Relationship Id="rId5" Type="http://schemas.openxmlformats.org/officeDocument/2006/relationships/hyperlink" Target="https://login.consultant.ru/link/?req=doc&amp;base=LAW&amp;n=454229&amp;dst=101048" TargetMode="External"/><Relationship Id="rId6" Type="http://schemas.openxmlformats.org/officeDocument/2006/relationships/hyperlink" Target="https://login.consultant.ru/link/?req=doc&amp;base=LAW&amp;n=454229&amp;dst=1010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2:00Z</dcterms:created>
  <dc:creator>Лавров С.О.</dc:creator>
  <dc:description/>
  <cp:keywords/>
  <dc:language>en-US</dc:language>
  <cp:lastModifiedBy>Ермоленко О.В.</cp:lastModifiedBy>
  <cp:lastPrinted>2024-01-23T17:09:00Z</cp:lastPrinted>
  <dcterms:modified xsi:type="dcterms:W3CDTF">2024-01-26T09:26:00Z</dcterms:modified>
  <cp:revision>5</cp:revision>
  <dc:subject/>
  <dc:title/>
</cp:coreProperties>
</file>