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ЕДСЕДАТЕЛЬ ДУМЫ ГОРОДА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6 декабря 2023 года                                                                                     №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созыве внеочередн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едания Думы гор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  <w:t xml:space="preserve">           </w:t>
      </w:r>
      <w:r>
        <w:rPr/>
        <w:t xml:space="preserve">1. Провести внеочередное (сорок пятое) заседание Думы города седьмого созыва 12 января 2024 года в 16:00 часов в зале Дома культуры «Нефтяник», по вопросу: «Отчёт о деятельности главы города Радужный и деятельности администрации города Радужный в 2023 году».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  <w:tab/>
        <w:t>Докладчик: глава города Радужный Гулина Наталья Анатольевна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  <w:tab/>
        <w:t>2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умы города                                                              Г.П. Борщё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kern w:val="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Ганичева С.Г.</cp:lastModifiedBy>
  <cp:lastPrinted>2023-12-27T14:14:00Z</cp:lastPrinted>
  <dcterms:modified xsi:type="dcterms:W3CDTF">2023-12-27T09:15:00Z</dcterms:modified>
  <cp:revision>120</cp:revision>
  <dc:subject/>
  <dc:title>Проект</dc:title>
</cp:coreProperties>
</file>