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округ Радуж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РАДУ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 февраля 2024 года                                                                              № 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Отдела Министерства внутренних де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по городу Радужному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Заслушав и обсудив информацию отдела министерства внутренних дел России по городу Радужному о деятельности Отдела Министерства внутренних дел Российской Федерации по городу Радужному за 2023 год, Дума города Радужный 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ю о деятельности Отдела Министерства внутренних дел Российской Федерации по городу Радужному за 2023 год принять к сведению (При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ложение</w:t>
      </w:r>
    </w:p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 решению Думы города</w:t>
      </w:r>
    </w:p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т ____________ № ____</w:t>
      </w:r>
    </w:p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Отдела Министерства внутренних де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по городу Радужному за 2023 год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3 года основные усилия сотрудников отдела МВД России по г. Радужному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были направлены на обеспечение защиты конституционных прав и свобод граждан, а также на выполнение задач, определенных Президентом Российской Федерации, директивными требованиями МВД России, Управления МВД России по Ханты-Мансийскому автономному округу-Югр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ом обеспечено своевременное реагирование на изменение оперативной обстановки и сохранение контроля за криминальной ситуацией на обслуживаемой территор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илами Отдела обеспечена охрана общественного порядка и общественной безопасности при проведении на территории города 112 культурно-массовых, спортивных и религиозных мероприятий, в которых приняли участие 35 320 человек, задействовано 234 сотрудников ОМВД. При проведении вышеуказанных мероприятий на территории города нарушений общественного порядка не допущено.</w:t>
      </w:r>
    </w:p>
    <w:p>
      <w:pPr>
        <w:pStyle w:val="Normal"/>
        <w:spacing w:lineRule="auto" w:line="240" w:before="0" w:after="0"/>
        <w:ind w:right="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задач по охране здоровья, жизни, имущества граждан, общественного порядка и безопасности дорожного движения на обслуживаемой территории организовано и проведено 79 оперативно-профилактических мероприятия </w:t>
      </w:r>
      <w:r>
        <w:rPr>
          <w:rFonts w:cs="Times New Roman" w:ascii="Times New Roman" w:hAnsi="Times New Roman"/>
          <w:i/>
          <w:sz w:val="24"/>
          <w:szCs w:val="24"/>
        </w:rPr>
        <w:t>(«Оружие», «Иностранец», «Сорняк», «Улица», «Надзор», «Незаконник», «Здоровье», «Рецидив», «День профилактики», «Семья», «Допинг контроль», «Сообщи, где торгуют смертью», «Пешеход», «Нелегал-2023», и т.д.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В целом состояние оперативной обстановки на территории обслуживания ОМВД характеризуется увеличением количества зарегистрированных преступлений на 1,5%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 w:bidi="ru-RU"/>
        </w:rPr>
        <w:t>с 392 до 398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лагодаря проводимым мероприятиям по охране общественного порядка и безопасности нам удалось добиться снижения преступлений, совершенных в общественных местах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на 2,8%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(с 71 до 69)</w:t>
      </w:r>
      <w:r>
        <w:rPr>
          <w:rFonts w:cs="Times New Roman" w:ascii="Times New Roman" w:hAnsi="Times New Roman"/>
          <w:sz w:val="28"/>
          <w:szCs w:val="28"/>
        </w:rPr>
        <w:t xml:space="preserve">, на улицах города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на 36,5 %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(с 52 до 33)</w:t>
      </w:r>
      <w:r>
        <w:rPr>
          <w:rFonts w:cs="Times New Roman" w:ascii="Times New Roman" w:hAnsi="Times New Roman"/>
          <w:sz w:val="28"/>
          <w:szCs w:val="28"/>
        </w:rPr>
        <w:t xml:space="preserve">, в жилом секторе </w:t>
      </w:r>
      <w:r>
        <w:rPr>
          <w:rFonts w:cs="Times New Roman" w:ascii="Times New Roman" w:hAnsi="Times New Roman"/>
          <w:sz w:val="28"/>
          <w:szCs w:val="28"/>
          <w:lang w:bidi="ru-RU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12,8%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(с 94 до 82)</w:t>
      </w:r>
      <w:r>
        <w:rPr>
          <w:rFonts w:cs="Times New Roman" w:ascii="Times New Roman" w:hAnsi="Times New Roman"/>
          <w:sz w:val="28"/>
          <w:szCs w:val="28"/>
        </w:rPr>
        <w:t xml:space="preserve">. Кроме того не допущено роста совершени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грабежей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(-40,0%, с 5 до 3)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реступлений против личности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(-17,3%, с 81 до 67)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том числе категории тяжких и особо тяжких составов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(-80%, с 10 до 3)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угонов автотранспорта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(1, пг-1)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убийств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(1, пг-1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охранены положительные тенденции отсутствия регистрации таких преступлений как изнасилования и действия сексуального характера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(-100%, пг-1)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раж транспортных средств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(пг-0)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разбоев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(пг-0)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оджогов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(-100%, пг-1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ab/>
        <w:t>Остается стабильной обстановка  на дорогах и улицах города</w:t>
      </w:r>
      <w:r>
        <w:rPr>
          <w:rFonts w:cs="Times New Roman" w:ascii="Times New Roman" w:hAnsi="Times New Roman"/>
          <w:bCs/>
          <w:i/>
          <w:sz w:val="28"/>
          <w:szCs w:val="28"/>
          <w:lang w:bidi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ru-RU"/>
        </w:rPr>
        <w:t>Сотрудникам ОГИБДД удалось не допустить роста числа дорожно-транспортных происшеств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bidi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bidi="ru-RU"/>
        </w:rPr>
        <w:t>(-72,7%, с 11 до 3)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а также раненных и пострадавших </w:t>
      </w:r>
      <w:r>
        <w:rPr>
          <w:rFonts w:cs="Times New Roman" w:ascii="Times New Roman" w:hAnsi="Times New Roman"/>
          <w:bCs/>
          <w:i/>
          <w:sz w:val="28"/>
          <w:szCs w:val="28"/>
          <w:lang w:bidi="ru-RU"/>
        </w:rPr>
        <w:t xml:space="preserve">(-88,9%, с 8 до 2)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в ДТП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не </w:t>
      </w:r>
      <w:r>
        <w:rPr>
          <w:rFonts w:eastAsia="Courier New" w:cs="Times New Roman" w:ascii="Times New Roman" w:hAnsi="Times New Roman"/>
          <w:bCs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допущено ДТП с участием несовершеннолетних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(-200%, пг- 2</w:t>
      </w:r>
      <w:r>
        <w:rPr>
          <w:rFonts w:cs="Times New Roman" w:ascii="Times New Roman" w:hAnsi="Times New Roman"/>
          <w:sz w:val="28"/>
          <w:szCs w:val="28"/>
          <w:lang w:bidi="ru-RU"/>
        </w:rPr>
        <w:t>), а также по вине пешеходов (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пг-0</w:t>
      </w:r>
      <w:r>
        <w:rPr>
          <w:rFonts w:cs="Times New Roman" w:ascii="Times New Roman" w:hAnsi="Times New Roman"/>
          <w:sz w:val="28"/>
          <w:szCs w:val="28"/>
          <w:lang w:bidi="ru-RU"/>
        </w:rPr>
        <w:t>).</w:t>
      </w:r>
    </w:p>
    <w:p>
      <w:pPr>
        <w:pStyle w:val="Normal"/>
        <w:widowControl w:val="false"/>
        <w:shd w:fill="FFFFFF" w:val="clear"/>
        <w:spacing w:lineRule="auto" w:line="36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месте с тем, возросло количество погибших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(+100%, с 0 до 1</w:t>
      </w:r>
      <w:r>
        <w:rPr>
          <w:rFonts w:cs="Times New Roman" w:ascii="Times New Roman" w:hAnsi="Times New Roman"/>
          <w:sz w:val="28"/>
          <w:szCs w:val="28"/>
          <w:lang w:bidi="ru-RU"/>
        </w:rPr>
        <w:t>).</w:t>
      </w:r>
    </w:p>
    <w:p>
      <w:pPr>
        <w:pStyle w:val="Normal"/>
        <w:widowControl w:val="false"/>
        <w:shd w:fill="FFFFFF" w:val="clear"/>
        <w:spacing w:before="0" w:after="0"/>
        <w:ind w:left="20" w:right="20" w:firstLine="560"/>
        <w:jc w:val="both"/>
        <w:rPr>
          <w:rFonts w:ascii="Times New Roman" w:hAnsi="Times New Roman" w:eastAsia="Courier New" w:cs="Times New Roman"/>
          <w:bCs/>
          <w:i/>
          <w:i/>
          <w:sz w:val="26"/>
          <w:szCs w:val="26"/>
          <w:lang w:eastAsia="ar-SA"/>
        </w:rPr>
      </w:pPr>
      <w:r>
        <w:rPr>
          <w:rFonts w:eastAsia="Courier New" w:cs="Times New Roman" w:ascii="Times New Roman" w:hAnsi="Times New Roman"/>
          <w:bCs/>
          <w:i/>
          <w:sz w:val="26"/>
          <w:szCs w:val="26"/>
          <w:lang w:eastAsia="ar-SA"/>
        </w:rPr>
        <w:t xml:space="preserve">Справочно: ДТП произошло на загородной дороге г. Радужный – п.г.т. Новоаганск, которая не входит в маршрут патрулирования нарядов ДПС, по вине физического лица.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ие профилактических мероприятий способствовало снижению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ротивоправных деяний со стороны ранее судимых лиц на 11,1%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(с 81 до 72), </w:t>
      </w:r>
      <w:r>
        <w:rPr>
          <w:rFonts w:cs="Times New Roman" w:ascii="Times New Roman" w:hAnsi="Times New Roman"/>
          <w:sz w:val="28"/>
          <w:szCs w:val="28"/>
          <w:lang w:bidi="ru-RU"/>
        </w:rPr>
        <w:t>ранее нарушавших закон на 7,7% (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с 156 до 144</w:t>
      </w:r>
      <w:r>
        <w:rPr>
          <w:rFonts w:cs="Times New Roman" w:ascii="Times New Roman" w:hAnsi="Times New Roman"/>
          <w:sz w:val="28"/>
          <w:szCs w:val="28"/>
          <w:lang w:bidi="ru-RU"/>
        </w:rPr>
        <w:t>) 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 рецидивной преступ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 w:bidi="ru-RU"/>
        </w:rPr>
        <w:t>(-20,1%; с 53 до 42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Однако, п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ринятым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мерам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 нам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уда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лось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переломить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негативные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тенден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совершения преступлений в состоянии алкогольного опьян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 w:bidi="ru-RU"/>
        </w:rPr>
        <w:t xml:space="preserve">(+36,5%; с 63 до 86),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которыми совершено 3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 w:bidi="ru-RU"/>
        </w:rPr>
        <w:t>(+24%, пг-25)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 преступления имущественного характера, 3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 w:bidi="ru-RU"/>
        </w:rPr>
        <w:t xml:space="preserve"> (-5,9%, пг-34)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 против личности, 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 w:bidi="ru-RU"/>
        </w:rPr>
        <w:t>( -33,3%, пг-9)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  против порядка управ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 w:bidi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В 2023 году наблюдалась стабильная криминогенная ситуация в подростковой среде и составила 2 преступления, меньше совершено преступлений в отношении несовершеннолетних (-20%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сновной массив совершаемых преступлений в г. Радужный составляют имущественные преступления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(+14,5 %;  со 159 до 182)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из которых большую часть составляют посягательства, совершенные с использованием информационно-телекоммуникационных технологий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bidi="ru-RU"/>
        </w:rPr>
        <w:footnoteReference w:id="4"/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(+36,0%; с 86 до 117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мущественных ИТТ преступлений с каждым месяцем только растет. По итогам 12-ми месяцев текущего года рост составил 36,0%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(с 86 до 117)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режде всего за счет роста краж ИТТ на 60,5%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(с 43 до 69)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мошенничеств ИТТ на 9,3%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(с 43 до 47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ми продолжается системная работа по предупреждению распространения преступлений, совершенных с применением ИТТ, в которой задействованы все субъекты профилактики. Еженедельно проводятся рейдовые мероприятия «Мошенник», сотрудники полиции при отработке жилого сектора лично доводят до жителей округа способы совершения мошенничеств и методы их предупреждения. Осуществляется работа в трудовых коллективах и среди сотрудников кредитно-финансовых учрежд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овано информирование жителей округа о распространении новых способов нелегальной финансовой деятельности и недобросовестных практиках на финансовом рынке, в том числе посредством размещения информационных материалов в тематических разделах на официальных сайтах органов местного самоуправления, социальных сетях, местных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Проводимая адресная информационная работа сотрудниками ОМВД с жителями города не принесла должного результата, вопрос сохранности личного имущества остается актуальным и требует дополнительных мер предупреждения.</w:t>
      </w:r>
    </w:p>
    <w:p>
      <w:pPr>
        <w:pStyle w:val="Style24"/>
        <w:ind w:firstLine="708"/>
        <w:rPr/>
      </w:pPr>
      <w:r>
        <w:rPr>
          <w:sz w:val="28"/>
          <w:szCs w:val="28"/>
          <w:lang w:bidi="ru-RU"/>
        </w:rPr>
        <w:t>В текущем году</w:t>
      </w:r>
      <w:r>
        <w:rPr>
          <w:i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зарегистрирована 1 кража с проникновением в жилище (</w:t>
      </w:r>
      <w:r>
        <w:rPr>
          <w:i/>
          <w:sz w:val="28"/>
          <w:szCs w:val="28"/>
          <w:lang w:bidi="ru-RU"/>
        </w:rPr>
        <w:t>пг-2</w:t>
      </w:r>
      <w:r>
        <w:rPr>
          <w:sz w:val="28"/>
          <w:szCs w:val="28"/>
          <w:lang w:bidi="ru-RU"/>
        </w:rPr>
        <w:t xml:space="preserve">) и 1 из гаража </w:t>
      </w:r>
      <w:r>
        <w:rPr>
          <w:i/>
          <w:sz w:val="28"/>
          <w:szCs w:val="28"/>
          <w:lang w:bidi="ru-RU"/>
        </w:rPr>
        <w:t xml:space="preserve">(пг-0), </w:t>
      </w:r>
      <w:r>
        <w:rPr>
          <w:sz w:val="28"/>
          <w:szCs w:val="28"/>
          <w:lang w:bidi="ru-RU"/>
        </w:rPr>
        <w:t>увеличилось количество краж из неохраняемых объектов (</w:t>
      </w:r>
      <w:r>
        <w:rPr>
          <w:i/>
          <w:sz w:val="28"/>
          <w:szCs w:val="28"/>
          <w:lang w:bidi="ru-RU"/>
        </w:rPr>
        <w:t>21)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  <w:lang w:bidi="ru-RU"/>
        </w:rPr>
        <w:t xml:space="preserve">С положительной стороны отмечу отсутствие совершения хищений транспортных средств, из нефтепроводов (врезок), а также разбойных нападений, не допущено роста хищений из магазина </w:t>
      </w:r>
      <w:r>
        <w:rPr>
          <w:i/>
          <w:sz w:val="28"/>
          <w:szCs w:val="28"/>
          <w:lang w:bidi="ru-RU"/>
        </w:rPr>
        <w:t xml:space="preserve">(-33,3%, с 9 до 6), </w:t>
      </w:r>
      <w:r>
        <w:rPr>
          <w:sz w:val="28"/>
          <w:szCs w:val="28"/>
          <w:lang w:bidi="ru-RU"/>
        </w:rPr>
        <w:t xml:space="preserve">а также велосипедов </w:t>
      </w:r>
      <w:r>
        <w:rPr>
          <w:i/>
          <w:sz w:val="28"/>
          <w:szCs w:val="28"/>
          <w:lang w:bidi="ru-RU"/>
        </w:rPr>
        <w:t xml:space="preserve">(-50%, с 8 до 4), </w:t>
      </w:r>
      <w:r>
        <w:rPr>
          <w:sz w:val="28"/>
          <w:szCs w:val="28"/>
          <w:lang w:bidi="ru-RU"/>
        </w:rPr>
        <w:t xml:space="preserve">краж сотовых телефонов </w:t>
      </w:r>
      <w:r>
        <w:rPr>
          <w:i/>
          <w:sz w:val="28"/>
          <w:szCs w:val="28"/>
          <w:lang w:bidi="ru-RU"/>
        </w:rPr>
        <w:t>(с 7 до 7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е менее важным направлением является противодействие незаконному обороту наркотических средств. В 2023 году наркоситуация в городе осталась на уровне 2022 года и составило 28 преступлений, из которых 15 сбыты наркотических средств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 w:bidi="ru-RU"/>
        </w:rPr>
        <w:t>п.г.-19</w:t>
      </w:r>
      <w:r>
        <w:rPr>
          <w:rFonts w:cs="Times New Roman" w:ascii="Times New Roman" w:hAnsi="Times New Roman"/>
          <w:sz w:val="28"/>
          <w:szCs w:val="28"/>
          <w:lang w:bidi="ru-RU"/>
        </w:rPr>
        <w:t>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озбуждены и окончены производством уголовные дела в сфере легализация (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отмывани</w:t>
      </w:r>
      <w:r>
        <w:rPr>
          <w:rFonts w:cs="Times New Roman" w:ascii="Times New Roman" w:hAnsi="Times New Roman"/>
          <w:sz w:val="28"/>
          <w:szCs w:val="28"/>
          <w:lang w:bidi="ru-RU"/>
        </w:rPr>
        <w:t>е) денежных средств, приобретенных в результате совершения им преступлений (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ч.1 ст. 174.1 УК РФ</w:t>
      </w:r>
      <w:r>
        <w:rPr>
          <w:rFonts w:cs="Times New Roman" w:ascii="Times New Roman" w:hAnsi="Times New Roman"/>
          <w:sz w:val="28"/>
          <w:szCs w:val="28"/>
          <w:lang w:bidi="ru-RU"/>
        </w:rPr>
        <w:t>), вовлечение в потребление наркотических средств (ч.1 ст. 230 УК РФ), организация либо предоставление помещения для потребления наркотических средств (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ч.1 ст. 232 УК РФ</w:t>
      </w:r>
      <w:r>
        <w:rPr>
          <w:rFonts w:cs="Times New Roman" w:ascii="Times New Roman" w:hAnsi="Times New Roman"/>
          <w:sz w:val="28"/>
          <w:szCs w:val="28"/>
          <w:lang w:bidi="ru-RU"/>
        </w:rPr>
        <w:t>), а также в производстве ОД ОМВД находится уголовное дело по культивированию растений, содержащих наркотические средства (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ч.1 ст. 231 УК РФ</w:t>
      </w:r>
      <w:r>
        <w:rPr>
          <w:rFonts w:cs="Times New Roman" w:ascii="Times New Roman" w:hAnsi="Times New Roman"/>
          <w:sz w:val="28"/>
          <w:szCs w:val="28"/>
          <w:lang w:bidi="ru-RU"/>
        </w:rPr>
        <w:t>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величилось количество изъятых из незаконного оборота наркотических средств (</w:t>
      </w:r>
      <w:r>
        <w:rPr>
          <w:rFonts w:cs="Times New Roman" w:ascii="Times New Roman" w:hAnsi="Times New Roman"/>
          <w:bCs/>
          <w:i/>
          <w:sz w:val="28"/>
          <w:szCs w:val="28"/>
          <w:lang w:bidi="ru-RU"/>
        </w:rPr>
        <w:t>с 26 гр. до 359 гр.)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  <w:r>
        <w:rPr>
          <w:rFonts w:eastAsia="Courier New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мертельных исходов в связи с употреблением наркотиков за истекший период 2023 года не зарегистрировано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(пг-4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ем самым стоит сделать выводы  о выявлении значимых в криминогенной обстановке видов преступных проявлений в сфере незаконного оборота наркотиков. Однако как недостаток ОСД является недостаточная организация по раскрытию таких преступлений как сбыты наркотических средст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следовательно проводились мероприятия, направленные на выявление и пресечение преступлений, наносящих ущерб экономическим интересам город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нятыми мерами </w:t>
      </w:r>
      <w:r>
        <w:rPr>
          <w:rFonts w:cs="Times New Roman" w:ascii="Times New Roman" w:hAnsi="Times New Roman"/>
          <w:sz w:val="28"/>
          <w:szCs w:val="28"/>
        </w:rPr>
        <w:t xml:space="preserve">в 2023 году число выявленных преступлений </w:t>
      </w:r>
      <w:r>
        <w:rPr>
          <w:rFonts w:cs="Times New Roman" w:ascii="Times New Roman" w:hAnsi="Times New Roman"/>
          <w:bCs/>
          <w:sz w:val="28"/>
          <w:szCs w:val="28"/>
        </w:rPr>
        <w:t>экономической направленности незначительно снизилось</w:t>
      </w:r>
      <w:r>
        <w:rPr>
          <w:rFonts w:cs="Times New Roman" w:ascii="Times New Roman" w:hAnsi="Times New Roman"/>
          <w:sz w:val="28"/>
          <w:szCs w:val="28"/>
        </w:rPr>
        <w:t xml:space="preserve"> на 5,3%  </w:t>
      </w:r>
      <w:r>
        <w:rPr>
          <w:rFonts w:cs="Times New Roman" w:ascii="Times New Roman" w:hAnsi="Times New Roman"/>
          <w:bCs/>
          <w:i/>
          <w:sz w:val="28"/>
          <w:szCs w:val="28"/>
          <w:lang w:bidi="ru-RU"/>
        </w:rPr>
        <w:t>(с 57 до 54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ктивизирована работа по выявлению коррупционных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(с 2 до 6)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налоговых преступлений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(4)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должностных преступлений (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4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дним из актуальных вопросов остается ми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грационная ситуация на территории города, при снижении количества иностранных граждан, поставленных на учет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(-31%; с 1582 до 1090</w:t>
      </w: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«иностранная» преступность осталась на уровне 2022 года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(5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сновной поток составляют граждане с территорий Средней Азии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(-21,4%; 894, п.г.-1137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Эффективнее проводилась работа сотрудников полиции ОМВД по пресечению правонарушений в сфере миграц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 w:bidi="ru-RU"/>
        </w:rPr>
        <w:t>(+119%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 w:bidi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 w:bidi="ru-RU"/>
        </w:rPr>
        <w:t xml:space="preserve">с 21 до 46). 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 xml:space="preserve">Увеличилось количество аннулированных видов на жительство и разрешения на временное проживание -9 </w:t>
      </w: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(+150%; п.г.-6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>).</w:t>
      </w:r>
    </w:p>
    <w:p>
      <w:pPr>
        <w:pStyle w:val="Normal"/>
        <w:spacing w:lineRule="atLeast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о итогам 12-ми месяцев 2023 года пресеч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35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дминистративных правонарушения (</w:t>
      </w: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без учета ОГИБДД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),</w:t>
      </w:r>
      <w:r>
        <w:rPr>
          <w:rFonts w:eastAsia="Courier New" w:cs="Times New Roman" w:ascii="Times New Roman" w:hAnsi="Times New Roman"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о линии ГИБДД 9222 правонару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о предоставление государственных услуг в системе МВД России, населению оказано около 10,9 тысяч государственных услуг (10907)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миграции ОМВД за гос. услугами обратилось 4992 гражданина, по линии ГИБДД обратилось 5915 граждани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ровень удовлетворённо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аждан качеством предоставления государственных услуг составил 100%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бщее количество оценок 80, из них положительных 80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личный состав ОМВД России по г. Радужный профессионально подготовлен, организован и готов к выполнению поставленных задач на 2024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_______________________________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«ОМВД», «Отдел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- «ДТП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- «ИТТ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Знак"/>
    <w:qFormat/>
    <w:rPr>
      <w:rFonts w:ascii="Times New Roman" w:hAnsi="Times New Roman" w:eastAsia="Batang;바탕" w:cs="Times New Roman"/>
      <w:sz w:val="2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Batang;바탕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Цитата"/>
    <w:basedOn w:val="Normal"/>
    <w:qFormat/>
    <w:pPr>
      <w:spacing w:lineRule="auto" w:line="240" w:before="0" w:after="0"/>
      <w:ind w:left="142" w:right="467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06:00Z</dcterms:created>
  <dc:creator>RePack by SPecialiST</dc:creator>
  <dc:description/>
  <cp:keywords/>
  <dc:language>en-US</dc:language>
  <cp:lastModifiedBy>ebarbakadze</cp:lastModifiedBy>
  <cp:lastPrinted>2023-01-13T14:39:00Z</cp:lastPrinted>
  <dcterms:modified xsi:type="dcterms:W3CDTF">2024-02-07T11:06:00Z</dcterms:modified>
  <cp:revision>2</cp:revision>
  <dc:subject/>
  <dc:title/>
</cp:coreProperties>
</file>