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5 февраля 2024 года                                                                                 №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</w:rPr>
        <w:t xml:space="preserve">О подготовке сорок шес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сорок шестое заседание Думы города Радужный седьмого созыва 29 февраля 2024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огласно плану работы включить в проект повестки дня сорок шестого заседания Думы города Радужный следующие вопросы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1. О деятельности Отдела Министерства внутренних дел Российской Федерации по городу Радужный в 2023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2. О деятельности администрации города Радужный по организации доступности объектов социальной инфраструктуры и услуг для инвалидов и других маломобильных групп населения в 2023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5 февраля 2024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6 февраля 2024 года в 14 часов 15 минут в зале заседаний администрации города Радужный по вопросам, внесенным в повестку дня сорок шестого заседания Думы г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4-02-05T14:57:00Z</cp:lastPrinted>
  <dcterms:modified xsi:type="dcterms:W3CDTF">2024-02-05T09:58:00Z</dcterms:modified>
  <cp:revision>122</cp:revision>
  <dc:subject/>
  <dc:title>Проект</dc:title>
</cp:coreProperties>
</file>