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1 марта 2024 года                                                                                     №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созыве внеочередн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едания Думы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1. Провести внеочередное (сорок седьмое) заседание Думы города седьмого созыва 13 марта 2024 года в 14 часов 15 минут в зале заседаний администрации города, по вопросу: «О внесении изменений в Устав города Радужный»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ab/>
        <w:t>Докладчик: Дворникова Ирина Леонидовна – начальник юридического отдела аппарата Думы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ab/>
        <w:t>2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4-03-11T15:48:00Z</cp:lastPrinted>
  <dcterms:modified xsi:type="dcterms:W3CDTF">2024-03-11T10:48:00Z</dcterms:modified>
  <cp:revision>122</cp:revision>
  <dc:subject/>
  <dc:title>Проект</dc:title>
</cp:coreProperties>
</file>