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5219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 марта 2024 года                                                                                  № 3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Радужный «Обеспечение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едеятельности населения города Радужный» в 2023 году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управления гражданской защиты и обеспечения безопасности населения администрации города Радужный об итогах реализации муниципальной программы города Радужный «Обеспечение безопасности жизнедеятельности населения города Радуж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, Дума города Радужный реш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б итогах реализации муниципальной программы города Радужный «Обеспечение безопасности жизнедеятельности населения города Радуж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принять к сведению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Думы города</w:t>
        <w:tab/>
        <w:t xml:space="preserve">        Е.В. Орлова</w:t>
      </w:r>
    </w:p>
    <w:p>
      <w:pPr>
        <w:pStyle w:val="Normal"/>
        <w:tabs>
          <w:tab w:val="clear" w:pos="851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24 год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4 № 3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муниципальной программы города Радужный «Обеспечение безопасности жизнедеятельности населения города Радужный»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города Радужный «Обеспечение безопасности жизнедеятельности населения города Радужный» утверждена постановлением администрации города Радужный от 15.11.2022 № 1733 (далее – муниципальная программа). 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исполнителями муниципальной программы в 2023 году являлись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униципальное казенное учреждение «Управление материально-технического обеспечения деятельности органов местного самоуправления города Радужный» (далее – МКУ «УМТО» города Радужный)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зенное учреждение «Дирекция единого заказчика по городскому хозяйству» городского округа Радужный Ханты-Мансийского автономного округа – Югры (далее – КУ «ДЕЗ по ГХ» города Радужный)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е образования администрации города Радужны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правление культуры, спорта и молодежной политики администрации города Радужны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ями муниципальной программы являются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вышение защиты населения и территории города Радужный от угроз природного и техногенного характера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ение первичных мер пожарной безопасности в границах городского округа Радужны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нижение уровня преступност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вышение уровня безопасности граждан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муниципальной программы в 2023 году решены следующие задачи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щита населения и территории города Радужный от чрезвычайных ситуаций природного и техногенного характера и ликвидации их последствий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еспечение безопасности людей на водных объектах, охрана их жизни и здоровья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вышение эффективности первичных мер пожарной безопасности в границах города Радужный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учение населения мерам пожарной безопасности и поведению в различных чрезвычайных ситуациях природного и техногенного характера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здание и совершенствование условий для обеспечения общественного порядка, в том числе с участием граждан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офилактика правонарушений в сфере безопасности дорожного движения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силение антитеррористической защищенности объектов, находящихся в ведении муниципального образования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Информационно-пропагандистское сопровождение профилактики терроризма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средств на реализацию мероприятий муниципальной программы составил 10878,20 тыс. руб., из них 1070,40 тыс. руб. окружного бюджета и 9807,80 тыс. руб. городского бюджета. Кассовое исполнение составило 10721,86 тыс. руб., из них 1070,40 тыс. руб. окружного бюджета и 9651,46 тыс. руб. городского бюджета. Финансовое исполнение программы составило 98,56 %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реализацию 5 основных мероприятий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подпрограмме 1: «Защита населения и территорий города Радужный от чрезвычайных ситуаций» запланировано 2164,98 тыс. руб., кассовое исполнение – 2064,41 тыс. руб., что составляет 95,35 %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одпрограммы выполнены следующие мероприятия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ое мероприятие 1.1. «Снижение рисков и смягчение последствий чрезвычайных ситуаций природного и техногенного характера»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данное мероприятие запланировано 1514,30 тыс. руб., кассовое исполнение – 1413,80 тыс. руб., что составляет 93,36 %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юджетные средства направлены на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держание прямых линий связи на случай возникновения чрезвычайной ситуации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овершенствование системы оповещения и связи. Приобретение, монтаж, установка, подключение. Содержание и обслуживание системы оповещения и связ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возникновении чрезвычайных ситуаций проводится в соответствие с Положением, утвержденным постановлением администрации города Радужный от 10.11.2023 № 986 «</w:t>
      </w:r>
      <w:r>
        <w:rPr>
          <w:rFonts w:cs="Times New Roman" w:ascii="Times New Roman" w:hAnsi="Times New Roman"/>
          <w:sz w:val="28"/>
        </w:rPr>
        <w:t>О муниципальной системе оповещения и информирования населения города Радужный об угрозе возникновения и (или) возникновении чрезвычайных ситуаций природного и техногенного характера, распространения заболевания, представляющего опасность для окружающих, от опасностей, возникающих 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униципальная система оповещения (далее по тексту – МСО) предназначена для обеспечения своевременного доведения информации и сигналов оповещения до органов управления, сил и средств гражданской обороны, городского звена территориальной подсистемы Единой государственной системы предупреждения и ликвидации чрезвычайных ситуаций (РСЧС) и населения города Радужный об угрозе возникновения и (или) возникновения чрезвычайных ситуаций природного и техногенного характера, от опасностей, возникающих при военных конфликтах или вследствие этих конфликтов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территории города Радужный установлены 3 электросирены С-40, 2 УМС-2000 и перехват телерадиовещания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пуск электросирен С-40, УМС-2000 и включение перехвата телерадиовещания производится с пункта управления, расположенном в единой дежурно-диспетчерской службе МКУ «УМТО» города Радужный (далее – ЕДДС города Радужный)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поддержания МСО в состоянии постоянной готовности органы администрации города Радужный совместно с организациями связи осуществляют проведение плановых и внеплановых проверок работоспособности систем оповещения. В соответствии с Актами проверки состояния готовности местной системы оповещения города Радужный от 04.10.2023 система оповещения готова к использованию по предназначению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ремя охвата населения города Радужный централизованным оповещением составляет 5 минут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держание и техническое обслуживание системы оповещения и связи осуществляет КУ «ДЕЗ по ГХ» города Радужны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 1.2. «Охрана жизни и здоровья людей на водных объектах»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ое мероприятие было запланировано 636,20 тыс. руб., кассовое исполнение – 636,13 тыс. руб., что составляет 99,99 %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города Радужный от 10.05.2017 №635 «О мерах по обеспечению безопасности людей на водных объектах, охране их жизни и здоровь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Радужный в 2023 году было установлено место массового отдыха для организованного купания людей – городской пляж на протоке реки Аган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индивидуальным предпринимателем Ушаковой Я.В. заключен муниципальный контракт (№ 01873000078230000140001 от 13.03.2023) об оказании услуг по обеспечению безопасности людей в местах массового отдыха, охране их жизни и здоровья на территории городского пляжа на протоке реки Аган, включая дежурство спасателей в течение 62 календарных дней, в период с 15.06.2023 по 15.08.2023 с 12.00 часов до 18.00 часов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06.2023 проведены водолазные работы по обследованию и очистке дна акватории реки Аган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началом купального сезона ТО Управления Роспотребнадзора по ХМАО – Югре в г. Радужном выдано санитарно-эпидемиологическое заключение о соответствии территории городского пляжа санитарно-эпидемиологическим требованиям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м гражданской защиты и обеспечения безопасности населения администрации города Радужный: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оснащения спасательного поста приобретены мегафон (1шт), спасательные жилеты (4 шт)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ы и установлены знаки безопасности «Выход на лед запрещен», «Купание запрещено» в количестве 8 шт.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ы и распространены населению города Радужный 800 памяток «Правила поведения на воде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а агитационно-разъяснительная работа среди населения в неорганизованных местах купания. Составлено 2 протокола административного воздействия за нарушения «Правил охраны жизни людей на водных объектах в Ханты-Мансийском автономном округе – Югре», статья 19 закона ХМАО – Югры от 11.06.2010 № 102-оз «Об административных правонарушениях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08.2023 в городе Радужный официально закрыт купальный сезон. Выставлены знаки «Купание запрещено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купального сезона 2023 года гибели людей на водных объектах на территории города Радужный не допущено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.4. «Совершенствование учебно-материальной базы учебно-консультационного пункта по гражданской обороне для подготовки населения в области гражданской обороны и защиты от чрезвычайных ситуаций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анное мероприятие было запланировано 14,48 тыс. руб., кассовое исполнение – 14,48 тыс. руб., что составляет 100 %.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совершенствования учебно-материальной базы учебно-консультационного пункта по гражданской обороне для подготовки населения в области гражданской обороны и защиты от чрезвычайных ситуаций, приобретены: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чебная литература «Создание и подготовка нештатных формирований по обеспечению выполнения мероприятий по гражданской обороне»;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чебная литература «Оповещение и информирование в системе мер гражданской обороны, защиты от чрезвычайных ситуаций и пожарной безопасности. Действие должностных лиц и населения»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бная литература «Гражданская оборона и защита от чрезвычайных ситуаций для работающего населения: пособие для самостоятельного изучения»;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комплект плакатов «Действия населения при стихийных бедствиях»;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комплект плакатов «Умей действовать при пожаре»;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комплект плакатов «Действия населения при авариях и катастрофах»;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комплект плакатов «Безопасность людей на водных объектах»;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стенд «Опасности, возникающие при ведении военных действий или вследствие этих действий, способы защиты от них»;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манекен головы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одпрограмме 2: «Обеспечение первичных мер пожарной безопасности в городе Радужный» было запланировано 574,32 тыс. руб., кассовое исполнение – 574,24 тыс. руб., что составляет 99,99 %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дпрограммы выполнены следующие мероприятия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2.1. «Создание условий для поддержки общественных объединений пожарной охраны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ое мероприятие было запланировано 114,70 тыс. руб., кассовое исполнение по мероприятию составило 100 %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100-ФЗ от 06.05.2011 «О добровольной пожарной охране» в городе Радужный создана «Добровольная пожарная дружина Автономной некоммерческой организации Центр народной культуры, патриотического воспитания и экологического просвещения «Чистая культура», в количестве 4 человек, которая зарегистрирована в реестре общественных объединений пожарной охраны Ханты-Мансийского автономного округа – Югры от 15.05.2018 № 903/ООПО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арные дружины созданы для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ктического участия в тушении пожаров и загораний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работы по недопущению возникновения пожаров и загораний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профилактической и агитационной работы, направленной на предотвращение возникновения пожаров и загорани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администрации города Радужный от 04.03.2021 №336 «Об утверждении порядка предоставления субсидии на финансовое обеспечение затрат некоммерческим организациям на финансовую поддержку деятельности добровольной пожарной дружины» определен Порядок предоставления субсидии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был объявлен с 30.03.2023 по 30.04.2023. На участие в конкурсе на предоставление субсидии подано одно заявл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предложение о предоставлении субсидии от </w:t>
      </w:r>
      <w:r>
        <w:rPr>
          <w:rFonts w:cs="Times New Roman" w:ascii="Times New Roman" w:hAnsi="Times New Roman"/>
          <w:sz w:val="28"/>
        </w:rPr>
        <w:t>Автономной некоммерческой организации Центр народной культуры, патриотического воспитания и экологического просвещения «Чистая культур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постановления администрации города Радужный от 19.05.2023 № 446 «О предоставлении субсидии на финансовое обеспечение затрат АНО «Чистая культура» на финансовую поддержку деятельности добровольной пожарной дружины» было заключено Соглашение № 01/02-06-19 от 22.05.2023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едства субсидии направлены на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имулирующие выплаты за активную работу по недопущению возникновения пожаров и загораний (проведены беседы и распространены памятки по пожарной безопасности в жилом секторе, садово-огороднических обществах)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обретены и распространены 1644 памяток по пожарной безопасности. 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жароопасный период 2023 года пожаров и возгораний на территории города Радужный не зарегистрировано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средства использованы по назначению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е мероприятие 2.2. «Обеспечение пожарной безопасности на территории города Радужный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данное мероприятие запланировано 441,10 тыс. руб., кассовое исполнение –  441,02 тыс. руб., что составляет 99,98 %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орода Радужный от 10.04.2023 № 299 «О проведении комплексного обследования состояния источников наружного противопожарного водоснабжения, расположенных на территории города Радужный», в период с 11.05.2023 по 09.06.2023 проведено комплексное обследование состояния источников наружного противопожарного водоснабжения, расположенных на территории города Радужны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города Радужный расположены 167 источников наружного противопожарного водоснабжения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й проверки выполнены работы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асширению тротуара по адресу: ХМАО – Югра, г. Радужный, 3 микрорайон, тротуар от жилого дома 18 до торца жилого дома 20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устройству подъездов с твердым покрытием к пожарным гидрантам ПГ35, ПГ55, ПГ56, ПГ90, ПГ91 на сумму 244,40 тыс. руб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 «ДЕЗ по ГХ» города Радужный обеспечено обустройство противопожарной минерализованной полосы протяженностью 2,6 км, шириной 3 м. на всей протяженности границы города Радужный с лесным участком, очистка мусора, тары, опавших листьев, сухой травы и других горючих материалов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ункта 85(1) Правил противопожарного режима, утвержденных постановлением Правительства Российской Федерации от 16.09.2020 № 1479, в рамках заключенного муниципального контракта № 044/К-2023 от 07.07.2023, КУ «ДЕЗ по ГХ» города Радужный выполнены работы по приобретению и установке автономных дымовых пожарных извещателей в муниципальных квартирах с проживанием многодетных семей, семей, находящихся в трудной жизненной ситуации, в социально опасном положении. Мероприятием охвачено 51 место проживания вышеуказанных семей, установлены 157 автономных дымовых пожарных извещателе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2.3. «Повышение квалификации работников и организация пропаганды, обучения населения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ое мероприятие было запланировано 18,52 тыс. руб., кассовое исполнение – 18,52 тыс. руб., что составляет 100 %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основного мероприятия средства направлены на информирование населения по вопросам пожарной безопасности, поведению в различных чрезвычайных ситуациях природного и техногенного характера. Приобретены и распространены 4 000 памяток по пожарной безопасност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3: «Профилактика правонарушений в сфере общественного порядка» было запланировано 4198,00 тыс. руб., из них 110,40 тыс. руб. окружного бюджета и 4087,60 тыс. руб. городского бюджета,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совое исполнение – 4175,0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sz w:val="28"/>
          <w:szCs w:val="28"/>
        </w:rPr>
        <w:t>из них 110,40 тыс. руб. окружного бюджета и 4064,64 тыс. руб. городского бюджета, что составляет 99,45%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дпрограммы выполнены следующие мероприятия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3.1. «Обеспечение функционирования и развития систем видеонаблюдения в сфере общественного порядка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анное мероприятие бы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планировано 2994,70 тыс. руб., кассовое исполнение – 2971,77 тыс. руб. (99,23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граждан и улучшения криминогенной обстановки в городе Радужный функционирует Аппаратно-программный комплекс «Безопасный город» (далее – АПК), который включает в себя 79 видеокамер. Срок хранения информации – 30 суток. В 2023 году приобрет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поворотные камеры для модернизации имеющейся системы видеонаблюдения, а также дополнительно приобретены и установлены 3 видеокамеры с выводом изображения в региональную систему АПК. Видеокамеры обеспечивают непрерывное видеонаблюдение за обстановкой на улицах, в общественных местах города, местах массового отдыха граждан. С помощью АПК обеспечивается контроль за состоянием правопорядка в период проведения праздничных мероприятий с массовым пребыванием граждан. С помощью АПК «Безопасный город» в 2023 году раскрыты 5 преступлений (в 2022 год – 1)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и техническое обслуживание видеосистемы АПК «Безопасный город» осуществляет КУ «ДЕЗ по ГХ» города Радужный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ые средства направлены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содержание и техническое обслуживание АПК, в том числе модернизацию имеющейся системы видеонаблюдения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работ, обеспечивающих функционирование системы (услуги доступа к сети связи, потребление электрической энергии, приобретение и замена вышедшего из строя оборудования)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3.2. «Создание условий для деятельности народных дружин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данное мероприятие бы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ланировано 494,30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 110,40 тыс. руб. окружного бюджета и 383,90 тыс. руб. городского бюджета. Кассовое исполнение составляет 494,27 тыс. руб. из них 110,40 тыс. руб. окружного бюджета и 383,87 тыс. руб. городского бюджета, что составляет 99,99 %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Федеральным законом от 02.04.2014 № 44 «Об участии граждан в охране общественного порядка» и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ом Ханты-Мансийского автономного округа – Югры от </w:t>
      </w:r>
      <w:r>
        <w:rPr>
          <w:rFonts w:cs="Times New Roman" w:ascii="Times New Roman" w:hAnsi="Times New Roman"/>
          <w:sz w:val="28"/>
          <w:szCs w:val="28"/>
        </w:rPr>
        <w:t>19.11.2014 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№ 95-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регулировании отдельных вопросов участия граждан в охране общественного порядка в Ханты-Мансийском автономном округе – Югре» </w:t>
      </w:r>
      <w:r>
        <w:rPr>
          <w:rFonts w:cs="Times New Roman" w:ascii="Times New Roman" w:hAnsi="Times New Roman"/>
          <w:sz w:val="28"/>
          <w:szCs w:val="28"/>
        </w:rPr>
        <w:t xml:space="preserve">в городе Радужный, по инициативе граждан, в январе 2015 года создана народная дружина общественного объединения правоохранительной направленности «Щит», в форме общественной организации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одная дружина «Щит» зарегистрирована в региональном реестре УМВД России по ХМАО – Югре 26.12.2014 под № 44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города Радужный от 20.04.2021 № 667 «О создании координирующего органа народной дружины» создан Координационный орган, который осуществляет контроль за деятельностью народной дружины, оказывает им методическую и практическую помощь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остановлением администрации города Радужный от 0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03.2021 № 337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едоставления субсидии на финансовое обеспечение затрат некоммерческим организациям на создание условий для деятельности народных дружин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 Порядок предоставления субсидии. </w:t>
      </w:r>
    </w:p>
    <w:p>
      <w:pPr>
        <w:pStyle w:val="12"/>
        <w:shd w:fill="auto" w:val="clear"/>
        <w:tabs>
          <w:tab w:val="clear" w:pos="851"/>
          <w:tab w:val="left" w:pos="709" w:leader="none"/>
        </w:tabs>
        <w:spacing w:lineRule="auto" w:line="240" w:before="0" w:after="0"/>
        <w:ind w:left="20" w:firstLine="709"/>
        <w:jc w:val="both"/>
        <w:rPr/>
      </w:pPr>
      <w:r>
        <w:rPr>
          <w:color w:val="000000"/>
          <w:sz w:val="28"/>
          <w:szCs w:val="28"/>
          <w:lang w:val="ru-RU"/>
        </w:rPr>
        <w:tab/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.2022 по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3 был</w:t>
      </w:r>
      <w:r>
        <w:rPr>
          <w:color w:val="000000"/>
          <w:sz w:val="28"/>
          <w:szCs w:val="28"/>
        </w:rPr>
        <w:t xml:space="preserve"> объявлен конкурсный отбор. На участие в конкурсе на предоставление Субсидии подано одно зая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о предложение о предоставлении субсидии от </w:t>
      </w:r>
      <w:r>
        <w:rPr>
          <w:rFonts w:cs="Arial" w:ascii="Times New Roman" w:hAnsi="Times New Roman"/>
          <w:color w:val="000000"/>
          <w:sz w:val="28"/>
          <w:szCs w:val="20"/>
          <w:lang w:eastAsia="ru-RU"/>
        </w:rPr>
        <w:t>Радужнинской городской общественной организации «Народная дружина «Щ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12"/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ab/>
        <w:t>Постановлением</w:t>
      </w:r>
      <w:r>
        <w:rPr>
          <w:bCs/>
          <w:color w:val="000000"/>
          <w:sz w:val="28"/>
          <w:szCs w:val="28"/>
        </w:rPr>
        <w:t xml:space="preserve"> администрации города Радужный от </w:t>
      </w: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sz w:val="28"/>
          <w:szCs w:val="28"/>
          <w:lang w:val="ru-RU"/>
        </w:rPr>
        <w:t>.02.2023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178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едоставлении субсидии </w:t>
      </w:r>
      <w:r>
        <w:rPr>
          <w:sz w:val="28"/>
          <w:szCs w:val="28"/>
          <w:lang w:val="ru-RU"/>
        </w:rPr>
        <w:t>на финансовое обеспечение затр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создание условий для деятельности </w:t>
      </w:r>
      <w:r>
        <w:rPr>
          <w:sz w:val="28"/>
          <w:szCs w:val="28"/>
        </w:rPr>
        <w:t>Радужнинской городской общественной организации «Народная дружина «Щит», заключено Соглашение № 01/02-06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Финансовые средства направлены на </w:t>
      </w:r>
      <w:r>
        <w:rPr>
          <w:sz w:val="28"/>
          <w:szCs w:val="28"/>
        </w:rPr>
        <w:t xml:space="preserve">стимулирующие выплаты за фактическое участие </w:t>
      </w:r>
      <w:r>
        <w:rPr>
          <w:sz w:val="28"/>
          <w:szCs w:val="28"/>
          <w:lang w:val="ru-RU"/>
        </w:rPr>
        <w:t xml:space="preserve">народных дружинников </w:t>
      </w:r>
      <w:r>
        <w:rPr>
          <w:sz w:val="28"/>
          <w:szCs w:val="28"/>
        </w:rPr>
        <w:t>в охране общественного поряд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дневно народные дружинники в составе пеших нарядов отдельного взвода патрульно-постовой службы полиции (ППСП) ОМВД России по городу Радужному осуществляют деятельность по обеспечению общественного порядка города, что позволяет увеличить количество и плотность патрульно-постовых нарядов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одная дружина оказывает активное содействие сотрудникам полиции ОМВД России по городу Радужному в обеспечении правопорядка, профилактике и пресечению преступлений в общественных местах и на улицах города Радужны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 xml:space="preserve">«Народной дружиной «Щит» отработаны 1993 часа в составе </w:t>
      </w:r>
      <w:r>
        <w:rPr>
          <w:rFonts w:cs="Times New Roman" w:ascii="Times New Roman" w:hAnsi="Times New Roman"/>
          <w:sz w:val="28"/>
          <w:szCs w:val="28"/>
        </w:rPr>
        <w:t>патрульно-постовых нарядов. За 2023 год сотрудниками ОМВД России по городу Радужный при активном участии членов народной дружины выявлены и пресечены 69 правонарушений в общественных местах и на улицах города Радужны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3. «Организация и проведение комплекса мероприятий, направленных на профилактику правонарушений»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ое мероприятие было запланировано 709,00 тыс. руб. городского бюджета. Кассовое исполнение – 709,00 тыс. руб., что составляет 100 %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 Федерального закона от 23.06.2016                       № 182-ФЗ «Об основах профилактики правонарушений в Российской Федерации» органы местного самоуправления обеспечивают проведение комплекса мероприятий по профилактике правонарушени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данного мероприятия проведены следующие мероприятия: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ы охранные услуги посредством кнопки экстренного вызова полиции, установленной на объектах: Площадь «Дружбы народов» Мемориальный комплекс ветеранов ВОВ, и проведено их техническое обслуживание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а охрана памятника Г.К. Жукову во время торжественных мероприятий, посвященных Дню Победы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о информационное и правовое просвещение населения в области профилактики правонарушений. Приобретены и распространены 4000 памяток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У ДО «Компьютерная школа» городской конкурс на лучший видеоролик среди обучающихся, акция «Засветись». Организовано проведение курсов повышения квалификации для педагогических работников на тему: «Профилактика риска суицидального поведения у детей и подростков в образовательных учреждениях»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ставка работ учащихся МАУ ДО «Детская школа искусств» города Радужный, направленная на профилактику правонарушений в сфере общественного порядка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ДОУ ДС № 9 «Черепашка мероприятие по профилактике и предупреждению детского и юношеского дорожно-транспортного травматизма, в целях совершенствования системы обучения детей навыкам безопасного поведения на дорогах приобретено наглядное пособие «Моя безопасная дорога»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БОУ СОШ № 6 конкурс юных инспекторов движения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У ДО «Детская художественная школа» города Радужный изготовлены буклеты на тему: «Соблюдение правил дорожного движения»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МБОУ СОШ № 4 мероприятия по развитию отрядов юных инспекторов движения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УК «ДК «Нефтяник» города Радужный детские игровые программы по профилактике детского дорожно-транспортного травматизма «Правило знай, смело шагай», «Умный пешеход», «В гостях у светофора»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ГМЦ Вектор М» семинар-круглый стол для представителей общественных организаций, специалистов, занимающихся профилактикой правонарушени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дпрограмме 4: «Профилактика терроризма в городе Радужный» было запланирова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2570,90 тыс. руб. </w:t>
      </w:r>
      <w:r>
        <w:rPr>
          <w:rFonts w:cs="Times New Roman" w:ascii="Times New Roman" w:hAnsi="Times New Roman"/>
          <w:sz w:val="28"/>
          <w:szCs w:val="28"/>
        </w:rPr>
        <w:t>городского бюджета, к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овое исполнение – 2538,17 тыс. руб., что составляет 98,73 %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амках подпрограммы выполнены следующие мероприятия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 4.1. «Усиление антитеррористической защищенности объектов, находящихся в ведении муниципального образования»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ое мероприятие бы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планировано 2470,60 тыс. руб.</w:t>
      </w:r>
      <w:r>
        <w:rPr>
          <w:rFonts w:cs="Times New Roman" w:ascii="Times New Roman" w:hAnsi="Times New Roman"/>
          <w:sz w:val="28"/>
          <w:szCs w:val="28"/>
        </w:rPr>
        <w:t xml:space="preserve"> городского бюджета, кассовое исполн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2437,92 тыс. руб., что составляет 98,68 %. </w:t>
      </w:r>
    </w:p>
    <w:p>
      <w:pPr>
        <w:pStyle w:val="Style23"/>
        <w:tabs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требований, установленны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 защищенност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 xml:space="preserve"> рамках данного мероприятия приобретены: 2 стационарных уличных переносных металлодетекторов, 100 мобильных передвижных металлических огражде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 автономных (мобильных) системы оповещения.</w:t>
      </w:r>
    </w:p>
    <w:p>
      <w:pPr>
        <w:pStyle w:val="Style23"/>
        <w:ind w:firstLine="708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4.2. «Информационно-пропагандистское сопровождение и методическое обеспечение профилактики терроризма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ое мероприятие бы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планировано 100,30 тыс. руб. </w:t>
      </w:r>
      <w:r>
        <w:rPr>
          <w:rFonts w:cs="Times New Roman" w:ascii="Times New Roman" w:hAnsi="Times New Roman"/>
          <w:sz w:val="28"/>
          <w:szCs w:val="28"/>
        </w:rPr>
        <w:t>городского бюджета,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совое исполнение – 100,25 тыс. руб., что составляет 99,96 %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основного мероприятия управлением гражданской защиты и обеспечения безопасности населения администрации города Радужны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ы и распространены 2100 памяток и буклетов по профилактике терроризм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 конкурс рисунков и плакатов на тему: «Терроризму скажем: Нет!». В конкурсе приняли участие 30 учащихся и воспитанников образовательных организаций, учреждений культуры и спорта. Победителям и призерам конкурса (6 человек) вручены благодарственные письма и подарочные сертификаты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 конкурс видеороликов по профилактике терроризма и противодействию его идеологии. В конкурсе приняли участие 9 учащихся и воспитанников образовательных организаций, учреждений культуры и спорта. Победителям и призерам конкурса (3 человек) вручены подарочные сертификаты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готовлен видеоролик по профилактике терроризм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одпрограмме 5: «Профилактика незаконного оборота и потребления наркотических средств и психотропных веществ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ло запланировано 1370,00 тыс. руб., из них 960,00 тыс. руб. окружного бюджета и 410,00 тыс. руб. городского бюджета, кассовое исполнение составило 100 %.</w:t>
      </w:r>
    </w:p>
    <w:p>
      <w:pPr>
        <w:pStyle w:val="Style23"/>
        <w:tabs>
          <w:tab w:val="left" w:pos="851" w:leader="none"/>
        </w:tabs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иказом Департамента региональной безопасности Ханты-мансийского автономного округа – Югры № 162 от 19.05.2023  город Радужный занял 3 место в конкурсе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. В соответствии с Договором № 19/23 от 07.08.2023 «О предоставлении иного межбюджетного трансферта» городу Радужный перечислено 960,00 тыс. руб. на организацию и проведение антинаркотических мероприяти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дпрограммы выполнены следующие мероприятия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5.1. «Организация и проведение мероприятий с субъектами профилактики, в том числе с участием общественности» было запланировано 177,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. городского бюджета, кассовое исполнение составило 100 %.</w:t>
      </w:r>
    </w:p>
    <w:p>
      <w:pPr>
        <w:pStyle w:val="Normal"/>
        <w:tabs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Учреждениями города (МБОУ СОШ № 4, БУК «Библиотечный-музейный центр», АУК «ДК «Нефтяник», АУ ГМЦ «Вектор М») с участием общественности проведены следующие мероприятия: акции «100 шагов к жизни Радужный-территория без наркотиков» «Ты должен знать», «Ты сильнее! Ломай стереотипы!», «Всемирный день здоровья»; детские игровые программы по профилактике наркомании, формированию здорового образа жизни; профилактические мероприятия направленные на противодействие информации, пропагандирующей наркоманию; фотоконкурс «Здоровье начинается с семьи»; встреча молодежи с людьми, ведущими здоровый образ жизни; Командная игра КВИЗ «Будь здо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5.2. «Реализация профилактического комплекса мер в антинаркотической деятельности». Было запланировано 1193,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., из них 960,00 тыс. руб. окружного бюджета и 233,00 тыс. руб. городского бюджета, кассовое исполнение составило 100 %.</w:t>
      </w:r>
    </w:p>
    <w:p>
      <w:pPr>
        <w:pStyle w:val="Normal"/>
        <w:tabs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Учреждениями города (МБОУ СОШ № 2, АУ ГМЦ «Вектор М», АУ ДОСШ «Сибирь», АУ ДОСШ «Плавательный бассейн «Аган», АУ ДОСШ «Юность») проведены следующие мероприятия: городской турнир по шахматам «Белая ладья»; городские соревнования среди работающей молодежи «Большие гонки»; турниры по мини-футболу приуроченные к проведению городской акции «Не переступи черту» среди юношей 2007 – 2010 г.р., 2011 – 2013 г.р. и среди мужчин; первенство по плаванию среди юношей и девушек 2012 – 2015 г.р., 2008 – 2011 г.р. и 2006 – 2007 г.р. в рамках городской профилактической акции «Не переступи черту»;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крытый чемпионат и первенство по куокусинкай (КАТА, КУМИТЕ) среди юношей и девушек в рамках городской акции «Мы выбираем будущее»; открытое первенство города Радужный по самбо среди юношей и девушек в рамках кампании «Спорт против наркотиков», а также </w:t>
      </w:r>
      <w:r>
        <w:rPr>
          <w:rFonts w:cs="Times New Roman" w:ascii="Times New Roman" w:hAnsi="Times New Roman"/>
          <w:sz w:val="28"/>
          <w:szCs w:val="20"/>
        </w:rPr>
        <w:t>мероприятия разнообразного форма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интерактивный аквариум, мозговой штурм, акции под открытом небом, психологический тренинг, выставка-альтернатива, час неизвестных фактов.</w:t>
      </w:r>
    </w:p>
    <w:p>
      <w:pPr>
        <w:pStyle w:val="Normal"/>
        <w:tabs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ab/>
        <w:t>Изготовлены 5 баннеров на антинаркотическую тематику, приобретена наградная атрибутика, интерактивный стол. Изготовлена и распространена издательская продукция.</w:t>
      </w:r>
    </w:p>
    <w:p>
      <w:pPr>
        <w:pStyle w:val="Normal"/>
        <w:tabs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</w:rPr>
        <w:tab/>
        <w:t>Управлением гражданской защиты и обеспечения безопасности населения администрации города Радужный:</w:t>
      </w:r>
    </w:p>
    <w:p>
      <w:pPr>
        <w:pStyle w:val="Normal"/>
        <w:tabs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- приобретены и распространены 2000 памяток по профилактике наркомании;</w:t>
      </w:r>
    </w:p>
    <w:p>
      <w:pPr>
        <w:pStyle w:val="Normal"/>
        <w:tabs>
          <w:tab w:val="clear" w:pos="851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- проведен городской конкурс видеороликов в области профилактики незаконного оборота и немедицинского потребления наркотиков. В конкурсе приняли участие 14 учащихся и воспитанников образовательных организаций, учреждений культуры и спорта. Победителям и призерам конкурса (4 человека) вручены подарочные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ность наркомании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8"/>
          <w:szCs w:val="28"/>
        </w:rPr>
        <w:t>на 100 тыс. населения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22 годом уменьшилась на 13,6 %. </w:t>
      </w:r>
    </w:p>
    <w:p>
      <w:pPr>
        <w:pStyle w:val="Normal"/>
        <w:suppressAutoHyphens w:val="true"/>
        <w:spacing w:lineRule="auto" w:line="240" w:before="0" w:after="0"/>
        <w:ind w:left="34" w:right="-146" w:firstLine="67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лиц, состоящих на учете с диагнозом «наркомания» в 2023 году составила 16 человек (в 2022 году - 20 человек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3 году случаев смертельного отравления наркотиками на территории города Радужный не зарегистрирован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запланированные на 2023 год мероприятия по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города Радужный «Обеспечение безопасности жизнедеятельности населения города Радужный» выполн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за 2023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993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радавших в чрезвычайных ситуациях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асательных  постов в местах массового отдыха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города Радужный, охваченного противопожарной пропаган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работающего населения города Радужный, охваченного обучению в области ГО и защиты Ч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ровень преступности на улицах и в общественных местах уменьшился и составил 78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города Радужного охваченного мероприятиями по правовому пр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и воспитанников, охваченных мероприятиями по профилактике детского дорожно-транспортного травма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еспеченности инженерно-техническими средствами в целях обеспечения антитеррористической защищенности объектов, находящихся в веден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информационно-пропагандистских материалов по профилактике терроризм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щей распространенности наркомании (на 100 тыс. населения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пространенность наркомании уменьшилась и составила 55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3281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9:00Z</dcterms:created>
  <dc:creator>larionova</dc:creator>
  <dc:description/>
  <cp:keywords/>
  <dc:language>en-US</dc:language>
  <cp:lastModifiedBy>Ермоленко О.В.</cp:lastModifiedBy>
  <cp:lastPrinted>2024-03-19T11:46:00Z</cp:lastPrinted>
  <dcterms:modified xsi:type="dcterms:W3CDTF">2024-03-26T09:08:00Z</dcterms:modified>
  <cp:revision>8</cp:revision>
  <dc:subject/>
  <dc:title/>
</cp:coreProperties>
</file>