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4267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24 года</w:t>
        <w:tab/>
        <w:t xml:space="preserve">     № 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1. За значительный вклад в достижении высоких результатов по осуществлению внешнего муниципального финансового контроля в городе Радужный и в связи с празднованием Дня местного самоуправления 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легову Наталью Вячеславовну – инспектора Счетной палаты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Думы города </w:t>
        <w:tab/>
        <w:t xml:space="preserve">    Е.В. Орл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4-03-20T09:38:00Z</cp:lastPrinted>
  <dcterms:modified xsi:type="dcterms:W3CDTF">2024-03-26T09:09:00Z</dcterms:modified>
  <cp:revision>93</cp:revision>
  <dc:subject/>
  <dc:title>Проект</dc:title>
</cp:coreProperties>
</file>