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45783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февраля 2024 года                                                                               № 3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3 год, Дума города Радужный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3 год принять к сведению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Думы города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9.02.2024 № 322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3 год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основные усилия сотрудников отдела МВД России по г. Радужном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защиты конституционных прав и свобод граждан, а также на выполнение задач, определенных Президентом Российской Федерации, директивными требованиями МВД России, Управления МВД России по Ханты-Мансийскому автономному округу – Югр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делом обеспечено своевременное реагирование на изменение оперативной обстановки и сохранение контроля за криминальной ситуацией на обслуживаемой территори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илами Отдела обеспечена охрана общественного порядка и общественной безопасности при проведении на территории города 112 культурно-массовых, спортивных и религиозных мероприятий, в которых приняли участие 35 320 человек, задействовано 234 сотрудников ОМВД. При проведении вышеуказанных мероприятий на территории города нарушений общественного порядка не допущено.</w:t>
      </w:r>
    </w:p>
    <w:p>
      <w:pPr>
        <w:pStyle w:val="Normal"/>
        <w:spacing w:lineRule="auto" w:line="240" w:before="0" w:after="0"/>
        <w:ind w:right="5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 по охране здоровья, жизни, имущества граждан, общественного порядка и безопасности дорожного движения на обслуживаемой территории организовано и проведено 79 оперативно-профилактических мероприятия </w:t>
      </w:r>
      <w:r>
        <w:rPr>
          <w:rFonts w:cs="Times New Roman" w:ascii="Times New Roman" w:hAnsi="Times New Roman"/>
          <w:sz w:val="24"/>
          <w:szCs w:val="24"/>
        </w:rPr>
        <w:t>(«Оружие», «Иностранец», «Сорняк», «Улица», «Надзор», «Незаконник», «Здоровье», «Рецидив», «День профилактики», «Семья», «Допинг контроль», «Сообщи, где торгуют смертью», «Пешеход», «Нелегал-2023», и т.д.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В целом состояние оперативной обстановки на территории обслуживания ОМВД характеризуется увеличением количества зарегистрированных преступлений на 1,5% (с 392 до 398)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лагодаря проводимым мероприятиям по охране общественного порядка и безопасности нам удалось добиться снижения преступлений, совершенных в общественных местах </w:t>
      </w:r>
      <w:r>
        <w:rPr>
          <w:rFonts w:cs="Times New Roman" w:ascii="Times New Roman" w:hAnsi="Times New Roman"/>
          <w:sz w:val="28"/>
          <w:szCs w:val="28"/>
          <w:lang w:bidi="ru-RU"/>
        </w:rPr>
        <w:t>на 2,8% (с 71 до 69)</w:t>
      </w:r>
      <w:r>
        <w:rPr>
          <w:rFonts w:cs="Times New Roman" w:ascii="Times New Roman" w:hAnsi="Times New Roman"/>
          <w:sz w:val="28"/>
          <w:szCs w:val="28"/>
        </w:rPr>
        <w:t xml:space="preserve">, на улицах города </w:t>
      </w:r>
      <w:r>
        <w:rPr>
          <w:rFonts w:cs="Times New Roman" w:ascii="Times New Roman" w:hAnsi="Times New Roman"/>
          <w:sz w:val="28"/>
          <w:szCs w:val="28"/>
          <w:lang w:bidi="ru-RU"/>
        </w:rPr>
        <w:t>на 36,5 % (с 52 до 33)</w:t>
      </w:r>
      <w:r>
        <w:rPr>
          <w:rFonts w:cs="Times New Roman" w:ascii="Times New Roman" w:hAnsi="Times New Roman"/>
          <w:sz w:val="28"/>
          <w:szCs w:val="28"/>
        </w:rPr>
        <w:t xml:space="preserve">, в жилом секторе </w:t>
      </w:r>
      <w:r>
        <w:rPr>
          <w:rFonts w:cs="Times New Roman" w:ascii="Times New Roman" w:hAnsi="Times New Roman"/>
          <w:sz w:val="28"/>
          <w:szCs w:val="28"/>
          <w:lang w:bidi="ru-RU"/>
        </w:rPr>
        <w:t>на 12,8% (с 94 до 82)</w:t>
      </w:r>
      <w:r>
        <w:rPr>
          <w:rFonts w:cs="Times New Roman" w:ascii="Times New Roman" w:hAnsi="Times New Roman"/>
          <w:sz w:val="28"/>
          <w:szCs w:val="28"/>
        </w:rPr>
        <w:t xml:space="preserve">. Кроме того не допущено роста соверш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грабежей (-40,0%, с 5 до 3), преступлений против личности (-17,3%, с 81 до 67), в том числе категории тяжких и особо тяжких составов (-80%, с 10 до 3), угонов автотранспорта (1, пг – 1), убийств (1, пг – 1)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Сохранены положительные тенденции отсутствия регистрации таких преступлений как изнасилования и действия сексуального характера (-100%, пг – 1), краж транспортных средств (пг – 0), разбоев (пг – 0), поджогов (- 100%, пг – 1).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  <w:tab/>
        <w:t xml:space="preserve">Остается стабильной обстановка  на дорогах и улицах города. </w:t>
      </w:r>
      <w:r>
        <w:rPr>
          <w:rFonts w:cs="Times New Roman" w:ascii="Times New Roman" w:hAnsi="Times New Roman"/>
          <w:sz w:val="28"/>
          <w:szCs w:val="28"/>
          <w:lang w:bidi="ru-RU"/>
        </w:rPr>
        <w:t>Сотрудникам ОГИБДД удалось не допустить роста числа дорожно-транспортных происше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(-72,7%, с 11 до 3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также раненных и пострадавших (-88,9%, с 8 до 2) в ДТП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 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опущено ДТП с участием несовершеннолетних (-200%, пг – 2), а также по вине пешеходов (пг – 0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месте с тем, возросло количество погибших (+100%, с 0 до 1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831"/>
        <w:jc w:val="both"/>
        <w:rPr>
          <w:rFonts w:ascii="Times New Roman" w:hAnsi="Times New Roman" w:eastAsia="Courier New" w:cs="Times New Roman"/>
          <w:bCs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Справочно: ДТП произошло на загородной дороге г. Радужный – п.г.т. Новоаганск, которая не входит в маршрут патрулирования нарядов ДПС, по вине физического лица.   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ведение профилактических мероприятий способствовало сниж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противоправных деяний со стороны ранее судимых лиц на 11,1% (с 81 до 72), ранее нарушавших закон на 7,7% (с 156 до 144) 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рецидивной преступности (-20,1%; с 53 до 42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Однако, п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риняты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мер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нам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у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лос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перелом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нег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тенд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совершения преступлений в состоянии алкогольного опьянения (+36,5%; с 63 до 86), которыми совершено 31 (+24%, пг – 25) преступления имущественного характера, 32 (-5,9%, пг – 34) против личности, 6 (-33,3%, пг – 9)  против порядка управления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>В 2023 году наблюдалась стабильная криминогенная ситуация в подростковой среде и составила 2 преступления, меньше совершено преступлений в отношении несовершеннолетних (-20%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ой массив совершаемых преступлений в г. Радужный составляют имущественные преступления (+14,5 %;  со 159 до 182), из которых большую часть составляют посягательства, совершенные с использованием информационно-телекоммуникационных технолог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bidi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+36,0%; с 86 до 117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мущественных ИТТ преступлений с каждым месяцем только растет. По итогам 12 месяцев текущего года рост составил 36,0% (с 86 до 117), прежде всего за счет роста краж ИТТ на 60,5% (с 43 до 69), мошенничеств ИТТ на 9,3% (с 43 до 47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ми продолжается системная работа по предупреждению распространения преступлений, совершенных с применением ИТТ, в которой задействованы все субъекты профилактики. Еженедельно проводятся рейдовые мероприятия «Мошенник», сотрудники полиции при отработке жилого сектора лично доводят до жителей округа способы совершения мошенничеств и методы их предупреждения. Осуществляется работа в трудовых коллективах и среди сотрудников кредитно-финансовых учреждений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овано информирование жителей округа о распространении новых способов нелегальной финансовой деятельности и недобросовестных практиках на финансовом рынке, в том числе посредством размещения информационных материалов в тематических разделах на официальных сайтах органов местного самоуправления, социальных сетях, местных средствах массовой информации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Проводимая адресная информационная работа сотрудниками ОМВД с жителями города не принесла должного результата, вопрос сохранности личного имущества остается актуальным и требует дополнительных мер предупреждения.</w:t>
      </w:r>
    </w:p>
    <w:p>
      <w:pPr>
        <w:pStyle w:val="Style24"/>
        <w:ind w:firstLine="851"/>
        <w:rPr/>
      </w:pPr>
      <w:r>
        <w:rPr>
          <w:sz w:val="28"/>
          <w:szCs w:val="28"/>
          <w:lang w:bidi="ru-RU"/>
        </w:rPr>
        <w:t>В текущем году зарегистрирована 1 кража с проникновением в жилище (пг – 2) и 1 из гаража (пг – 0), увеличилось количество краж из неохраняемых объектов (21).</w:t>
      </w:r>
    </w:p>
    <w:p>
      <w:pPr>
        <w:pStyle w:val="Style24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положительной стороны отмечу отсутствие совершения хищений транспортных средств, из нефтепроводов (врезок), а также разбойных нападений, не допущено роста хищений из магазина (-33,3%, с 9 до 6), а также велосипедов (-50%, с 8 до 4), краж сотовых телефонов (с 7 до 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е менее важным направлением является противодействие незаконному обороту наркотических средств. В 2023 году наркоситуация в городе осталась на уровне 2022 года и составило 28 преступлений, из которых 15 сбыты наркотически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г – 19</w:t>
      </w:r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буждены и окончены производством уголовные дела в сфере легализация (отмывание) денежных средств, приобретенных в результате совершения им преступлений (ч.1 ст. 174.1 УК РФ), вовлечение в потребление наркотических средств (ч.1 ст. 230 УК РФ), организация либо предоставление помещения для потребления наркотических средств (ч.1 ст. 232 УК РФ), а также в производстве ОД ОМВД находится уголовное дело по культивированию растений, содержащих наркотические средства (ч.1 ст. 231 УК РФ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величилось количество изъятых из незаконного оборота наркотических средств (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 26 гр. до 359 гр.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мертельных исходов в связи с употреблением наркотиков за истекший период 2023 года не зарегистрировано (пг – 4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Тем самым стоит сделать выводы  о выявлении значимых в криминогенной обстановке видов преступных проявлений в сфере незаконного оборота наркотиков. Однако как недостаток ОСД является недостаточная организация по раскрытию таких преступлений как сбыты наркот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довательно проводились мероприятия, направленные на выявление и пресечение преступлений, наносящих ущерб экономическим интересам гор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ыми мерами </w:t>
      </w:r>
      <w:r>
        <w:rPr>
          <w:rFonts w:cs="Times New Roman" w:ascii="Times New Roman" w:hAnsi="Times New Roman"/>
          <w:sz w:val="28"/>
          <w:szCs w:val="28"/>
        </w:rPr>
        <w:t xml:space="preserve">в 2023 году число выявленных преступлений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направленности незначительно снизилось</w:t>
      </w:r>
      <w:r>
        <w:rPr>
          <w:rFonts w:cs="Times New Roman" w:ascii="Times New Roman" w:hAnsi="Times New Roman"/>
          <w:sz w:val="28"/>
          <w:szCs w:val="28"/>
        </w:rPr>
        <w:t xml:space="preserve"> на 5,3%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(с 57 до 5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ктивизирована работа по выявлению коррупционных (с 2 до 6), налоговых преступлений (4)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должностных преступлений (</w:t>
      </w:r>
      <w:r>
        <w:rPr>
          <w:rFonts w:cs="Times New Roman" w:ascii="Times New Roman" w:hAnsi="Times New Roman"/>
          <w:sz w:val="28"/>
          <w:szCs w:val="28"/>
          <w:lang w:bidi="ru-RU"/>
        </w:rPr>
        <w:t>4)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дним из актуальных вопросов остается м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рационная ситуация на территории города, при снижении количества иностранных граждан, поставленных на учет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-31%; с 1582 до 1090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bidi="ru-RU"/>
        </w:rPr>
        <w:t>«иностранная» преступность осталась на уровне 2022 года (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ой поток составляют граждане с территорий Средней Азии (21,4%; 894, пг – 1137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Эффективнее проводилась работа сотрудников полиции ОМВД по пресечению правонарушений в сфере миг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>(+119%;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 w:bidi="ru-RU"/>
        </w:rPr>
        <w:t xml:space="preserve">с 21 до 46)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Увеличилось количество аннулированных видов на жительство и разрешения на временное проживание -9 (+150%; пг – 6)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По итогам 12 месяцев 2023 года пресе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5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министративных правонарушения (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без учета ОГИБД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,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 линии ГИБДД 9222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right="5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предоставление государственных услуг в системе МВД России, населению оказано около 10,9 тысяч государственных услуг (10907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играции ОМВД за гос. услугами обратилось 4992 гражданина, по линии ГИБДД обратилось 5915 граждан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ровень удовлетворён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 качеством предоставления государственных услуг составил 100% </w:t>
      </w:r>
      <w:r>
        <w:rPr>
          <w:rFonts w:eastAsia="Times New Roman" w:cs="Times New Roman" w:ascii="Times New Roman" w:hAnsi="Times New Roman"/>
          <w:sz w:val="24"/>
          <w:szCs w:val="24"/>
        </w:rPr>
        <w:t>(общее количество оценок 80, из них положительных 80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чный состав ОМВД России по г. Радужный профессионально подготовлен, организован и готов к выполнению поставленных задач на 2024 год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ОМВД», «Отде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ДТП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 - «ИТТ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6:00Z</dcterms:created>
  <dc:creator>RePack by SPecialiST</dc:creator>
  <dc:description/>
  <cp:keywords/>
  <dc:language>en-US</dc:language>
  <cp:lastModifiedBy>Ермоленко О.В.</cp:lastModifiedBy>
  <cp:lastPrinted>2024-02-26T09:30:00Z</cp:lastPrinted>
  <dcterms:modified xsi:type="dcterms:W3CDTF">2024-02-26T04:30:00Z</dcterms:modified>
  <cp:revision>6</cp:revision>
  <dc:subject/>
  <dc:title/>
</cp:coreProperties>
</file>