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-487680</wp:posOffset>
            </wp:positionV>
            <wp:extent cx="575945" cy="73025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февраля 2024 года</w:t>
        <w:tab/>
        <w:t xml:space="preserve">    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1. За многолетний добросовестный труд, высокое профессиональное мастерство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ову Светлану Александровну – уборщика служебных помещений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ебняк Ирину Александровну – уборщика служебных помещений муниципального казенного учреждения «Управление материально-технического обеспечения деятельности органов местного самоуправления города Радужный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 многолетний добросовестный труд, большой личный вклад в создание в городе комфортных условий проживания и в связи с празднованием профессионального праздника Дня работника торговли, бытового обслуживания и жилищно-коммунального хозяйства наград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четной грамотой Думы города Радужн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енко Нафису Рахимяновну – оператора котельно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лексанову Татьяну Васильевну – оператора котельной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расюкову Ольгу Ивановну – оператора котельной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банова Владимира Степановича – электромонтера Общества с ограниченной ответственностью «Жилищно – эксплуатационный 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льясова Нуцалхана Ильясовича – водителя автомобиля транспортной службы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дожонова Муъмина Аъзамжоновича – электрогазосварщика дорожно – ремонтного участка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мза Михаила Викторовича – водителя Индивидуального предпринимателя Воскобоева Вячеслава Александрович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Шульгину Юлию Александровну – экономиста по труду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линскую Лали Гиглаевну – ведущего бухгалтера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ирида Игоря Владимировича – начальника отдела по благоустройству и развитию городского хозяйств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вальчук Анну Александровну – начальника планово-экономического отдел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Шкира Владимира Николаевича – начальника полигона ТБО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рову Гульнару Равитовну – начальника управления жилищно-коммунального хозяйства, транспорта, связи и муниципального контроля администрации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матова Марата Ирековича – слесаря по ремонту оборудования тепловых сетей 5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лющенко Владимира Александровича – слесаря по эксплуатации и ремонту газового оборудования котельных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сланова Артура Гусейновича – электрогазосварщика 6 разряда муниципального унитарного предприятия «Радужныйтеплосеть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еримова Алинияза Тофик оглы – слесаря аварийно-восстановительных работ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дрисова Руслана Эсуповича – слесаря аварийно-восстановительных работ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схутдинова Александра Рамильевича – слесаря-ремонтника филиала акционерного общества «Городские электрические сети» «Радужнинские городские энергетические се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агомедова Арсена Магомедаминовича – водителя автомобиля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ику Георгия Георгиевича – водителя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урмака Елену Александровну – рабочую по благоустройству полигона ТБО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рофеева Александра Васильевича – машиниста Амкадора Индивидуального предпринимателя Воскобоева Вячеслава Александрович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хметзянова Марселя Файзулхаковича – монтажника слаботочных систем Общества с ограниченной ответственностью «Жилищно-эксплуатационный серви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митриенко Татьяну Григорьевну – бухгалтера Общества с ограниченной ответственностью «Жилищно-эксплуатационный сервис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рпова Максима Вячеславовича – ведущего специалиста по охране труда и безопасности дорожного движения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Пикину Надежду Васильевну – ведущего юриста муниципального унитарного предприятия специализированного автотранспортного по обслуживанию объектов городского хозяйства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алову Олесю Михайловну – ведущего инженера отдела по благоустройству и развитию городского хозяйства </w:t>
      </w:r>
      <w:r>
        <w:rPr>
          <w:bCs/>
          <w:sz w:val="28"/>
          <w:szCs w:val="28"/>
        </w:rPr>
        <w:t>казенного учреждения «Дирекция единого заказчика по городскому хозяйству» городского округа Радужный Ханты-Мансийского автономного округа – Юг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чеву Альбину Ахтямовну – специалиста-эксперта отдела ценообразования жилищно-коммунального хозяйства, транспорта, связи и муниципального контроля администрации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 высокий профессионализм и в связи с празднованием Дня защитника Отечества наградить Благодарственным письмом Думы города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ьева Максима Яковлевича – директора профессиональной образовательной автономной некоммерческой организации «Радужнинский учебный центр»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4-02-27T10:30:00Z</cp:lastPrinted>
  <dcterms:modified xsi:type="dcterms:W3CDTF">2024-02-27T05:30:00Z</dcterms:modified>
  <cp:revision>89</cp:revision>
  <dc:subject/>
  <dc:title>Проект</dc:title>
</cp:coreProperties>
</file>