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6 мая 2024 года                                                                                    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 </w:t>
      </w:r>
      <w:r>
        <w:rPr>
          <w:b/>
        </w:rPr>
        <w:t xml:space="preserve">О подготовке пятьдесят перв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пятьдесят первое заседание Думы города Радужный седьмого созыва 30 мая 2024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4"/>
          <w:szCs w:val="24"/>
        </w:rPr>
      </w:pPr>
      <w:r>
        <w:rPr/>
        <w:t xml:space="preserve">2. Согласно плану работы включить в проект повестки дня пятьдесят перв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Об организации отдыха, оздоровления, занятости детей и молодёжи города Радужный в 2024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2. Об итогах реализации муниципальной программы «Развитие малого и среднего предпринимательства в города Радужный» в 2023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7 мая 2024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Радужный 27 мая 2024 года в 14 часов 15 минут в зале заседаний администрации города Радужный по вопросам, внесенным в повестку дня пятьдесят первого заседания Думы го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 </w:t>
      </w:r>
      <w:r>
        <w:rPr>
          <w:b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4-05-06T15:19:00Z</cp:lastPrinted>
  <dcterms:modified xsi:type="dcterms:W3CDTF">2024-05-06T10:19:00Z</dcterms:modified>
  <cp:revision>122</cp:revision>
  <dc:subject/>
  <dc:title>Проект</dc:title>
</cp:coreProperties>
</file>