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-30543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5 апреля 2024 года</w:t>
        <w:tab/>
        <w:t xml:space="preserve">         № 352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8.11.2019 № 501 «О Порядке предоставления дополнительных гарантий лицам, замещающим муниципальные должности на постоянной основе и должности муниципальной службы в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ах местного самоуправления города Радужный»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9 пункта 1 статьи 26.1 Устава города Радужный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Дума города Радужный решил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  <w:t>1. Внести в приложение к решению Думы города от 28.11.2019 № 501 «О Порядке предоставления дополнительных гарантий лицам, замещающим муниципальные должности на постоянной основе и должности муниципальной службы в органах местного самоуправления города Радужный»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татью 4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Статья 4. Единовременная выплата к юбилейным датам и праздничным дням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д единовременной выплатой к юбилейным датам в настоящей статье понимается единовременная выплата по достижении</w:t>
      </w:r>
      <w:r>
        <w:rPr/>
        <w:t xml:space="preserve"> </w:t>
      </w:r>
      <w:r>
        <w:rPr>
          <w:sz w:val="28"/>
          <w:szCs w:val="28"/>
        </w:rPr>
        <w:t xml:space="preserve">возраста 50 лет и далее каждые последующие полные 5 лет, а под единовременной выплатой к праздничным дням – единовременная выплата ко Дню местного самоуправления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2. Единовременная выплата к юбилейным датам производится лицам, замещающим муниципальную должность или должность муниципальной службы, в размере месячного фонда оплаты труда по замещаемой должност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овременная выплата к юбилейным датам производится не позднее 15 календарных дней со дня достижения лицом, замещающим муниципальную должность или должность муниципальной служб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раста, указанного в пункте 1 настоящей статьи, согласно сведений, предоставленных кадровой службой, на основании</w:t>
      </w:r>
      <w:r>
        <w:rPr/>
        <w:t xml:space="preserve"> </w:t>
      </w:r>
      <w:r>
        <w:rPr>
          <w:sz w:val="28"/>
          <w:szCs w:val="28"/>
        </w:rPr>
        <w:t>правового акт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- органа местного самоуправления либо руководителя органа местного самоуправления в отношении лиц, замещающих муниципальные должности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- представителя нанимателя (работодателя)</w:t>
      </w:r>
      <w:r>
        <w:rPr/>
        <w:t xml:space="preserve"> </w:t>
      </w:r>
      <w:r>
        <w:rPr>
          <w:sz w:val="28"/>
          <w:szCs w:val="28"/>
        </w:rPr>
        <w:t>в отношении лиц, замещающих должность муниципальной служб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Единовременная выплата к праздничным дням производится лицам, замещающим муниципальные должности, на основании правового акта органа местного самоуправления либо руководителя органа местного самоуправления в размере месячного фонда оплаты труда по замещаемой должности не позднее месяца со дня наступления праздничного дня.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 статьи 5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«2. Единовременная выплата при уходе на пенсию производится не позднее 15 календарных дней со дня увольнения в связи с выходом на пенсию по старости (инвалидности)</w:t>
      </w:r>
      <w:r>
        <w:rPr/>
        <w:t xml:space="preserve"> </w:t>
      </w:r>
      <w:r>
        <w:rPr>
          <w:sz w:val="28"/>
          <w:szCs w:val="28"/>
        </w:rPr>
        <w:t>на основании правового акт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- органа местного самоуправления либо руководителя органа местного самоуправления в отношении лиц, замещающих муниципальные должности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ителя нанимателя (работодателя) в отношении лиц, замещающих должность муниципальной службы.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false"/>
        <w:ind w:firstLine="72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ab/>
        <w:t>3. Настоящее решение вступает в силу со дня вступления в силу решения Думы города Радужный от 09.04.2024 № 338 «О внесении изменений и дополнений в Устав города Радужный».</w:t>
      </w:r>
    </w:p>
    <w:p>
      <w:pPr>
        <w:pStyle w:val="Normal"/>
        <w:suppressLineNumber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Глава города</w:t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>_____________ Г.П. Борщёв                                  _____________ Н.А. Гулина</w:t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/>
      </w:pPr>
      <w:r>
        <w:rPr>
          <w:rFonts w:eastAsia="Calibri"/>
          <w:sz w:val="28"/>
          <w:szCs w:val="28"/>
        </w:rPr>
        <w:t>«___» ____________ 2024 года</w:t>
        <w:tab/>
        <w:t xml:space="preserve">    «___» ___________ 2024 год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4:00Z</dcterms:created>
  <dc:creator>Бухгалтерия</dc:creator>
  <dc:description/>
  <cp:keywords/>
  <dc:language>en-US</dc:language>
  <cp:lastModifiedBy>Ермоленко О.В.</cp:lastModifiedBy>
  <cp:lastPrinted>2024-04-23T10:50:00Z</cp:lastPrinted>
  <dcterms:modified xsi:type="dcterms:W3CDTF">2024-04-23T07:07:00Z</dcterms:modified>
  <cp:revision>13</cp:revision>
  <dc:subject/>
  <dc:title>Приложение</dc:title>
</cp:coreProperties>
</file>