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-4648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</w:t>
        <w:tab/>
        <w:t xml:space="preserve">     №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 многолетний, добросовестный труд, большой личный вклад в развитие здравоохранения города Радужный наградить следующих сотрудников бюджетного учреждения Ханты-Мансийского автономного округа – Югры «Радужнинская городская больниц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ферову Анну Геннадьевну – медицинского лабораторного техн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дан Анну Сергеевну – операционную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енину Лилию Ульфатовну – фельдшера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аблину Евгению Васильевну – медицинскую сестру по функциональной диагностик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шникову Кристину Анатольевну – специалиста по охране труда 1 категор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ахнову Оксану Степановну – медицинскую сестру-анестез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я Динару Рафаэльевну – врача-эндокринол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ричко Раису Владимировну – старшую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коеву Альфию Мусаевну – медицинскую сестру процедурную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уча Оксану Владимировну – начальника Штаба ГО и ЧС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воспицкую Галину Федоровну – фельдшера-лаборан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ськив Юлию Юрьевну – экономиста 1 категор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зулину Юлию Геннадьевну – кладовщик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Екименкову Гульшат Ульфатовну – фельдшера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хованец Ирину Эдуардовну – медицинскую сестру по функциональной диагностик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цеву Елену Павловну – делопроизвод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лемову Ольгу Сергеевну – медицинскую сестру-анестез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имханову Оксану Магомедеровну – врача-терапевта участкового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еся Елену Дмитриевну – медицинского регистрато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окину Ольгу Николаевну – сестру-хозяйк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юпову Светлану Николаевну – младшую медицинскую сестру по уходу за больным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нкову Анастасию Александровну – ведущего специалиста по кадра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кимову Светлану Гамировну – фельдш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высокое профессиональное мастерство, деятельность, направленную на развитие телекоммуникаций города Радужный и Ханты-Мансийского автономного округа – Югры, многолетний добросовестный труд и в связи с праздником Днем радио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игаева Тимура Тайфуровича – кабельщика-спайщика </w:t>
      </w:r>
      <w:r>
        <w:rPr>
          <w:bCs/>
          <w:sz w:val="28"/>
          <w:szCs w:val="28"/>
          <w:shd w:fill="FFFFFF" w:val="clear"/>
        </w:rPr>
        <w:t>волок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оптически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ин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вязи сервисного участка г. Радужный Ханты-Мансийского филиала публичного акционерного общества «Ростелеком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4-04-19T11:05:00Z</cp:lastPrinted>
  <dcterms:modified xsi:type="dcterms:W3CDTF">2024-04-23T07:02:00Z</dcterms:modified>
  <cp:revision>101</cp:revision>
  <dc:subject/>
  <dc:title>Проект</dc:title>
</cp:coreProperties>
</file>