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20__ года</w:t>
        <w:tab/>
        <w:t>№ 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Думы города Радужный от 29.11.2018      № 398 «О денежном содержании лиц, замещающих муниципальные должности, и лиц, замещающих должности муниципальной служб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ссмотрев проект решения Думы города Радужный «О внесении изменений в решение Думы города Радужный от 29.11.2018 № 398 «О денежном содержании лиц, замещающих муниципальные должности, и лиц, замещающих должности муниципальной службы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Дума города Радужный решил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9.11.2018 № 398 «О денежном содержании лиц, замещающих муниципальные должности, и лиц, замещающих должности муниципальной служб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 «О денежном содержании лиц, замещающих должности муниципальной службы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 преамбулы Решения исключить слова «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сетевом издании «Официальный сайт администрации города Радужный»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rPr>
                <w:rFonts w:cs="Arial"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Председатель Думы города Радужны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567" w:leader="none"/>
              </w:tabs>
              <w:autoSpaceDE w:val="false"/>
              <w:ind w:left="467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Временно исполняющий полномочия главы города Радужный</w:t>
            </w:r>
          </w:p>
        </w:tc>
      </w:tr>
    </w:tbl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 Г.П. Борщёв                            _____________ С.П. Жестовский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 2024 года</w:t>
        <w:tab/>
        <w:t>«___» ___________ 2024 года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tabs>
          <w:tab w:val="clear" w:pos="720"/>
          <w:tab w:val="left" w:pos="609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ind w:firstLine="567"/>
        <w:jc w:val="right"/>
        <w:rPr>
          <w:rFonts w:ascii="Arial" w:hAnsi="Arial" w:cs="Arial"/>
          <w:bCs/>
          <w:kern w:val="2"/>
          <w:sz w:val="24"/>
          <w:szCs w:val="28"/>
        </w:rPr>
      </w:pPr>
      <w:r>
        <w:rPr>
          <w:rFonts w:cs="Arial" w:ascii="Arial" w:hAnsi="Arial"/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денежном содержании лиц, замещающих должност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должностных окладов, а также размеры ежемесячных и иных дополнительных выплат и порядок их осуществления лицам, замещающим должности муниципальной службы в органах местного самоуправления города Радужный (далее - муниципальные служащие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настоящим Положением, производятся за счет средств фонда оплаты труда, рассчитанного с соблюдением нормативов формирования расходов на оплату труда, установленных в соответствии с нормативными правовыми актами Ханты-Мансийского автономного округа – Югры, в пределах утвержденных лимитов бюджетных обязательств на оплату труда соответствующих органов местного самоуправления города Радуж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остав денежного содержания муниципальных служащих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2.1. Денежное содержание муниципальных служащих, состоит и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й надбавки к должностному окладу за классный чи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ежемесячной надбавки к должностному окладу за особые условия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ежемесячной надбавки к должностному окладу за выслугу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денежного поощр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7. р</w:t>
      </w:r>
      <w:r>
        <w:rPr>
          <w:rFonts w:eastAsia="Calibri"/>
          <w:sz w:val="28"/>
          <w:szCs w:val="28"/>
          <w:lang w:eastAsia="en-US"/>
        </w:rPr>
        <w:t>айонного коэффициента к заработной плат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 работу в районах Крайнего Севера и приравненных к ним местност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8. ежемесячной процентной надбавки </w:t>
      </w:r>
      <w:r>
        <w:rPr>
          <w:rFonts w:eastAsia="Calibri"/>
          <w:sz w:val="28"/>
          <w:szCs w:val="28"/>
          <w:lang w:eastAsia="en-US"/>
        </w:rPr>
        <w:t>за работу в районах Крайнего Севера и приравненных к ним местностях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9.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емии, в том числе за выполнение особо важных и сложных за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0. е</w:t>
      </w:r>
      <w:r>
        <w:rPr>
          <w:rFonts w:eastAsia="Calibri"/>
          <w:sz w:val="28"/>
          <w:szCs w:val="28"/>
          <w:lang w:eastAsia="en-US"/>
        </w:rPr>
        <w:t>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11. иных выплат, предусмотренных федеральными законами и другими нормативными правовыми актами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3. Должностные оклады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 Должностные оклады муниципальных служащих устанавливаются в соответствии с приложениями 1, 2, 3, 4 к настоящему По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iCs/>
          <w:sz w:val="28"/>
          <w:szCs w:val="28"/>
        </w:rPr>
        <w:t>Должностные оклады муниципальных служащих индексируются с учетом прогнозного уровня инфляции (потребительских цен) и возможностей бюджета города Радужный</w:t>
      </w:r>
      <w:r>
        <w:rPr>
          <w:sz w:val="28"/>
          <w:szCs w:val="28"/>
        </w:rPr>
        <w:t xml:space="preserve"> путем увеличения размера должностного оклада и (или) ежемесячной надбавки к должностному окладу за классный чин лиц, замещающих должности муниципальной служб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4. Ежемесячная надбавка к должностному окладу за классный чин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за классный чин устанавливается муниципальным служащим правовым актом представителя нанимателя (работодателя) на основании правового акта о присвоении классного ч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соответствии с присвоенным классным чином устанавливается надбавка к должностному окладу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й муниципальный советник 1 класса – 6213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й муниципальный советник 2 класса – 5748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й муниципальный советник 3 класса – 528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оветник 1 класса – 4895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оветник 2 класса – 4527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оветник 3 класса – 4163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тник муниципальной службы 1 класса – 3899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тник муниципальной службы 2 класса – 3606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тник муниципальной службы 3 класса – 3315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ферент муниципальной службы 1 класса – 3025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ферент муниципальной службы 2 класса – 2795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ферент муниципальной службы 3 класса – 257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муниципальной службы 1 класса – 2034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муниципальной службы 2 класса – 1883 руб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екретарь муниципальной службы 3 класса – 1677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5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ая надбавка к должностному окладу за особые условия муниципальной службы выплачивается в целях материального стимулирования и повышения качества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5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Лицам, замещающим должность муниципальной службы высшей группы, учреждаемой для выполнения функции «руководитель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10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12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150 %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Лицам, замещающим должность муниципальной службы главной группы, учреждаемой для выполнения функции «руководитель», «помощник», «помощник (советник)», «специалис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7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9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100 %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Лицам, замещающим должность муниципальной службы ведущей группы, учреждаемой для выполнения функции «руководитель», «специалист», «обеспечивающий специалис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5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6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70 %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Лицам, замещающим должность муниципальной службы старшей группы, учреждаемой для выполнения функции «специалист», «обеспечивающий специалис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3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4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50 %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Лицам, замещающим должность муниципальной службы младшей группы, учреждаемой для выполнения функции «обеспечивающий специалис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до 3 лет 10 %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3 до 5 лет 20 % должностного окла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5 лет 30 % должностного окла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3. В стаж муниципальной службы для выплаты надбавки указанной в пункте 5.1. настоящего Положения, муниципальным служащим включаются (засчитываются) помимо периодов замещения должностей, указанных в статье 25 Федерального закона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ериоды замещения должностей, указанные в статье 24.1 Закона Ханты-Мансийского автономного округа от 31.12.2004 </w:t>
      </w:r>
      <w:hyperlink r:id="rId3">
        <w:r>
          <w:rPr>
            <w:rStyle w:val="InternetLink"/>
            <w:sz w:val="28"/>
            <w:szCs w:val="28"/>
          </w:rPr>
          <w:t>№ 97-оз</w:t>
        </w:r>
      </w:hyperlink>
      <w:r>
        <w:rPr>
          <w:sz w:val="28"/>
          <w:szCs w:val="28"/>
        </w:rPr>
        <w:t xml:space="preserve"> «О государственной гражданской службе Ханты-Мансийского автономного округа – Югры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 Размер ежемесячной надбавки к должностному окладу за особые условия муниципальной службы муниципальным служащим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 Размер ежемесячной надбавки начисляется и выплачивается в течение всего времени замещения должности муниципальной службы впредь до установления нового размера надбавки или до ее отме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6. При переводе муниципального служащего на иную должность муниципальной службы надбавка выплачивается в размере согласно пункту 5.2. раздела 5 настоящего Положения с учетом категории, группы замещаемой должности и стажа муниципаль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Правовой акт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Ежемесячная надбавка к должностному окладу за выслугу лет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Ежемесячная надбавка к должностному окладу за выслугу лет зависит от стажа муниципальной службы и устанавливается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должностного оклада – для муниципальных служащих, имеющих выслугу лет от 1 года до 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5 процентов должностного оклада – для муниципальных служащих, имеющих выслугу от 5 до 10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должностного оклада – для муниципальных служащих, имеющих выслугу от 10 до 1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0 процентов должностного оклада – для муниципальных служащих, имеющих выслугу свыше 15 лет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2. Персональный размер ежемесячной надбавки за выслугу лет муниципальным служащим устанавливается правовым актом представителя нанимателя (работодателя)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3. Исчисление стажа службы, дающего право на получение ежемесячной надбавки за выслугу лет, производится в соответствии с законодательными и нормативными правовыми актами Ханты-Мансийского автономного округа – Югры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Ежемесячная процентная надбавка</w:t>
      </w:r>
      <w:r>
        <w:rPr/>
        <w:t xml:space="preserve"> </w:t>
      </w:r>
      <w:r>
        <w:rPr>
          <w:sz w:val="28"/>
          <w:szCs w:val="28"/>
        </w:rPr>
        <w:t>к должностному окладу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, в зависимости от степени секретности сведений, к которым муниципальный служащий имеет документально подтвержденный доступ на законных основаниях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Ежемесячная процентная надбавка к должностному окладу за работу со сведениями, составляющими государственную тайну устанавливается только в том случае, если в функциональные обязанности муниципального служащего, входит работа, связанная с допуском к государственной тайне на постоянной основе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3. Размер ежемесячной процентной надбавки к должностному окладу за работу со сведениями, составляющими государственную тайну, муниципальным служащим устанавливается правовым актом представителя нанимателя (работодател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8. Денежное поощр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1. Денежное поощрение муниципальным служащим устанавливается правовым актом представителя нанимателя (работодателя) за качественное и своевременное выполнение служебных обязанностей, инициативность, дисциплинированность в целях повышения эффективности и качества служебной деятель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2. Денежное поощрение устанавливается муниципальным служащим в размере одного должностного окла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3. Денежное поощрение выплачивается за фактически отработанное время в календарном месяц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4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5. Денежное поощрение выплачивается в максимальном размере при выполнении следующих условий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5.1. Качественное, своевременное выполнение должностных обязанностей, предусмотренных утвержденными положениями о структурных подразделениях органов местного самоуправления города Радужный, трудовым договором, должностной инструкцией муниципального служащег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2. Качественное, своевременное выполнение планов работы, муниципальных правовых актов, поручений руководите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3. Соблюдение сроков предоставления установленной отчетности, информ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5.4. Качественное и своевременное рассмотрение заявлений, писем, жалоб организаций и граждан города Радужны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5. Соблюдение трудовой дисциплины, правил деловой эти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6. Умение организовать работу структурного подразделения – для муниципальных служащих, выполняющих функции «руководитель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6. Денежное поощрение определяется и устанавливается в следующем поряд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6.1. Ежемесячно, до 25 числа текущего месяца, руководители структурных подразделений органа местного самоуправления в письменном виде направляют представителю нанимателя (работодателя) предложения о размере поощрения муниципальных служащих вверенного подразделения, а также информацию о фактах невыполнения такими служащими условий, перечисленных в пункте 8.5.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6.2. Ежемесячно, до 25 числа текущего месяца, представитель нанимателя (работодатель) определяет размер денежного поощрения своим заместителям и руководителям структурных подразделений (комитетов, управлений, отделов, секторов и других подразделений)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6.3. Размер денежного поощрения, подлежащий выплате, оформляется в виде списков для начисления денежного поощрения (приложение 5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7. Представитель нанимателя (работодатель) вправе изменить размер денежного поощрения муниципального служащег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 Снижение размера денежного поощрения производится на основании правового акта представителя нанимателя (работодателя) в следующих случаях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1. Некачественное, несвоевременное выполнение функциональных обязанностей, неквалифицированная подготовка и оформление документов – на 100%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2. Невыполнение, некачественное, несвоевременное выполнение планов работы, постановлений, распоряжений, решений и поручений – на 100%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3. Нарушение порядка и сроков рассмотрения ответственными исполнителями обращений от организаций и граждан – на 50%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4. Нарушение сроков представления установленной отчетности, представление неверной информации – на 100%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5. Отсутствие контроля за работой подчиненных подразделений, муниципальных служащих, подведомственных учреждений – на 50%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8.6. Несоблюдение служебной дисциплины, нарушение служебного распорядка – на 100%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9. Муниципальные служащие, которым снижен размер денежного поощрения, должны быть ознакомлены с правовым актом об уменьшении денежного поощрения и причине уменьшения денежного поощрения. Правовой акт об уменьшении денежного поощрения может быть обжалован в установленном законодательством порядке. Факт обжалования не приостанавливает действие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0. Размер денежного поощрения определяется коэффициентом поощрения. Максимальный размер денежного поощрения равен единице. Уменьшение денежного поощрения отражается пропорциональным уменьшением коэффици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9. Районный коэффициент к заработной плате за работу в районах Крайнего Севера и приравненных к ним местностях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 Районный коэффициент к заработной плате за работу в районах Крайнего Севера и приравненных к ним местностях устанавливается в размере 1,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 </w:t>
      </w:r>
      <w:r>
        <w:rPr>
          <w:b/>
          <w:sz w:val="28"/>
          <w:szCs w:val="28"/>
        </w:rPr>
        <w:t>Ежемесячная процентная надбавка за работу в районах Крайнего Севера и приравненных к ним местност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Ежемесячная процентная надбавка за работу в районах Крайнего Севера и приравненных к ним местностях устанавливается в соответствии с решением Думы города Радужный 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»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11. Премии, в том числе за выполнение особо важных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сложных задани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1. Муниципальным служащим могут быть выплачены прем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езультатам работы за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сложных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2. Премия по результатам работы за год выплачивается муниципальным служащим в размере 40% месячного фонда оплаты труда на основании правового акта представителя нанимателя (работодателя) не позднее первого квартала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в пределах фонда оплаты труда. Конкретный размер премии определяется представителем нанимателя (работодателем), но не менее размера, установленного абзацем 1 настояще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месячного фонда оплаты труда для выплаты премии по результатам работы за год определяется исходя из суммы месячного денежного содержания, установленного пунктом 2.1. раздела 2 настоящего Положения, за исключением подпунктов 2.1.9., 2.1.10., 2.1.11.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фонда оплаты труда размер премии по результатам работы за год максимальным размером не ограничи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мия по результатам работы за год выплачивается муниципальным служащим, которые состояли в списочном составе полный календарный год, а также муниципальным служащим, проработавшим неполный календарный год, за исключением случаев увольнения за виновные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отработанное время в календарном пери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работанное время в календарном периоде (год) для расчета размера премии включается время работы по табелю рабочего времени, в том числе дни нахождения в служебной командировке, на профессиональной подготовке, переподготовке, повышении квалификации, время нахождения в ежегодном оплачиваемом отпус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вода (назначения) муниципального служащего на иную должность в течение года расчет премии по результатам работы за год производится пропорционально отработанному времени по ранее и вновь замещаемым должностям исходя из месячных фондов оплаты труда на последнюю календарную дату отчет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роработавшим неполный календарный год, расчет премии по результатам работы за год производится за отработанное время в календарном периоде исходя из месячного фонда оплаты труда на последний рабочий день по данной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мия по результатам работы за год учитывается при исчислении средней заработной платы (среднего заработка) для всех случаев определения ее размеров, предусмотренных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3. Муниципальным служащим за выполнение особо важных и сложных заданий может быть выплачена премия в размере до одного месячного фонда оплаты труда единоврем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месячного фонда оплаты труда для выплаты премии за выполнение особо важных и сложных заданий определяется исходя из суммы месячного денежного содержания, установленного пунктом 2.1. раздела 2 настоящего Положения, за исключением подпунктов 2.1.9., 2.1.10., 2.1.11.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</w:t>
      </w:r>
      <w:r>
        <w:rPr/>
        <w:t xml:space="preserve"> </w:t>
      </w:r>
      <w:r>
        <w:rPr>
          <w:sz w:val="28"/>
          <w:szCs w:val="28"/>
        </w:rPr>
        <w:t>за выполнение особо важных и сложных заданий определяется правовым актом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дминистрации города Радужный размер премии за выполнение особо важных и сложных заданий определяется на основании служебной записки непосредственного руководителя структурного подразделения, согласованной первым заместителем главы города, заместителем главы города Радужный, осуществляющим координацию и контроль деятельности соответствующего структурного подразделения или служебной записки первого заместителя</w:t>
      </w:r>
      <w:r>
        <w:rPr/>
        <w:t xml:space="preserve"> </w:t>
      </w:r>
      <w:r>
        <w:rPr>
          <w:sz w:val="28"/>
          <w:szCs w:val="28"/>
        </w:rPr>
        <w:t xml:space="preserve">главы города, заместителя главы города, осуществляющих координацию и контроль деятельности соответствующего структурного подразделения; для руководителей структурных подразделений – на основании служебной записки первого заместителя, заместителя главы города Радужный, осуществляющего координацию и контроль деятельности соответствующего структурного подразделения; для заместителей главы города Радужный и руководителей структурных подразделений администрации города Радужный, координацию и контроль деятельности которых осуществляет глава города Радужный, – на основании служебной записки </w:t>
      </w:r>
      <w:r>
        <w:rPr>
          <w:color w:val="000000"/>
          <w:sz w:val="28"/>
          <w:szCs w:val="28"/>
        </w:rPr>
        <w:t>первого заместителя главы города Радужны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мер п</w:t>
      </w:r>
      <w:r>
        <w:rPr>
          <w:sz w:val="28"/>
          <w:szCs w:val="28"/>
          <w:lang w:eastAsia="en-US"/>
        </w:rPr>
        <w:t>ремии за выполнение особо важных и сложных заданий первому заместителю главы города Радужный определяется распоряжением главы города Радужны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12. Единовременная выплата при предоставлении ежегодного оплачиваемого отпуска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Единовременная выплата при предоставлении ежегодного оплачиваемого отпуска (далее – единовременная выплата), производится один раз в календарном году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плачиваемого отпуска в установленном порядке на части единовременная выплата выплачивается муниципальному служащему при предоставлении любой из частей указанного отпуска, продолжительностью не менее 14 календарны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Единовременная выплата устанавливается в размере 1,6 месячных фондов оплаты труда и выплачивается по заявлению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месячного фонда оплаты труда для единовременной выплаты при предоставлении ежегодного оплачиваемого отпуска определяется исходя из суммы месячного денежного содержания, установленного пунктом 2.1. раздела 2 настоящего Положения, за исключением подпунктов 2.1.9, 2.1.10, 2.1.11 настоящего Положения, на дату начала отпуска, по основной занимаемой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3. Единовременная выплата при предоставлении ежегодного оплачиваемого отпуска учитывается при исчислении средней заработной платы (среднего заработка) для всех случаев определения ее размеров, предусмотренных </w:t>
      </w:r>
      <w:hyperlink r:id="rId5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13. Материальная помощь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 Материальная помощь в связи со смертью членов семьи лица, замещающего должность муниципальной службы, предоставляется в размере 100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1. Членами семьи для целей, предусмотренных настоящим Положением, являются члены семьи лица, замещающего должность муниципальной службы: родители, муж, жена, де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2. Материальная помощь в связи со смертью членов семьи производится при условии предоставления лицом, замещающим должность муниципальной службы, в структурное подразделение или должностному лицу, осуществляющему кадровую политику в органе местного самоуправления (далее также – кадровая служба)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атериальной помощи в связи со смертью членов семьи на имя представителя нанимателя (работода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члена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 с умершим членом се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3. Материальная помощь в связи со смертью членов семьи производится на основании правового акта представителя нанимателя (работодателя) не позднее 15 календарных дней со дня поступления документов, указанных в подпункте 13.1.2. настоящего раздела, в кадров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4 Документы, указанные в подпункте 13.1.2. настоящего раздела, предоставляются в течение шести календарных месяцев со дня наступления смерти члена семь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3.2. Материальная помощь </w:t>
      </w:r>
      <w:r>
        <w:rPr>
          <w:sz w:val="28"/>
          <w:szCs w:val="28"/>
        </w:rPr>
        <w:t>членам семьи</w:t>
      </w:r>
      <w:r>
        <w:rPr>
          <w:bCs/>
          <w:sz w:val="28"/>
          <w:szCs w:val="28"/>
        </w:rPr>
        <w:t xml:space="preserve"> лица, замещающего должность муниципальной службы, в случае его смерти</w:t>
      </w:r>
      <w:r>
        <w:rPr>
          <w:sz w:val="28"/>
          <w:szCs w:val="28"/>
        </w:rPr>
        <w:t xml:space="preserve"> предоставляется в размере 250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2.1. Членами семьи лица, замещающего должность муниципальной службы, являются: родители, муж, жена, дет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Материальная помощь, указанная в пункте 13.2. </w:t>
      </w:r>
      <w:r>
        <w:rPr>
          <w:sz w:val="28"/>
          <w:szCs w:val="28"/>
        </w:rPr>
        <w:t>настоящего раздела,</w:t>
      </w:r>
      <w:r>
        <w:rPr>
          <w:bCs/>
          <w:sz w:val="28"/>
          <w:szCs w:val="28"/>
        </w:rPr>
        <w:t xml:space="preserve"> предоставляется о</w:t>
      </w:r>
      <w:r>
        <w:rPr>
          <w:sz w:val="28"/>
          <w:szCs w:val="28"/>
        </w:rPr>
        <w:t>дному члену семьи лица, замещающего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2.2. Материальная помощь члену семьи лица, замещающего должность муниципальной службы, в случае его смерти, производится при условии предоставления в кадровую службу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атериальной помощи на имя представителя нанимателя (работода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свидетельства о смерти лица, замещавшего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личность обратившегося члена семьи (паспорт или документ, заменяющий паспорт граждани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 с лицом, замещавшим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2.3. В случае отсутствия у лица, замещавшего должность муниципальной службы, члена семьи, материальная помощь, предусмотренная </w:t>
      </w:r>
      <w:r>
        <w:rPr>
          <w:bCs/>
          <w:sz w:val="28"/>
          <w:szCs w:val="28"/>
        </w:rPr>
        <w:t xml:space="preserve">пунктом 13.2. </w:t>
      </w:r>
      <w:r>
        <w:rPr>
          <w:sz w:val="28"/>
          <w:szCs w:val="28"/>
        </w:rPr>
        <w:t>настоящего раздела, предоставляется лицу, взявшему на себя расходы на погребение лица, замещавшего должность муниципальной службы, при условии предоставления в кадровую службу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атериальной помощи на имя представителя нанимателя (работода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свидетельства о смерти лица, замещавшего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личность обратившегося (паспорт или документ, заменяющий паспорт граждани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несенные расходы на погребение лица, замещавшего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2.4. Материальная помощь, члену семьи лица, замещающего должность муниципальной службы, в случае его смерти, производится на основании правового акта представителя нанимателя (работодателя) не позднее 15 календарных дней со дня поступления документов, указанных в подпунктах 13.2.2., 13.2.3. настоящего раздела, в кадров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2.5. Документы, указанные в подпунктах 13.2.2., 13.2.3. настоящего раздела, предоставляются в течение шести календарных месяцев со дня наступления смерти лица, замещавшего должность муниципальной служб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14. Иные выплаты</w:t>
      </w:r>
    </w:p>
    <w:p>
      <w:pPr>
        <w:pStyle w:val="Normal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1. К иным выплатам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к праздничной дате ко Дню местного самоуправления (далее - единовременная выплата к праздничной дат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, предусмотренные федеральными законами и други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2. Единовременная выплата к праздничной дате выплачивается лицам, замещающим должности муниципальной службы, состоящим в списочном составе на дату издания правового акта представителя нанимателя (работодателя), в пределах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, установленных постановлением Правительства Ханты-Мансийского автономного округа-Югры от 06.08.2010 № 191-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диновременной выплаты к праздничной дате определяется правовым актом представителя нанимателя (работодателя) и не может превышать одного месячн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сячного фонда оплаты труда для единовременной выплаты к праздничной дате для лиц, замещающих должности муниципальной службы, определяется исходя из суммы месячного денежного содержания, установленного пунктом 2.1. раздела 2 настоящего Положения (за исключением подпунктов 2.1.9., 2.1.10., 2.1.11.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диновременная выплата к праздничной дате учитывается при исчислении средней заработной платы (среднего заработка) для всех случаев определения ее размеров, предусмотренных </w:t>
      </w:r>
      <w:hyperlink r:id="rId6">
        <w:r>
          <w:rPr>
            <w:rStyle w:val="InternetLink"/>
            <w:sz w:val="28"/>
            <w:szCs w:val="28"/>
          </w:rPr>
          <w:t>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15. Формирование фонда оплаты труда и источники финансирования оплаты труда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5.1. Формирование фонда оплаты труда производится в соответствии с нормативными правовыми актами органов государственной власти Ханты-Мансийского автономного округа – Югры, регулирующими вопрос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5.2. Денежное содержание лицам, замещающим должности муниципальной службы, выплачивается за счет средств бюджета города Радужный.</w:t>
      </w:r>
      <w:r>
        <w:br w:type="page"/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kern w:val="2"/>
          <w:sz w:val="28"/>
          <w:szCs w:val="28"/>
        </w:rPr>
        <w:t>Приложение 1 к Полож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4" w:name="приложение4"/>
      <w:bookmarkEnd w:id="4"/>
      <w:r>
        <w:rPr>
          <w:b/>
          <w:bCs/>
          <w:kern w:val="2"/>
          <w:sz w:val="28"/>
          <w:szCs w:val="28"/>
        </w:rPr>
        <w:t>Должностные окла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по должностям муниципальной службы, учреждаемым для обеспечения исполнения полномочий Думы города</w:t>
      </w:r>
    </w:p>
    <w:tbl>
      <w:tblPr>
        <w:tblW w:w="94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2339"/>
        <w:gridCol w:w="1439"/>
        <w:gridCol w:w="203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8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-секретарь председателя Думы гор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(советни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3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4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5" w:name="приложение4"/>
      <w:bookmarkStart w:id="6" w:name="приложение4"/>
      <w:bookmarkEnd w:id="6"/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7" w:name="приложение5"/>
      <w:bookmarkEnd w:id="7"/>
      <w:r>
        <w:rPr>
          <w:b/>
          <w:bCs/>
          <w:kern w:val="2"/>
          <w:sz w:val="28"/>
          <w:szCs w:val="28"/>
        </w:rPr>
        <w:t>Должностные окла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по должностям муниципальной службы, учреждаемым для обеспечения исполнения полномочий администрации города, иных органов местного самоуправления, предусмотренных Уставом города Радужный и обладающих собственными полномочиями по решению вопросов местного значения</w:t>
      </w:r>
    </w:p>
    <w:tbl>
      <w:tblPr>
        <w:tblW w:w="95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340"/>
        <w:gridCol w:w="144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 - председатель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-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в составе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в составе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 в составе комитета,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в составе комитета,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8" w:name="приложение5"/>
      <w:bookmarkStart w:id="9" w:name="приложение5"/>
      <w:bookmarkEnd w:id="9"/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лжностные окла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по должностям муниципальной службы, учреждаемым для обеспечения исполнения полномочий Счетной палаты города</w:t>
      </w:r>
    </w:p>
    <w:tbl>
      <w:tblPr>
        <w:tblW w:w="93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4"/>
        <w:gridCol w:w="2127"/>
        <w:gridCol w:w="1356"/>
        <w:gridCol w:w="1876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45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7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4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4 к Полож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лжностные оклад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должностям муниципальной службы, учреждаемы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для обеспечения исполнения полномочий главы гор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84"/>
        <w:gridCol w:w="2351"/>
        <w:gridCol w:w="241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главы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8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(советник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9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5 к Полож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12" w:leader="underscor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20"/>
          <w:tab w:val="left" w:pos="8312" w:leader="underscor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города Радужный </w:t>
      </w:r>
    </w:p>
    <w:p>
      <w:pPr>
        <w:pStyle w:val="Normal"/>
        <w:widowControl w:val="false"/>
        <w:tabs>
          <w:tab w:val="clear" w:pos="720"/>
          <w:tab w:val="left" w:pos="8312" w:leader="underscore"/>
        </w:tabs>
        <w:spacing w:lineRule="exact" w:line="558" w:before="0" w:after="898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начисления ежемесячного денежного поощр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руктурное подразделение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5"/>
        <w:gridCol w:w="2009"/>
        <w:gridCol w:w="2037"/>
        <w:gridCol w:w="19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ощ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ниж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47" w:leader="underscore"/>
          <w:tab w:val="left" w:pos="8608" w:leader="underscore"/>
        </w:tabs>
        <w:spacing w:lineRule="exact" w:line="260" w:before="80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администрац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урирующий заместитель главы город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дпись)</w:t>
        <w:tab/>
        <w:t>(расшифровка подписи)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8" w:before="0" w:after="660"/>
      <w:ind w:firstLine="1000"/>
      <w:jc w:val="both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6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a92e0bb4-a084-465e-a85e-52a18135d18d.html" TargetMode="External"/><Relationship Id="rId4" Type="http://schemas.openxmlformats.org/officeDocument/2006/relationships/hyperlink" Target="../../content/act/b11798ff-43b9-49db-b06c-4223f9d555e2.html" TargetMode="External"/><Relationship Id="rId5" Type="http://schemas.openxmlformats.org/officeDocument/2006/relationships/hyperlink" Target="../../content/act/b11798ff-43b9-49db-b06c-4223f9d555e2.html" TargetMode="External"/><Relationship Id="rId6" Type="http://schemas.openxmlformats.org/officeDocument/2006/relationships/hyperlink" Target="../../content/act/b11798ff-43b9-49db-b06c-4223f9d555e2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8:00Z</dcterms:created>
  <dc:creator>Бухгалтерия</dc:creator>
  <dc:description/>
  <cp:keywords/>
  <dc:language>en-US</dc:language>
  <cp:lastModifiedBy>Гладышева С.М.</cp:lastModifiedBy>
  <cp:lastPrinted>2024-06-14T11:47:00Z</cp:lastPrinted>
  <dcterms:modified xsi:type="dcterms:W3CDTF">2024-06-14T10:50:00Z</dcterms:modified>
  <cp:revision>45</cp:revision>
  <dc:subject/>
  <dc:title>Приложение</dc:title>
</cp:coreProperties>
</file>