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ах и порядке выплаты денежного содержания лицам, замещающим муниципальные должности в органах местного самоуправления города Радужны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4 статьи 86 Бюджетного кодекса Российской Федерации,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с учетом постановления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Дума города Радужный решил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мерах и порядке выплаты денежного содержания лицам, замещающим муниципальные должности в органах местного самоуправления города Радужный (приложение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сетевом издании «Официальный сайт администрации города Радужный»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ind w:left="609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города</w:t>
            </w:r>
          </w:p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ind w:lef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5529" w:leader="none"/>
        </w:tabs>
        <w:rPr>
          <w:sz w:val="16"/>
          <w:szCs w:val="16"/>
        </w:rPr>
      </w:pPr>
      <w:r>
        <w:rPr>
          <w:sz w:val="28"/>
          <w:szCs w:val="28"/>
        </w:rPr>
        <w:t>_____________ Г.П. Борщёв</w:t>
        <w:tab/>
        <w:t>_____________ С.П. Жестовский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24 года</w:t>
        <w:tab/>
        <w:t>«___» ___________ 2024 года</w:t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змерах и порядке выплаты денежного содержания лицам, замещающим муниципальные должности в органах местного самоуправления города Радужный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 Настоящее Положение регулирует размеры и порядок выплаты денежного содержания лицам, замещающим муниципальные должности в органах местного самоуправления города Радужный на постоянной основе (далее – лица, замещающие муниципальные должност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,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лава города Радужный (далее – глава город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едатель Думы города Радужный (далее - председатель Думы город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едатель Счетной палаты города Радужный (далее - председатель Счетной палаты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меститель председателя Счетной палаты города Радужный (далее – заместитель председатель Счетной палаты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 Счетной палаты города Радужный (далее – аудитор Счетной палаты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Выплаты, предусмотренные настоящим Положением, производятся за счет средств фонда оплаты труда, рассчитанного с соблюдением нормативов формирования расходов на оплату труда, установленных в соответствии с нормативными правовыми актами Ханты-Мансийского автономного округа – Югры, в пределах утвержденных лимитов бюджетных обязательств на оплату труда соответствующих органов местного самоуправления города Радужны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Членами семьи для целей, предусмотренных настоящим Положением, являются члены семьи лица, замещающего муниципальную должность: родители, муж, жена, дети (далее – члены семь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992" w:hanging="11"/>
        <w:jc w:val="center"/>
        <w:rPr>
          <w:sz w:val="28"/>
          <w:szCs w:val="28"/>
        </w:rPr>
      </w:pPr>
      <w:r>
        <w:rPr>
          <w:sz w:val="28"/>
          <w:szCs w:val="28"/>
        </w:rPr>
        <w:t>Состав денежного содержания лиц, замещающих муниципальные должности</w:t>
      </w:r>
    </w:p>
    <w:p>
      <w:pPr>
        <w:pStyle w:val="Normal"/>
        <w:tabs>
          <w:tab w:val="clear" w:pos="720"/>
          <w:tab w:val="left" w:pos="0" w:leader="none"/>
        </w:tabs>
        <w:ind w:left="720" w:righ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лиц, замещающих муниципальные должности, состоит из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Ежемесячного денежного вознагра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го денежного поощр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Ежемесячной процентной надбавки за работу со сведениями, составляющими государственную тай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айонного коэффициента за работу в районах Крайнего Севера и приравненных к ним местност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емий, в том числе за выполнение особо важных и сложных зад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8. Иных надбавок в соответствии с федераль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устанавливается лицу, замещающему муниципальную должность, в следующем размер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Счетной палат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устанавливается ежемесячное денежное поощрение в размере 1,95 ежемесячного денежного вознагражд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 составляющими государственную тайн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 составляющими государственную тайну, устанавливается лицу, замещающему муниципальную должность, в функциональные обязанности которого входит работа, связанная с допуском к государственной тайне на постоянной осно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жемесячная процентная надбавка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размерами, в зависимости от степени секретности сведений, к которым лицо, замещающее муниципальную должность, имеет документально подтвержденный доступ на законных основа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устанавливается в соответствии с решением Думы города Радужный 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эффициент за работу в районах Крайнего Севера и приравненных к ним местност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эффициент за работу в районах Крайнего Севера и приравненных к ним местностях устанавливается в размере 1,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мии, в том числе за выполнение особо важных и сложных зад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могут быть выплачены пре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мия по результатам работы за год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Премия по результатам работы за год выплачивается лицу, замещающему муниципальную должность, в размере 40% месячного фонда оплаты труда за фактически отработанное время в календарном году, за который производится расчет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В отработанное время в году для расчета размера премии по результатам работы за год включается время работы по табелю рабочего времени, в том числе дни нахождения в служебной командировке, на профессиональной подготовке, переподготовке, повышении квалификации, время нахождения в ежегодном оплачиваемом от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3. Размер месячного фонда оплаты труда для выплаты премии по результатам работы за год определяется исходя из размера месячного денежного содержания, в соответствии с пунктом 2.1. настоящего Положения, за исключением подпунктов 2.1.6., 2.1.7., 2.1.8. раздела 2 настоящего Положения, по состоянию на 31 декабря года, за который производится расчет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4. В случае наличия экономии фонда оплаты труда размер премии по результатам работы за год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Решение о выплате премии по результатам работы за год принимается постоянной депутатской комиссией Думы города Радужный по бюджету, налогам и финансам (далее – Комиссия). Принятое</w:t>
      </w:r>
      <w:r>
        <w:rPr/>
        <w:t xml:space="preserve"> </w:t>
      </w:r>
      <w:r>
        <w:rPr>
          <w:sz w:val="28"/>
          <w:szCs w:val="28"/>
        </w:rPr>
        <w:t>решение направляется Комиссией в течение 3 рабочих дней со дня его принятия в администрацию города в отношении главы города, в Думу города в отношении председателя Думы города, в Счетную палату города в отношении председателя Счетной палаты,</w:t>
      </w:r>
      <w:r>
        <w:rPr/>
        <w:t xml:space="preserve"> </w:t>
      </w:r>
      <w:r>
        <w:rPr>
          <w:sz w:val="28"/>
          <w:szCs w:val="28"/>
        </w:rPr>
        <w:t>заместителя председателя Счетной палаты города, аудитора Счетной палаты города для издания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6. Основанием для принятия решения о премировании по результатам работы за год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лавы города - признание деятельности главы города по результатам его ежегодного отчета перед Думой города за отчетный год удовлетвор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седателя Думы города – признание деятельности председателя Думы города по результатам его ежегодного отчета перед Думой города за отчетный год удовлетвор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Счетной палаты города, для заместителя председателя Счетной палаты города, аудитора Счетной палаты города - признание деятельности Счетной палаты города</w:t>
      </w:r>
      <w:r>
        <w:rPr/>
        <w:t xml:space="preserve"> </w:t>
      </w:r>
      <w:r>
        <w:rPr>
          <w:sz w:val="28"/>
          <w:szCs w:val="28"/>
        </w:rPr>
        <w:t>по результатам ежегодного отчета перед Думой города за отчетный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7. Размер премии по результатам работы за год снижается до 100%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щения лицом, замещающим муниципальную должность, нарушения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я в прошедшем году условий, предусмотренных подпунктом 8.2.6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8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9. Премия по результатам работы за год учитывается при исчислении средней заработной платы (среднего заработка) для всех случаев определения ее размеров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0. В случае смерти лица, замещающего муниципальную должность, премия по результатам работы за год выплачивается членам семь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: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 выплачивается за своевременное, качественное и полное выполнение особо важных и сложных заданий, выполнение задач, реализация которых имеет особую важность для социально-экономического развития города Радужный, достижения высоких показателей эффективности деятельности органов местного самоуправления города Радужный, выполнение задач, поставленных органам местного самоуправления города Радужный, для достижения национальных целей развития и ключевых показателей национальных проектов, участие в подготовке, организации и проведении общественно значимых мероприятий, за личный вклад лица, замещающего муниципальную должность, в проведение и (или) участие муниципального образования в мероприятиях федерального, регионального, межмуниципального значени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мия за выполнение особо важных и сложных заданий устанавливается в размере не более 1 месячного фонда оплаты труда на дату издания соответствующего правового ак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я денежных средств из бюджета Ханты-Мансийского автономного округа – Югры на цели поощрения муниципальной управленческой команды премия за выполнение особо важных и сложных заданий может быть установлена в абсолютной величине, с учетом размера, рекомендованного правовыми актами Ханты-Мансийского автономного округа - Югры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о выплате премии за выполнение особо важных и сложных заданий, в том числе за счет денежных средств из бюджета Ханты-Мансийского автономного округа – Югры на цели поощрения муниципальной управленческой команды, принимается Комиссией не позднее 14 календарных дней со дня поступления ходатайства о премировании лица, замещающего муниципальную должность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ое решение направляется Комиссией в течение 3 рабочих дней со дня его принятия в администрацию города Радужный в отношении Главы города, в Думу города в отношении председателя Думы города, в Счетную палату города в отношении Председателя Счетной палаты, заместителя Председателя Счетной палаты города, аудитора Счетной палаты города для издания соответствующего правового ак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плата премии производится в пределах фонда оплаты труда</w:t>
      </w:r>
      <w:r>
        <w:rPr/>
        <w:t xml:space="preserve"> </w:t>
      </w:r>
      <w:r>
        <w:rPr>
          <w:sz w:val="28"/>
          <w:szCs w:val="28"/>
        </w:rPr>
        <w:t>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Единовременная выплата при предоставлении ежегодного оплачиваемого отпуска (далее – единовременная выплата) производится один раз в календарном году при предоставлении лицу, замещающему муниципальную должность,</w:t>
      </w:r>
      <w:r>
        <w:rPr/>
        <w:t xml:space="preserve"> </w:t>
      </w:r>
      <w:r>
        <w:rPr>
          <w:sz w:val="28"/>
          <w:szCs w:val="28"/>
        </w:rPr>
        <w:t>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в установленном порядке на части единовременная выплата выплачивается лицу, замещающему муниципальную должность,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Единовременная выплата устанавливается в размере 1,6 месячных фондов оплаты труда и выплачивается по заявлению лица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месячного фонда оплаты труда для единовременной выплаты определяется исходя из размера месячного денежного содержания, в соответствии с пунктом 2.1. раздела 2 настоящего Положения, за исключением подпунктов 2.1.6., 2.1.7., 2.1.8., на дату начала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Единовременная выплата при предоставлении ежегодного оплачиваемого отпуска учитывается при исчислении средней заработной платы (среднего заработка) для всех случаев определения ее размеров, предусмотренных Трудовы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Лицу, замещающему муниципальную должность, в связи со смертью членов семьи, выплачивается материальная помощь в размере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1. Материальная помощь в связи со смертью членов семьи производится при условии предоставления лицом, замещающим муниципальную должность, в структурное подразделение или должностному лицу, осуществляющему кадровую политику в органе местного самоуправления (далее – кадровая служба)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атериальной помощи в связи со смертью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член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с умершим членом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2. Материальная помощь в связи со смертью членов семьи производится на основании соответствующего правового акта не позднее 15 календарных дней со дня поступления документов, указанных в подпункте 10.1.1. настоящего раздела, в кадров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4. Документы, указанные в подпункте 10.1.1. настоящего раздела, предоставляются в течение шести календарных месяцев со дня наступления смерти член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Материальная помощь членам семьи лица, замещающего муниципальную должность, в случае его смерти предоставляется в размере 25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1. Материальная помощь, указанная в пункте 10.2. настоящего раздела, предоставляется одному члену семьи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2. Материальная помощь члену семьи лица, замещающего муниципальную должность, в случае его смерти, производится при условии предоставления в кадровую службу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смерти лица, замещавшего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личность обратившегося члена семьи (паспорт или документ, заменяющий паспорт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с лицом, замещавшим муниципальную должность или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3. В случае отсутствия у лица, замещавшего муниципальную должность, члена семьи, материальная помощь, предусмотренная пунктом 10.2. настоящего раздела, предоставляется лицу, взявшему на себя расходы на погребение лица, замещавшего муниципальную должность, при условии предоставления в кадровую службу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смерти лица, замещавш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личность обратившегося (паспорт или документ, заменяющий паспорт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несенные расходы на погребение лица, замещавш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4. Материальная помощь членам семьи лица, замещающего муниципальную должность, в случае его смерти, производится на основании соответствующего правового акта не позднее 15 календарных дней со дня поступления документов, указанных в подпунктах 10.2.2, 10.2.3 настоящего раздела, в кадров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5. Документы, указанные в подпунктах 10.2.2., 10.2.3. настоящего раздела, предоставляются в течение 6 календарных месяцев со дня наступления смерти лица, замещавшего муниципальную должность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5:00Z</dcterms:created>
  <dc:creator>Бухгалтерия</dc:creator>
  <dc:description/>
  <cp:keywords/>
  <dc:language>en-US</dc:language>
  <cp:lastModifiedBy>Гладышева С.М.</cp:lastModifiedBy>
  <cp:lastPrinted>2024-06-06T16:03:00Z</cp:lastPrinted>
  <dcterms:modified xsi:type="dcterms:W3CDTF">2024-06-14T11:58:00Z</dcterms:modified>
  <cp:revision>5</cp:revision>
  <dc:subject/>
  <dc:title>Приложение</dc:title>
</cp:coreProperties>
</file>