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ind w:firstLine="567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autoSpaceDE w:val="false"/>
        <w:jc w:val="center"/>
        <w:outlineLvl w:val="0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т ________________ 2024 года </w:t>
        <w:tab/>
        <w:t>№ ____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города Радужный от 21.06.2018 № 369 «О Правилах благоустройства города Радужный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пунктом 25 части 1 статьи 16 Федерального закона от 06.10.2003 № 131-ФЗ «Об общих принципах организации местного самоуправления в Российской Федерации», пунктом 23 части 1 статьи 6 Устава города Радужный, утвержденного решением Думы города Радужный от 15.06.2005 № 15, пунктом 7 статьи 1 Федерального закона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», Дума города решила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города Радужный от 21.06.2018 № 369 «О Правилах благоустройства города Радужный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подпункт 26 части 9 статьи 6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использование зеленых зон, отведенных под размещение объектов благоустройства (в том числе газонов) в отсутствие разрешений на строительство и (или) разрешений на производство земляных работ;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9 статьи 6 дополнить подпунктом 31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Размещение устройств, имеющих одно или несколько колес (роликов), предназначенных для передвижения человека посредством использования электродвигателя (электродвигателей) и (или) мускульной энергии человека (велосипеды, роликовые коньки, самокаты, электросамокаты, скейтборды, электроскейтборды, гироскутеры, сигвеи, моноколеса и иные аналогичные средства) вне специально отведенных для этого мест, за исключением инвалидных колясок, а также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отуарах, пешеходных дорожках, если ширина прохода составляет менее 2 метров, за исключением специально оборудованных площадок, примыкающих к тротуарам, пешеходным дорожка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памятников, монументов, мемориальных сооружений, местах воинских захоронений, а также в радиусе не менее 25 метров от указанных объектов, за исключением специально оборудованных мест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менее 5 метров до границы пешеходного переход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асстоянии менее 10 метров перед входными группами зданий и (или) сооружений,</w:t>
      </w:r>
      <w:r>
        <w:rPr/>
        <w:t xml:space="preserve"> </w:t>
      </w:r>
      <w:r>
        <w:rPr>
          <w:sz w:val="28"/>
          <w:szCs w:val="28"/>
        </w:rPr>
        <w:t>за исключением специально оборудованных мест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рках зданий, на клумбах, газонах, цветниках и иных озелененных территориях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на детских и спортивных площадках, за исключением специально оборудованных мест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статьей 7.2.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тья 7.2. Участие, в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(далее – собственники и (или) иные законные владельцы зданий, строений, сооружений, земельных участков) в содержании прилегающих территорий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Участие, в том числе финансовое, собственников и (или) иных законных владельцев зданий, строений, сооружений, земельных участков в содержании прилегающих территорий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В отношении территории определенной схемой границ прилегающей территории или сводной схемой границ прилегающих территорий правообладателями зданий, строений, сооружений, земельных участков, в отношении которых установлена граница прилегающей территорий, должен осуществляться комплекс мероприятий по содержанию и благоустройству прилегающей территории и расположенных на ней объектов благоустрой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2. Комплекс мероприятий по содержанию и благоустройству прилегающей территории включает в себ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борку территории и поддержание ее в чистоте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ведение своевременного ремонта заборов и ограждений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уход за элементами озеленения и благоустройства, находящимися на территории общего пользования в границах прилегающей территор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плекс мероприятий по содержанию и благоустройству прилегающих территорий должен обеспечивать поддержание и улучшение санитарного и эстетического состояния территорий, осуществляться собственниками и (или) иными законными владельцами, арендаторами, пользователями зданий, строений, сооружений, земельных участков, в отношении которых установлена прилегающая территория, в том числе, в соответствии с требованиями настоящих Правил благоустройства и иных нормативных правовых актов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егающие территории должны содержаться в надлежащем состоянии, не нарушающем эстетическое восприятие городской среды (наличие мусора, остатков сырья и материалов, тары и упаковки, сухостойных деревьев и кустарников, некошеной травы, «визуального мусора», объявлений, афиш, рекламы, надписей, иной информационно-печатной продукции в неустановленных местах, загрязнений, наличие видимых дефектов и повреждений конструкций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собственников и (или) иных законных владельцев помещений в многоквартирном доме в подготовке, утверждении и реализации проектов благоустройства придомовых территорий, в том числе предполагающих вырубку зеленых насаждений (деревьев)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1. Разработка проекта благоустройства придомовой территории осуществляется с учетом предложений собственников и (или) иных законных владельцев помещений в многоквартирном дом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предложений осуществляется до начала проведения работ по разработке проекта благоустройства придомовой территории путе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рганизации очных зальных встреч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очных встреч непосредственно на месте предполагаемого благоустройства при благоприятных погодных условиях – предпочтительный вариант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а письменных предложений и (или) иным способом, позволяющим учесть мнение максимального числа собственнико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2. О конкретных сроках приема предложений собственники и (или) иные законные владельцы помещений в многоквартирном доме уведомляются заблаговременно путем размещения информации на досках объявлений, в социальных сетях, на официальном сайте администрации города Радужны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наличии различных вариантов благоустройства, следует разрабатывать проекты по количеству поступивших предложений, предварительно сгруппировав их по принципу схожести. При поступлении 2 и более аналогичных предложений об обустройстве придомовой территории идентичными элементами благоустройства разработка нескольких вариантов, в которых отличается порядок расстановки элементов благоустройства, исходя из принципа целесообразности, не производится. Обобщенный проект должен учитывать предложения большинства собственнико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оступления от собственников предложений по благоустройству, предполагающих облагораживание поверхности земли, в проекте благоустройства указываются места вырубки и количество зеленых насаждений подлежащих вырубке и пересадке. Проектом в приоритетном порядке необходимо предусматривать пересадку и использование в дальнейшем зеленых насаждений, в том числе кустарников и деревье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щее собрание собственников помещений многоквартирного дома, на котором принимается решение о благоустройстве придомовой территории проводиться с обязательным соблюдением требований статей 44 – 46 Жилищного кодекса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обственники помещений многоквартирного дома, имеющие право принимать решения на общем собрании, могут заблаговременно ознакомиться со всеми выносимыми на голосование проектами благоустройства, а также по просьбе таких собственников, лицо, ответственное за обеспечение разработки проекта благоустройства, либо разработчики проекта благоустройства, обязаны предоставлять им соответствующие разъяснения и (или) документы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7. Все выносимые на голосования проекты благоустройства в обязательном порядке должны быть предоставлены собственникам при проведении очного голосования (очной части очно-заочного голосования)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бзац 2 части 5 статьи 9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едином стилевом решении;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) статью 17.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тья 17. Некапитальные нестационарные сооруж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К некапитальным нестационарным строениям и сооружениям относятся нестационарные торговые объекты, дополнительно устанавливаемое оборудование при нестационарных торговых объектах, передвижные цирки, передвижные зоопарки и передвижные луна-парки, сезонные аттракционы, пункты проката велосипедов, роликов, самокатов и другого спортивного инвентаря, туалетные кабины, другие объекты некапитального характера, для размещения которых не требуется разрешения на строительств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Отделочные материалы некапитальных нестационарных строений и сооружений должны отвечать санитарно-гигиеническим требованиям, нормам противопожарной безопасности, архитектурно-художественным требованиям городского дизайна. При остеклении витрин необходимо применять безосколочные, ударостойкие материалы, безопасные упрочняющие многослойные пленочные покрытия, рольставн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некапитальных нестационарных строений и сооружений на территории населенного пункта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городской среды и благоустройства территории и застройки. При размещении некапитальных нестационарных строений и сооружений в границах охранных зон инженерных сетей, в случаях, когда в силу законодательства размещение таких объектов в указанных зонах возможно, условия их размещения необходимо согласовывать с предприятиями и организациями, в ведении которых находятся сети, путем получения письменного соглас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екапитальные нестационарные сооружения и сооружения необходимо устанавливать на твердые виды покрытия, оборудовать осветительным оборудованием, урнам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Владельцы некапитальных нестационарных строений и сооружений обязаны соблюдать санитарно-гигиенические требования, предъявляемые к таким сооружениям, строени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Владельцы некапитальных нестационарных строений и сооружений должны поддерживать их опрятный внешний вид, проводить регулярную влажную очистку некапитальных нестационарных строений и сооружений и уборку непосредственно прилегающей территории. При появлении дефектов стеновой облицовки некапитальных нестационарных строений и сооружений принимать меры по устранению дефекто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Размещение остановочных павильонов необходимо предусматривать в местах остановок наземного пассажирского транспорта. Для установки остановочного павильона необходимо предусматривать площадку с твердыми видами покрытия. Расстояние от кромки остановочной площад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ая проезжей части до ближайшей конструкции остановочного павильона необходимо устанавливать не менее 3,0 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Размещение туалетных кабин производится при отсутствии или недостаточной пропускной способности общественных туалетов: в местах проведения массовых мероприятий, при крупных объектах торговли и услуг, на территории объектов рекреации (парках, бульварах), в местах установки городских АЗС, на автостоянках. При нестационарных торговых объектах питания размещение туалетных кабин производится при отсутствии общественных туалетов на прилегающей территории в зоне доступности 200 метров. Не допускается размещение туалетных кабин на придомовой территории. Расстояние от туалетных кабин до жилых и общественных зданий должно быть не менее 20 метров. В границах озелененных территорий общего пользования рекомендуется размещать туалетные кабины, комбинированные с комнатами отдыха матери и ребенка с соблюдением расстояния от игровых площадок более 30 метров, от спортивных площадок - более 45 метров. Туалетную кабину необходимо устанавливать на твердые виды покрытия. Габариты и конструктивные особенности туалетов определяются с учетом необходимости обеспечить доступ в туалеты для маломобильных групп населения. Внутри одной из кабин обустраивается свободное пространство для маневрирования диаметром не менее 1,4 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При размещении некапитальных нестационарных строений, сооружений необходимо обеспечивать условия для беспрепятственного передвижения инвалидов и других маломобильных групп населения в соответствии с требованиями законодатель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размещении на земельном участке некапитального нестационарного строения, сооружения необходимо учитывать, что такое строение, сооружение должно соответствовать требованиям градостроительного регламента к объектам капитального строительства по соответствующему виду разрешенного использования земельного участка, в части предельной высоты размещенного на нем некапитального нестационарного сооружения, максимального процента застройки участка, количества и площади стоянок транспортных средств, проценту озеленения, требованиям к отступам от границ земельного участк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е допускается размещение некапитальных нестационарных строений, сооружений, в том числе передвижных, на автостоянках (парковках) объектов различного функционального назначения, в том числе на земельных участках, находящихся в частной собственности под объектами общественного, торгового, производственного или иного назначения, если фактическое количество парковочных мест, размещенных в границах земельного участка, меньше расчетного количества парковочных мест для объектов капитального строительства, размещенных земельном участк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отношении некапитальных нестационарных сооружений требуется разработка проекта благоустройства, а также согласование проекта благоустройства с уполномоченным органом администрации в области градостроительства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ыдача разрешений на установку некапитальных нестационарных сооружений осуществляется в соответствии с административным регламентом предоставления муниципальной услуги, утвержденной соответствующим муниципальным нормативным правовым актом администрации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) статью 18 дополнить частью 2.2.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2.2. Остановочно-торговые модули (далее - остановочный комплекс) должны соответствовать следующим требованиям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ройство зоны для ожидания общественного транспорта должно составлять не менее 30% от общей площади остановочного комплекс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остановочном комплексе должны быть предусмотрены: помещение для размещения биотуалета и умывальника, освещение пассажирского тамбура и посадочной площадки, урны для сбора мусора в количестве не менее двух штук; доска для бесплатных объявлений площадью не менее 2 кв. 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адочная площадка и остановочный комплекс должны быть адаптированы для нужд маломобильных групп населения (отсутствие перепада высот; возможность доступа в торговую часть остановочного комплекса инвалида-колясочника; для категории слепых, слабовидящих визуальная информация с электронного табло должна быть продублирована звуковым (речевым) оборудованием)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) остановочный комплекс должен иметь табличку с информацией о специализации объекта, наименовании хозяйствующего субъекта, режиме работы. Вывеска должна размещаться на двери, предназначенной для входа посетителей в торговую часть павильона, на уровне глаз посетителей. При наличии остекленной двери нанесение вывески допускается непосредственно на остекление с внешней или внутренней его стороны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главном фасаде остановочного комплекса должно быть размещено название остановки общественного транспорта, соответствующее официально утвержденному названию. Название остановки должно размещаться на горизонтальной части главного фасада, над зоной ожидания транспорт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главном фасаде остановочного комплекса хозяйствующим субъектом допускается размещение вывески с информацией о фирменном наименовании (наименовании) организации, расположенной внутри остановочного павильона, месте ее нахождения (адрес) и режиме ее работы. Наименование торгового объекта должно размещаться на горизонтальной части главного фасада, над торговой зоно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ние остановки и вывеска с кратким наименованием торгового объекта (название магазина) должны быть отражены в эскизном проекте остановочного комплекса и выполнены в строгом соответствии с эскизным проекто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главном фасаде остановочного комплекса должно быть предусмотрено место для размещения таблички с информацией о расписании автобусов, ответственность за сохранность которой несет хозяйствующий субъек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ольном размещении таблички с информацией о расписании автобусов расстояние от уровня земли до нижнего края консольной конструкции должно быть не менее 2,5 м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 допускается размещение в пассажирском тамбуре и на прилегающей к остановочному комплексу территории дополнительных конструкций и оборудования, не предусмотренных эскизным проектом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) не допускается уменьшение размеров пассажирского тамбура остановочного комплекса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асть 7 статьи 21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7. При проектировании объектов для размещения информации следует соблюдать требования Федеральных законов от 01.06.2005 № 53-ФЗ «О государственном языке Российской Федерации», от 13.03.2006 № 38-ФЗ «О рекламе», Закона Российской Федерации от 07.02.1992 № 2300-1 «О защите прав потребителей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вывеске коммерческого обозначения организации, профиля ее деятельности и (или) иной дополнительной информации для публичного ознакомления, не из числа обязательной, предусмотренной статьей 9 Закона Российской Федерации от 02.02.1992 № 2300-1 «О защите прав потребителей» должно осуществляться на русском языке, если иное не установлено частью 2 статьи 3 Федерального закона от  01.06.2005 № 53-ФЗ «О государственном языке Российской Федерации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азмещение на вывеске информации, указанной в настоящей части, на языках народов России, иностранных языках не допускается, без дублирования такой информации на русском языке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русском и иностранном языке должна быть идентичной по содержанию, равнозначной по размещению и техническому оформлению (иметь одинаковый цвет, тип и размер шрифта)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татью 25 дополнить частями 3.2., 3.3., 3.4., 3.5.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3.2. При выполнении реконструкции или новом строительстве предпочтительно предусматривать строительство стоянок соответствующего типа для каждой конкретной ситуации: надземных многоуровневых и подземных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но-пространственное и архитектурное решение стоянок должно сочетаться с архитектурой административно-торговых центров, жилых комплексов, зрелищных объектов, транспортно-коммуникационных узлов, и быть органично вписано в транспортную инфраструктуру места. При застройке центральных районов с целью экономии свободного пространства, электроэнергии следует предпочитать подземные стоянки наземным и надземным. Такие стоянки могут располагаться под дорогами и зданиям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ю над подземными стоянками рекомендуется использовать под объекты иного назначения (спортивные, торговые, развлекательные, жилые) с учетом действующих технических регламенто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При проектировании подземных стоянок для обеспечения сбалансированной нагрузки на прилегающие магистрали в часы пик следует предусматривать на прилегающей к стоянке территории парковочную площадку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4. Для решения проблем парковки большого количества машин на ограниченной территории следует проектировать многоуровневые надземные стоянки, которые при этом считаются более экономичными. Многоуровневые надземные стоянки обустраивают в отдельно стоящих зданиях или пристраивают к глухим стенам существующих строений. Для въезда автомобилей рекомендуется устройство различных видов рамп, наклонных полов. В зданиях многоуровневых надземных стоянок рекомендуется размещение объектов иного функционального назначения - магазинов, спортивных площадок, центров досуга и других объектов инфраструктуры, автомоек, шиномонтажных мастерских в соответствии с техническими регламентами и санитарно-гигиеническими требованиям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ектирование подземных и наземных парковок следует выполнять в соответствии с СП 113.13330.2023 «СНиП 21-02-99* Стоянки автомобилей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татью 26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тья 26. Покрытия поверхности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окрытия поверхности обеспечивают на территории населенного пункта условия безопасного и комфортного передвижения, а также формируют архитектурно-художественный облик среды. Для целей благоустройства территории определяются следующие виды покрытий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вердые (капитальные) - монолитные или сборные, выполняемые из асфальтобетона, цементобетона, природного камня и т.п.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мягкие (некапитальные) - выполняемые из природных или искусственных сыпучих материалов (песка, щебня, гранитных высевок, керамзита, резиновой крошки и др.), находящихся в естественном состоянии, сухих смесях, уплотненных или укрепленных вяжущими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азонные - выполняемые по специальным технологиям подготовки и посадки травяного покрова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населенного пункта не допускается наличие участков почвы без перечисленных видов покрытий, за исключением естественной поверхности почвы в лесопарковых зонах, на которой произрастают зеленые насаждения дорожно-тропиночной сети, в парках, скверах, на особо охраняемых природных территориях и участков территории, находящихся в процессе реконструкции и строительств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различных типов покрытий проектируется с учетом СП 82.13330.2016 «СНиП III-10-75 Благоустройство территорий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Вид покрытия должен быть прочным, ремонтопригодным, экологичным, не допускающим скольжения при любых погодных условиях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При проектировании покрытий обязательным элементом благоустройства являются бортовые камни, разделяющие их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Колористическое решение применяемого вида покрытия выполняется с учетом цветового решения формируемой среды, стилистики окружающих архитектурных объектов, а на территориях общественных пространств города – соответствующей концепции колористических решений этих территори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покрытий требуется разработка проекта благоустройства, либо схемы благоустройства, а также согласование проекта благоустройства, либо схемы благоустройства с уполномоченным органом администрации в области градостроительства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часть 1 статьи 28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роектирование растительных компонентов осуществляется в соответствии национальным стандартом Российской Феде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Т Р 59370-2021 «Зеленые» стандарты. Посадочный материал декоративных растений», с назначением и планировкой объекта благоустройства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1) часть 3 статьи 29 дополнить словами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светка рекламных конструкций должна осуществляться в соответствии с СП 52. 13330.2016 «СНиП 23-05-95* Естественное и искусственное освещение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) часть 9.1. статьи 29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1. Рекламная конструкция должна соответствовать требованиям технических регламентов,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размещаться с учетом установленных ограничений, в соответствии с утвержденной схемой размещения рекламных конструкций на территории города Радужный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) часть 17.1. статьи 29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1. При выявлении рекламной конструкции, установленной самовольно, уполномоченный орган администрации в области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радостроительства руководствуется частями 10., 21., 21.1., 21.2., 21.3. статьи 19 Федерального закона от 13.03.2006 № 38-ФЗ «О рекламе»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) пункт 4 части 18 статьи 29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4) в случае невыполнения</w:t>
      </w:r>
      <w:r>
        <w:rPr/>
        <w:t xml:space="preserve"> </w:t>
      </w:r>
      <w:r>
        <w:rPr>
          <w:sz w:val="28"/>
          <w:szCs w:val="28"/>
        </w:rPr>
        <w:t>собственником или иным законным владельцем недвижимого имущества, к которому была присоединена рекламная конструкция, обязанности по демонтажу рекламной конструкции, указанной в подпункте 3 части 18 настоящей статьи в установленный срок,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бюджета гор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;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5) часть 1 статьи 30 после слов «земельного участ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словами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в соответствии с СП 52.13330.2016 «СНиП 23-05-95* Естественное и искусственное освещение.», ГОСТ Р 59512-2021 «Освещение искусственное. Информационное обеспечение для инвентаризации объектов систем освещения. Классификация объектов», Постановление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6) часть 1 статьи 32 после слов «категории населения» дополнить словами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, в соответствии с СП 136.13330.2012 «Здания и сооружения. Общие положения проектирования с учетом доступности для маломобильных групп населения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наименование статьи 46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46. Размещение и содержание общественных туалетов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татью 46 дополнить частями 8., 9., 10.,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тационарные общественные туалеты в парках, с учетом климатических особенностей территории строительства, должны быть оснащены оборудованием и техническими устройствами, обладающими надежностью и долговечностью конструкций, обеспечивающими безопасность пользователей, в том числе маломобильных групп населения, быть антивандального исполнения и соответствовать требованиям технических регламентов по пожарной, промышленной, электрической безопасности и иным регламентам и национальным стандарта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Расчет количества приборов туалетов стационарного типа проводят на основании показателя единовременной максимальной посещаемости объектов рекреации в выходные дни с учетом рекреационной емкости территории. Приборы общественных туалетов на территории парков необходимо предусматривать исходя из расчета одно место на 500 посетителей п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 при размещении общественных туалетов в подземном пространстве - учитывать положения СП 473.1325800.2019 «Здания, сооружения и комплексы подземные. Правила градостроительного проектирования». При отсутствии централизованных систем водоотведения (хозяйственно-бытовой канализации) необходимо предусматривать площадки для размещения мобильных туалетных кабин (или блочных мобильных туалетов) с учетом расчетной потребности в количестве мест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межно с зонами проведения массовых мероприятий следует предусматривать площадки для размещения временных туалетных кабин (или блочных мобильных туалетов)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ункт 3 части 7 статьи 52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очистка скамеек и урн от мусора и снега – по мере их наполнения, но не реже одного раза в сутки;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0) часть 24 статьи 52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 Сбор бытового мусора должен осуществляться в контейнеры различного вида и объема, определяемые исходя из наличия машин и механизмов, обеспечивающих удаление отходов. Предпочтительно использовать контейнеры закрытого способа хранения. Конкретное количество и объем контейнеров определяется расчетами Генеральной схемы санитарной очистки территории, разработанной в соответствии с постановлением Государственного комитета Российской Федерации по строительству и жилищно-коммунальному комплексу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. Контейнеры должны соответствовать параметрам их санитарной очистки и обеззараживания, а также уровню шума. Контейнеры должны храниться на территории владельца или на специально оборудованной площадке.»;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1) дополнить статьей 52.1.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татья 52.1. Организация приема поверхностных сточных вод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Организацию приема поверхностных сточных вод, рекомендуется осуществлять с учетом положений федеральных законов и иных нормативных правовых актов Российской Федерации, а также сводов правил по вопросам устройства, эксплуатации и содержания систем водоотведения (канализации), приема, транспортировки и очистки поверхностных сточных вод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Элементы инженерной подготовки и защиты территории должны обеспечивать безопасность и удобство пользования территорией, защиту от неблагоприятных явлений природного и техногенного воздействия при новом строительстве или реконструк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: водосточных труб (водостоков), лотков, кюветов, быстротоков, дождеприемных колодце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Поверхностный водоотвод рекомендуется проектировать с минимальным объемом земляных работ и предусматривать сток воды со скоростями, исключающими возможность эрозии почвы. Допускается применение открытых водоотводящих устройств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оектировании системы водоотведения (канализации), предназначенной для приема поверхностных сточных вод, рекомендуется предусматривать меры, направленные на недопущение подтопления улиц, зданий, сооружений, образование наледей от утечки воды из-за неисправности водопроводных, канализационных, ливневых устройств, систем, сетей и сооружений, а также сброса, откачки или слив воды на газоны, тротуары, улицы и дворовые территор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Дождеприемные колодцы рекомендуется устанавливать в местах понижения проектного рельефа: на въездах и выездах из кварталов (микрорайонов)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участках территорий жилой застройки, подверженных эрозии (по характеристикам уклонов и грунтов), рекоменду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территориях объектов рекреации водоотводные лотки должны обеспечивать сопряжение покрытия пешеходной коммуникации с газоном, должны быть выполнены из элементов мощ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9. На территории населенного пункта не допускается устройство поглощающих колодцев и испарительных площадок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0. Решетки дождеприемных колодцев должны находиться в очищенном состоянии. Не допускается засорение, заиливание решеток и колодцев, ограничивающее их пропускную способность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1. Профилактическое обследование смотровых и дождеприемных колодцев ливневой канализации, их очистка производятся не реже двух раз в год. 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чистки смотровых дождеприемных колодцев все виды извлеченных загрязнений подлежат немедленному вывозу. Собранные поверхностные стоки должны направляться на очистные сооружения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2. Необходимая степень очистки загрязненных дождевых вод с применением того или иного метода или их комбинаций в каждом конкретном случае определяется также категорией водоема, принимающего возвратные воды, или технологическими требованиями к очищенным дождевым водам при их повторном использован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3. Ответственным уполномоченным органом местного самоуправления за организацию стоков ливневых вод на территориях общего пользования является уполномоченный орган администрации муниципального образования, в пределах полномочий, установленных законодательством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4. Ответственными за организацию стоков ливневых вод в границах земельных участков, принадлежащих гражданам либо юридическим лицам, являются собственники земельных участков, землепользователи, землевладельцы, арендаторы таких земельных участков.»;</w:t>
      </w:r>
    </w:p>
    <w:p>
      <w:pPr>
        <w:pStyle w:val="Heading1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2) Раздел «Размещение относительно зданий и сооружений» </w:t>
      </w:r>
      <w:r>
        <w:rPr>
          <w:rFonts w:eastAsia="Calibri"/>
          <w:kern w:val="2"/>
          <w:sz w:val="28"/>
          <w:szCs w:val="28"/>
          <w:lang w:eastAsia="en-US"/>
        </w:rPr>
        <w:t>приложения 1 к Правилам благоустройства города Радужный изложить в новой редакции (приложение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801"/>
        <w:gridCol w:w="543"/>
        <w:gridCol w:w="2198"/>
        <w:gridCol w:w="2374"/>
      </w:tblGrid>
      <w:tr>
        <w:trPr/>
        <w:tc>
          <w:tcPr>
            <w:tcW w:w="4455" w:type="dxa"/>
            <w:gridSpan w:val="2"/>
            <w:tcBorders/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Временно исполняющий полномочия главы города</w:t>
            </w:r>
          </w:p>
        </w:tc>
      </w:tr>
      <w:tr>
        <w:trPr/>
        <w:tc>
          <w:tcPr>
            <w:tcW w:w="445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5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Борщёв</w:t>
            </w:r>
          </w:p>
        </w:tc>
        <w:tc>
          <w:tcPr>
            <w:tcW w:w="543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Жестовский</w:t>
            </w:r>
          </w:p>
        </w:tc>
      </w:tr>
    </w:tbl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TextBody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№ 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73" w:hanging="0"/>
        <w:rPr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«Размещение относительно зданий и сооружений</w:t>
      </w:r>
    </w:p>
    <w:p>
      <w:pPr>
        <w:pStyle w:val="TextBody"/>
        <w:jc w:val="center"/>
        <w:rPr>
          <w:sz w:val="28"/>
          <w:szCs w:val="28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940425" cy="442150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 Минимальное расстояние от НТО до общественных зда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TextBody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>2. Минимальное расстояние от НТО до фасадов с окнами жилых помещений – 10м.</w:t>
      </w:r>
    </w:p>
    <w:p>
      <w:pPr>
        <w:pStyle w:val="TextBody"/>
        <w:widowControl w:val="false"/>
        <w:autoSpaceDE w:val="false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ется размещать НТО напротив входов в здания. От границ входных дверей необходимо отступать в сторону не менее 5 м.</w:t>
      </w:r>
    </w:p>
    <w:p>
      <w:pPr>
        <w:pStyle w:val="TextBody"/>
        <w:widowControl w:val="false"/>
        <w:autoSpaceDE w:val="false"/>
        <w:ind w:left="284" w:firstLine="425"/>
        <w:jc w:val="both"/>
        <w:rPr/>
      </w:pPr>
      <w:r>
        <w:rPr>
          <w:sz w:val="28"/>
          <w:szCs w:val="28"/>
        </w:rPr>
        <w:t>4. Запрещено размещать НТО на расстоянии менее 50 м. от наружных стен технических сооружений (например: газорегуляторных пунктов, канализационных насосных станций, тепловых пунктов и др.) в условиях застройки.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9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1:00Z</dcterms:created>
  <dc:creator>arhspec1</dc:creator>
  <dc:description/>
  <cp:keywords/>
  <dc:language>en-US</dc:language>
  <cp:lastModifiedBy>Шептулина И.А.</cp:lastModifiedBy>
  <cp:lastPrinted>2024-01-22T10:49:00Z</cp:lastPrinted>
  <dcterms:modified xsi:type="dcterms:W3CDTF">2024-06-05T05:27:00Z</dcterms:modified>
  <cp:revision>10</cp:revision>
  <dc:subject/>
  <dc:title>Проект</dc:title>
</cp:coreProperties>
</file>