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55435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июня 2024 года</w:t>
        <w:tab/>
        <w:t xml:space="preserve">     № 3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12.2023 № 314 «О бюджете города Радужный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12.12.2023 № 314 «О бюджете города Радужный на 2024 год и на плановый период 2025 и 2026 годов», Дума города Радужный решила: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Радужный от 12.12.2023 № 314 «О бюджете города Радужный на 2024 год и на плановый период 2025 и 2026 годов» следующие изменения:</w:t>
      </w:r>
    </w:p>
    <w:p>
      <w:pPr>
        <w:pStyle w:val="Style17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1. Подпункты 1, 2, 3, 5, 6 пункта 1 изложить в следующей редакции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</w:t>
        <w:br/>
        <w:t>3 617 106,47 тыс. рублей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793 163,35</w:t>
        <w:br/>
        <w:t>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176 056,88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54 071,63</w:t>
        <w:br/>
        <w:t>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1 600,00 тыс. рублей.».</w:t>
      </w:r>
    </w:p>
    <w:p>
      <w:pPr>
        <w:pStyle w:val="Style17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2. Пункт 14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Установить, что </w:t>
      </w:r>
      <w:r>
        <w:rPr>
          <w:bCs/>
          <w:sz w:val="28"/>
          <w:szCs w:val="28"/>
        </w:rPr>
        <w:t>доходы бюджета города Радужный, поступающие от платы за негативное воздействие на окружающую среду,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а от административных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ом Ханты-Мансийского автономного округа – Югры за административные правонарушения в области охраны окружающей среды и природопользования, направляются на мероприятия, указанные в пункте 1 статьи 16.6, в пункте 1 статьи 75.1 и в пункте 1 статьи 78.2 Федерального закона от 10 января 2002 года № 7-ФЗ «Об охране окружающей среды»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от поступивших экологических платежей, сложившиеся по состоянию на 31.12.2023 и неиспользованных в отчетном финансовом году, направляются в 2024 году на увеличение бюджетных ассигнования на цели, установленные абзацем 1 пункта 14.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3. Приложения №№ 1, 2, 4, 6, 8, 10, 14, 16, 18, 20 изложить в редакции согласно приложениям №№ 1, 2, 3, 4, 5, 6, 7, 8, 9, 10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 xml:space="preserve">     Г.П. Борщёв</w:t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____» _________2024 год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9:00Z</dcterms:created>
  <dc:creator>Lev</dc:creator>
  <dc:description/>
  <cp:keywords/>
  <dc:language>en-US</dc:language>
  <cp:lastModifiedBy>Ермоленко О.В.</cp:lastModifiedBy>
  <cp:lastPrinted>2024-06-13T12:22:00Z</cp:lastPrinted>
  <dcterms:modified xsi:type="dcterms:W3CDTF">2024-06-26T06:36:00Z</dcterms:modified>
  <cp:revision>9</cp:revision>
  <dc:subject/>
  <dc:title>                                   </dc:title>
</cp:coreProperties>
</file>