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-3708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 июня 2024 года</w:t>
        <w:tab/>
        <w:t xml:space="preserve">         № 363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29.11.2018 № 398 «О денежном содержании лиц, замещающих муниципальные должности, и лиц, замещающих должности муниципальной служб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Рассмотрев проект решения Думы города Радужный «О внесении изменений в решение Думы города Радужный от 29.11.2018 № 398 «О денежном содержании лиц, замещающих муниципальные должности, и лиц, замещающих должности муниципальной службы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. Внести в решение Думы города от 29.11.2018 № 398 «О денежном содержании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«О денежном содержании лиц, замещающих должности муниципальной службы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амбулу изложить в следующей редакции: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«В соответствии с пунктом 4 статьи 86 Бюджетного кодекса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Дума города Радужный решила: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1.3. Пункт 1 изложить в следующей редакции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1. Утвердить Положение </w:t>
      </w:r>
      <w:r>
        <w:rPr>
          <w:sz w:val="28"/>
          <w:szCs w:val="28"/>
        </w:rPr>
        <w:t>о денежном содержании лиц, замещающих должности муниципальной службы</w:t>
      </w:r>
      <w:r>
        <w:rPr>
          <w:spacing w:val="-6"/>
          <w:sz w:val="28"/>
          <w:szCs w:val="28"/>
        </w:rPr>
        <w:t xml:space="preserve"> (П</w:t>
      </w:r>
      <w:r>
        <w:rPr>
          <w:rStyle w:val="InternetLink"/>
          <w:color w:val="000000"/>
          <w:spacing w:val="-6"/>
          <w:sz w:val="28"/>
          <w:szCs w:val="28"/>
          <w:u w:val="none"/>
        </w:rPr>
        <w:t>риложение</w:t>
      </w:r>
      <w:r>
        <w:rPr>
          <w:spacing w:val="-6"/>
          <w:sz w:val="28"/>
          <w:szCs w:val="28"/>
        </w:rPr>
        <w:t>).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Глава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_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«___» ____________ 2024 года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tabs>
          <w:tab w:val="clear" w:pos="851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6.2024 № 363</w:t>
      </w:r>
    </w:p>
    <w:p>
      <w:pPr>
        <w:pStyle w:val="Normal"/>
        <w:suppressLineNumbers/>
        <w:tabs>
          <w:tab w:val="clear" w:pos="851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иложение</w:t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9.11.2018 № 398</w:t>
      </w:r>
    </w:p>
    <w:p>
      <w:pPr>
        <w:pStyle w:val="Normal"/>
        <w:ind w:firstLine="567"/>
        <w:jc w:val="right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енежном содержании лиц, замещающих долж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размеры должностных окладов, а также размеры ежемесячных и иных дополнительных выплат и порядок их осуществления лицам, замещающим должности муниципальной службы в органах местного самоуправления города Радужный (далее – муниципальные служащие, лица, замещающие муниципальные должности)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ind w:firstLine="851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1.2. Выплаты, предусмотренные настоящим Положением, производятся за счет средств фонда оплаты труда, рассчитанного с соблюдением нормативов формирования расходов на оплату труда, установленных в соответствии с нормативными правовыми актами Ханты-Мансийского автономного округа – Югры, в пределах утвержденных лимитов бюджетных обязательств на оплату труда соответствующих органов местного самоуправления города Радуж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остав денежного содержания муниципальных служащих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2.1. Денежное содержание муниципальных служащих, состоит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й надбавки к должностному окладу за классный 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Ежемесячной надбавки к должностному окладу за особые условия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Ежемесячной надбавки к должностному окладу за выслугу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Денежного поощр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7. Р</w:t>
      </w:r>
      <w:r>
        <w:rPr>
          <w:rFonts w:eastAsia="Calibri"/>
          <w:sz w:val="28"/>
          <w:szCs w:val="28"/>
          <w:lang w:eastAsia="en-US"/>
        </w:rPr>
        <w:t>айонного коэффициента к заработной пла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работу в районах Крайнего Севера и приравненных к ним местно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Ежемесячной процентной надбавки </w:t>
      </w:r>
      <w:r>
        <w:rPr>
          <w:rFonts w:eastAsia="Calibri"/>
          <w:sz w:val="28"/>
          <w:szCs w:val="28"/>
          <w:lang w:eastAsia="en-US"/>
        </w:rPr>
        <w:t>за работу в районах Крайнего Севера и приравненных к ним местностях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9.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емии, в том числе за выполнение особо важных и слож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0. Е</w:t>
      </w:r>
      <w:r>
        <w:rPr>
          <w:rFonts w:eastAsia="Calibri"/>
          <w:sz w:val="28"/>
          <w:szCs w:val="28"/>
          <w:lang w:eastAsia="en-US"/>
        </w:rPr>
        <w:t>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11. Иных выплат, предусмотренных федеральными законами и другими нормативными правовыми актам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3. Должностные оклады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3.1. Должностные оклады муниципальных служащих устанавливаются в соответствии с приложениями 1, 2, 3, 4 к настоящему Поло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>Должностные оклады муниципальных служащих индексируются с учетом прогнозного уровня инфляции (потребительских цен) и возможностей бюджета города Радужный</w:t>
      </w:r>
      <w:r>
        <w:rPr>
          <w:sz w:val="28"/>
          <w:szCs w:val="28"/>
        </w:rPr>
        <w:t xml:space="preserve"> путем увеличения размера должностного оклада и (или) ежемесячной надбавки к должностному окладу за классный чи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Ежемесячная надбавка к должностному окладу за классный чин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классный чин устанавливается муниципальным служащим правовым актом представителя нанимателя (работодателя) на основании правового акта о присвоении классного ч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присвоенным классным чином устанавливается надбавка к должностному окладу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1 класса – 6213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2 класса – 5748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3 класса – 528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1 класса – 489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2 класса – 4527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3 класса – 4163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1 класса – 3899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2 класса – 3606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3 класса – 331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1 класса – 302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2 класса – 279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3 класса – 257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1 класса – 2034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2 класса – 1883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3 класса – 1677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Ежемесячная надбавка к должностному оклад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особые условия муниципальной службы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надбавка к должностному окладу за особые условия муниципальной службы выплачивается в целях материального стимулирования и повышения качества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Лицам, замещающим должность муниципальной службы высшей группы, учреждаемой для выполнения функции «руководитель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10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12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15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Лицам, замещающим должность муниципальной службы главной группы, учреждаемой для выполнения функции «руководитель», «помощник», «помощник (советник)», «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7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9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100 % должностного оклада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Лицам, замещающим должность муниципальной службы ведущей группы, учреждаемой для выполнения функции «руководитель», «специалист»,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5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6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7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Лицам, замещающим должность муниципальной службы старшей группы, учреждаемой для выполнения функции «специалист»,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3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4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5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Лицам, замещающим должность муниципальной службы младшей группы, учреждаемой для выполнения функции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1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20 % должностного окла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30 % должностного окла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таж муниципальной службы для выплаты надбавки указанной в пункте 5.1. настоящего Положения, муниципальным служащим включаются (засчитываются) помимо периодов замещения должностей, указанных в статье 25 Федерального закона от 02.03.2007 № 25-ФЗ «О муниципальной службе в Российской Федерации», периоды замещения должностей, указанные в статье 24.1 Закона Ханты-Мансийского автономного округа от 31.12.2004 № 97-оз «О государственной гражданской службе Ханты-Мансийского автономного округа – Югр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Размер ежемесячной надбавки к должностному окладу за особые условия муниципальной службы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Размер ежемесячной надбавки к должностному окладу за особые условия муниципальной службы начисляется и выплачивается в течение всего времени замещения должности муниципальной службы впредь до установления нового размера надбавки или до ее отм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При переводе муниципального служащего на иную должность муниципальной службы надбавка выплачивается в размере согласно пункту 5.2. раздела 5 настоящего Положения с учетом категории, группы замещаемой должности и стажа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равовой акт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Ежемесячная надбавка к должностному окладу за выслугу лет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6.1. 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 процентов должностного оклада – для муниципальных служащих, имеющих выслугу от 5 до 1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должностного оклада – для муниципальных служащих, имеющих выслугу от 10 до 1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0 процентов должностного оклада – для муниципальных служащих, имеющих выслугу свыше 15 лет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2. Персональный размер ежемесячной надбавки за выслугу лет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3. Исчисление стажа службы, дающего право на получение ежемесячной надбавки за выслугу лет, производится в соответствии с нормативными правовыми актами Ханты-Мансийского автономного округа – Югры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1. Ежемесячная процентная надбавка</w:t>
      </w:r>
      <w:r>
        <w:rPr/>
        <w:t xml:space="preserve"> </w:t>
      </w:r>
      <w:r>
        <w:rPr>
          <w:sz w:val="28"/>
          <w:szCs w:val="28"/>
        </w:rPr>
        <w:t>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муниципальный служащий имеет документально подтвержденный доступ на законных основаниях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2. Ежемесячная процентная надбавка к должностному окладу за работу со сведениями, составляющими государственную тайну устанавливается 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Размер ежемесячной процентной надбавки к должностному окладу за работу со сведениями, составляющими государственную тайну,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8. Денежное поощр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1. Денежное поощрение муниципальным служащим устанавливается правовым актом представителя нанимателя (работодателя) за качественное и своевременное выполнение служебных обязанностей, инициативность, дисциплинированность в целях повышения эффективности и качества служебной деятельности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2. Денежное поощрение устанавливается муниципальным служащим в размере одного должностного оклада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3. 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4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 Денежное поощрение выплачивается в максимальном размере при выполнении следующих условий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1. Качественное, своевременное выполнение должностных обязанностей, предусмотренных утвержденными положениями о структурных подразделениях органов местного самоуправления города Радужный, трудовым договором, должностной инструкцией муниципального служащего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2. Качественное, своевременное выполнение планов работы, муниципальных правовых актов, поручений руководителей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3. Соблюдение сроков предоставления установленной отчетности, информации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4. Качественное и своевременное рассмотрение заявлений, писем, жалоб организаций и граждан города Радужный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5. Соблюдение трудовой дисциплины, правил деловой этики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6. Умение организовать работу структурного подразделения – для муниципальных служащих, выполняющих функции «руководитель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 Денежное поощрение определяется и устанавливается в следующем порядке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1. Ежемесячно, до 25 числа текущего месяца, руководители структурных подразделений органа местного самоуправления в письменном виде направляют представителю нанимателя (работодателя) предложения о размере поощрения муниципальных служащих вверенного подразделения, а также информацию о фактах невыполнения такими служащими условий, перечисленных в пункте 8.5. настоящего Положения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2. Ежемесячно, до 25 числа текущего месяца, представитель нанимателя (работодатель) определяет размер денежного поощрения своим заместителям и руководителям структурных подразделений (комитетов, управлений, отделов, секторов и других подразделений) органа местного самоуправления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3. Размер денежного поощрения, подлежащий выплате, оформляется в виде списков для начисления денежного поощрения (приложение 5)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7. Представитель нанимателя (работодатель) вправе изменить размер денежного поощрения муниципального служащего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 Снижение размера денежного поощрения производится на основании правового акта представителя нанимателя (работодателя) в следующих случаях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1. Некачественное, несвоевременное выполнение функциональных обязанностей, неквалифицированная подготовка и оформление документов – на 100%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2. Невыполнение, некачественное, несвоевременное выполнение планов работы, постановлений, распоряжений, решений и поручений – на 100%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3. Нарушение порядка и сроков рассмотрения ответственными исполнителями обращений от организаций и граждан – на 50%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4. Нарушение сроков представления установленной отчетности, представление неверной информации – на 100%.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5. Отсутствие контроля за работой подчиненных подразделений, муниципальных служащих, подведомственных учреждений – на 50%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6. Несоблюдение служебной дисциплины, нарушение служебного распорядка – на 100%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9. Муниципальные служащие, которым снижен размер денежного поощрения, должны быть ознакомлены с правовым актом об уменьшении денежного поощрения и причине уменьшения денежного поощрения. Правовой акт об уменьшении денежного поощрения может быть обжалован в установленном законодательством порядке. Факт обжалования не приостанавливает действие правов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0. Размер денежного поощрения определяется коэффициентом поощрения. Максимальный размер денежного поощрения равен единице. Уменьшение денежного поощрения отражается пропорциональным уменьшением коэффи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 Районный коэффициент к заработной плате за рабо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йонах Крайнего Севера и приравненных к ним местностях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Районный коэффициент к заработной плате за работу в районах Крайнего Севера и приравненных к ним местностях устанавливается в размере 1,7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Ежемесячная процентная надбавка за работу в райо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йнего Севера и приравненных к ним местностя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Ежемесячная процентная надбавка за работу в районах Крайнего Севера и приравненных к ним местностях устанавливается в соответствии с решением Думы города Радужный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11. Премии, в том числе за выполнение особо важ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ложных заданий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1.1. Муниципальным служащим могут быть выплачены прем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боты за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2. Премия по результатам работы за год выплачивается муниципальным служащим в размере 40% месячного фонда оплаты труда на основании правового акта представителя нанимателя (работодателя) не позднее первого квартала года, следующего за отчетным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в пределах фонда оплаты труда. Конкретный размер премии определяется представителем нанимателя (работодателем), но не менее размера, установленного абзацем 1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месячного фонда оплаты труда для выплаты премии по результатам работы за год определяется исходя из суммы месячного денежного содержания, установленного пунктом 2.1. раздела 2 настоящего Положения, за исключением подпунктов 2.1.9., 2.1.10., 2.1.11. настоящего Положе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фонда оплаты труда размер премии по результатам работы за год максимальным размером не огран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мия по результатам работы за год выплачивается муниципальным служащим, которые состояли в списочном составе полный календарный год, а также муниципальным служащим, проработавшим неполный календарный год, за исключением случаев увольнения за виновны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отработанное время в календар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 календарном периоде (год) для расчета размера премии включается время работы по табелю рабочего времени, в том числе дни нахождения в служебной командировке, на профессиональной подготовке, переподготовке, повышении квалификации, время нахождения в ежегодном оплачиваемом отпу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ода (назначения) муниципального служащего на иную должность в течение года расчет премии по результатам работы за год производится пропорционально отработанному времени по ранее и вновь замещаемым должностям исходя из месячных фондов оплаты труда на последнюю календарную дату отчет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оработавшим неполный календарный год, расчет премии по результатам работы за год производится за отработанное время в календарном периоде исходя из месячного фонда оплаты труда на последний рабочий день по данной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3. Муниципальным служащим за выполнение особо важных и сложных заданий может быть выплачена премия в размере до одного месячного фонда оплаты труда едино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месячного фонда оплаты труда для выплаты премии за выполнение особо важных и сложных заданий определяется исходя из суммы месячного денежного содержания, установленного пунктом 2.1. раздела 2 настоящего Положения, за исключением подпунктов 2.1.9., 2.1.10., 2.1.11.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ретный размер премии</w:t>
      </w:r>
      <w:r>
        <w:rPr/>
        <w:t xml:space="preserve"> </w:t>
      </w:r>
      <w:r>
        <w:rPr>
          <w:sz w:val="28"/>
          <w:szCs w:val="28"/>
        </w:rPr>
        <w:t>за выполнение особо важных и сложных заданий определяется правовым актом представителя нанимателя (работодател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администрации города Радужный размер премии за выполнение особо важных и сложных заданий определяется на основании служебной записки непосредственного руководителя структурного подразделения, согласованной первым заместителем главы города, заместителем главы города Радужный, осуществляющим координацию и контроль деятельности соответствующего структурного подразделения или служебной записки первого заместителя</w:t>
      </w:r>
      <w:r>
        <w:rPr/>
        <w:t xml:space="preserve"> </w:t>
      </w:r>
      <w:r>
        <w:rPr>
          <w:sz w:val="28"/>
          <w:szCs w:val="28"/>
        </w:rPr>
        <w:t xml:space="preserve">главы города, заместителя главы города, осуществляющих координацию и контроль деятельности соответствующего структурного подразделения; для руководителей структурных подразделений – на основании служебной записки первого заместителя, заместителя главы города Радужный, осуществляющего координацию и контроль деятельности соответствующего структурного подразделения; для заместителей главы города Радужный и руководителей структурных подразделений администрации города Радужный, координацию и контроль деятельности которых осуществляет глава города Радужный, – на основании служебной записки </w:t>
      </w:r>
      <w:r>
        <w:rPr>
          <w:color w:val="000000"/>
          <w:sz w:val="28"/>
          <w:szCs w:val="28"/>
        </w:rPr>
        <w:t>первого заместителя главы города Радужны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мер п</w:t>
      </w:r>
      <w:r>
        <w:rPr>
          <w:sz w:val="28"/>
          <w:szCs w:val="28"/>
          <w:lang w:eastAsia="en-US"/>
        </w:rPr>
        <w:t>ремии за выполнение особо важных и сложных заданий первому заместителю главы города Радужный определяется распоряжением главы города Радужны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 Единовременная выплата при предостав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годного оплачиваемого отпуска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(далее – единовременная выплата), производится один раз в календарном году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выплачивается муниципальному служащему при предоставлении любой из частей указанного отпуска, продолжительностью не менее 14 календарны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Единовременная выплата устанавливается в размере 1,6 месячных фондов оплаты труда и выплачивается по заявлению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 месячного фонда оплаты труда для единовременной выплаты при предоставлении ежегодного оплачиваемого отпуска определяется исходя из суммы месячного денежного содержания, установленного пунктом 2.1. раздела 2 настоящего Положения, за исключением подпунктов 2.1.9, 2.1.10, 2.1.11 настоящего Положения, на дату начала отпуска, по основной занимаемой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3. Единовременная выплата при предоставлении ежегодного оплачиваемого отпуска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13. Материальная помощь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3.1. Материальная помощь в связи со смертью членов семьи лица, замещающего должность муниципальной службы, предоставляется в размере 10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1. Членами семьи для целей, предусмотренных настоящим Положением, являются члены семьи лица, замещающего должность муниципальной службы: родители, муж, жена, д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2. Материальная помощь в связи со смертью членов семьи производится при условии предоставления лицом, замещающим должность муниципальной службы, в структурное подразделение или должностному лицу, осуществляющему кадровую политику в органе местного самоуправления (далее также – кадровая служба)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я о предоставлении материальной помощи в связи со смертью членов семьи на имя представителя нанимателя (работода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свидетельства о смерти члена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документа, подтверждающего родство с умершим членом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3. Материальная помощь в связи со смертью членов семьи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е 13.1.2. настоящего раздела, в кадров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4 Документы, указанные в подпункте 13.1.2. настоящего раздела, предоставляются в течение шести календарных месяцев со дня наступления смерти члена семь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3.2. Материальная помощь </w:t>
      </w:r>
      <w:r>
        <w:rPr>
          <w:sz w:val="28"/>
          <w:szCs w:val="28"/>
        </w:rPr>
        <w:t>членам семьи</w:t>
      </w:r>
      <w:r>
        <w:rPr>
          <w:bCs/>
          <w:sz w:val="28"/>
          <w:szCs w:val="28"/>
        </w:rPr>
        <w:t xml:space="preserve"> лица, замещавшего должность муниципальной службы, в случае его смерти</w:t>
      </w:r>
      <w:r>
        <w:rPr>
          <w:sz w:val="28"/>
          <w:szCs w:val="28"/>
        </w:rPr>
        <w:t xml:space="preserve"> предоставляется в размере 25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1. Членами семьи лица, замещавшего должность муниципальной службы, являются: родители, муж, жена, дет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Материальная помощь, указанная в пункте 13.2. </w:t>
      </w:r>
      <w:r>
        <w:rPr>
          <w:sz w:val="28"/>
          <w:szCs w:val="28"/>
        </w:rPr>
        <w:t>настоящего раздела,</w:t>
      </w:r>
      <w:r>
        <w:rPr>
          <w:bCs/>
          <w:sz w:val="28"/>
          <w:szCs w:val="28"/>
        </w:rPr>
        <w:t xml:space="preserve"> предоставляется о</w:t>
      </w:r>
      <w:r>
        <w:rPr>
          <w:sz w:val="28"/>
          <w:szCs w:val="28"/>
        </w:rPr>
        <w:t>дному члену семьи лица, замещающего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2. Материальная помощь члену семьи лица, замещавшего должность муниципальной службы, в случае его смерти, производится при условии предоставления в кадровую службу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я о предоставлении материальной помощи на имя представителя нанимателя (работода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а и копии свидетельства о смерти лица, замещавшего должность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документа, подтверждающего личность обратившегося члена семьи (паспорт или документ, заменяющий паспорт граждани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документа, подтверждающего родство с лицом, замещавшим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2.3. В случае отсутствия у лица, замещавшего должность муниципальной службы, члена семьи, материальная помощь, предусмотренная </w:t>
      </w:r>
      <w:r>
        <w:rPr>
          <w:bCs/>
          <w:sz w:val="28"/>
          <w:szCs w:val="28"/>
        </w:rPr>
        <w:t xml:space="preserve">пунктом 13.2. </w:t>
      </w:r>
      <w:r>
        <w:rPr>
          <w:sz w:val="28"/>
          <w:szCs w:val="28"/>
        </w:rPr>
        <w:t>настоящего раздела, предоставляется лицу, взявшему на себя расходы на погребение лица, замещавшего должность муниципальной службы, при условии предоставления в кадровую службу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я о предоставлении материальной помощи на имя представителя нанимателя (работода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а и копии свидетельства о смерти лица, замещавшего должность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документа, подтверждающего личность обратившегося (паспорт или документ, заменяющий паспорт граждани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несенные расходы на погребение лица, замещавшего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4. Материальная помощь, члену семьи лица, замещавшего должность муниципальной службы, в случае его смерти,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ах 13.2.2., 13.2.3. настоящего раздела, в кадров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5. Документы, указанные в подпунктах 13.2.2., 13.2.3. настоящего раздела, предоставляются в течение шести календарных месяцев со дня наступления смерти лица, замещавшего должность муниципальной служб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14. Иные выплаты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4.1. К и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к праздничной дате ко Дню местного самоуправления (далее - единовременная выплата к праздничной да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2. Единовременная выплата к праздничной дате выплачивается лицам, замещающим должности муниципальной службы, состоящим в списочном составе на дату издания правового акта представителя нанимателя (работодателя), в пределах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становленных постановлением Правительства Ханты-Мансийского автономного округа-Югры от 06.08.2010 № 191-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выплаты к праздничной дате определяется правовым актом представителя нанимателя (работодателя) и не может превышать одного месяч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сячного фонда оплаты труда для единовременной выплаты к праздничной дате для лиц, замещающих должности муниципальной службы, определяется исходя из суммы месячного денежного содержания, установленного пунктом 2.1. раздела 2 настоящего Положения (за исключением подпунктов 2.1.9., 2.1.10., 2.1.11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ой дате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Формирование фонда оплаты труда и источн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нансирования оплаты труда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5.1. Формирование фонда оплаты труда производится в соответствии с нормативными правовыми актами Ханты-Мансийского автономного округа – Югры, регулирующими вопросы формирования расходов на оплату труда муниципальных служащих в Ханты-Мансийском автономном округе – Югре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5.2. Денежное содержание лицам, замещающим должности муниципальной службы, выплачивается за счет средств бюджета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kern w:val="2"/>
          <w:sz w:val="28"/>
          <w:szCs w:val="28"/>
        </w:rPr>
        <w:t>Приложение 1 к Полож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4" w:name="приложение4"/>
      <w:bookmarkEnd w:id="4"/>
      <w:r>
        <w:rPr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должностям муниципальной службы, учреждаемым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исполнения полномочий Думы гор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2339"/>
        <w:gridCol w:w="1439"/>
        <w:gridCol w:w="203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8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приложение4"/>
      <w:bookmarkStart w:id="6" w:name="приложение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7" w:name="приложение5"/>
      <w:bookmarkEnd w:id="7"/>
      <w:r>
        <w:rPr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должностям муниципальной службы, учреждаемым для обеспечения исполнения полномочий администрации города, иных органов местного самоуправления, предусмотренных Уставом города Радужный и обладающих собственными полномочиями по решению вопросов местного зна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34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- 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-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приложение5"/>
      <w:bookmarkStart w:id="9" w:name="приложение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должностям муниципальной службы, учреждаемым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исполнения полномочий Счетной палаты гор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4"/>
        <w:gridCol w:w="2127"/>
        <w:gridCol w:w="1356"/>
        <w:gridCol w:w="187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45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лжностные оклад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олжностям муниципальной службы, учреждаем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еспечения исполнения полномочий главы гор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4"/>
        <w:gridCol w:w="2351"/>
        <w:gridCol w:w="241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5 к Полож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8312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851"/>
          <w:tab w:val="left" w:pos="8312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а Радужный </w:t>
      </w:r>
    </w:p>
    <w:p>
      <w:pPr>
        <w:pStyle w:val="Normal"/>
        <w:widowControl w:val="false"/>
        <w:tabs>
          <w:tab w:val="clear" w:pos="851"/>
          <w:tab w:val="left" w:pos="8312" w:leader="underscore"/>
        </w:tabs>
        <w:spacing w:lineRule="exact" w:line="558" w:before="0" w:after="898"/>
        <w:ind w:right="-2" w:hanging="0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начисления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структурное подразделение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5"/>
        <w:gridCol w:w="2009"/>
        <w:gridCol w:w="2037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ощ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347" w:leader="underscore"/>
          <w:tab w:val="left" w:pos="8608" w:leader="underscore"/>
        </w:tabs>
        <w:spacing w:lineRule="exact" w:line="260" w:before="80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администрац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___________________</w:t>
        <w:tab/>
        <w:t>___________________________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>(расшифровка подписи)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урирующий заместитель главы город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___________________</w:t>
        <w:tab/>
        <w:t>___________________________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>(расшифровка подписи)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7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7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7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4253" w:leader="none"/>
        </w:tabs>
        <w:autoSpaceDE w:val="false"/>
        <w:ind w:left="878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8" w:before="0" w:after="660"/>
      <w:ind w:firstLine="1000"/>
      <w:jc w:val="both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9:00Z</dcterms:created>
  <dc:creator>Бухгалтерия</dc:creator>
  <dc:description/>
  <dc:language>en-US</dc:language>
  <cp:lastModifiedBy>Ермоленко О.В.</cp:lastModifiedBy>
  <cp:lastPrinted>2024-07-01T10:11:00Z</cp:lastPrinted>
  <dcterms:modified xsi:type="dcterms:W3CDTF">2024-07-01T05:12:00Z</dcterms:modified>
  <cp:revision>14</cp:revision>
  <dc:subject/>
  <dc:title>Приложение</dc:title>
</cp:coreProperties>
</file>