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58775</wp:posOffset>
            </wp:positionV>
            <wp:extent cx="577215" cy="731520"/>
            <wp:effectExtent l="0" t="0" r="0" b="0"/>
            <wp:wrapTight wrapText="bothSides">
              <wp:wrapPolygon edited="0">
                <wp:start x="-2" y="0"/>
                <wp:lineTo x="-2" y="20803"/>
                <wp:lineTo x="20661" y="20803"/>
                <wp:lineTo x="20661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38" w:leader="none"/>
        </w:tabs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8 июня 2024 года</w:t>
        <w:tab/>
        <w:t xml:space="preserve">        № 365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2012 № 287 «О Порядке управления и распоряжения имуществом, находящим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Радуж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ями 295, 299 Гражданск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пунктом 3 части 1 статьи 16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дпунктом 5 пункта 1 статьи 19 Устава города Радужный, Дума города Радужный решила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приложение к решению Думы города Радужный от 28.06.2012 № 287 «О Порядке управления и распоряжения имуществом, находящимся в муниципальной собственности города Радужный» следующие изменения: 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1.1. Пункт 15 статьи 5 после слов «действующим законодательством» дополнить словами «, а также в случаях правомерного изъятия имущества у муниципального казенного предприятия, муниципального унитарного предприятия, муниципального бюджетного, автономного и казенного учреждений по решению Комитета, принятому в соответствии с действующим законодательством Российской Федерации».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1.2. Пункт 1 статьи 7 дополнить подпунктом 9 следующего содержания: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9) имущество, изымаемое в порядке, установленном статьей 22 настоящего Порядка из хозяйственного ведения муниципального унитарного предприятия.».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Дополнить статьей 22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22. Прекращение права хозяйственного вед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на имущество муниципального унитарного предприятия прекращается по основаниям, указанным в пункте 15 статьи 5 настоящего Порядка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исключения вида деятельности, предусмотренного Уставом муниципального унитарного предприятия, имущество, используемое для его осуществления, изымается собственником. При таком изъятии, собственником может быть принято решение о компенсации стоимости изымаемого имущества при одновременном наличии следующих услов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бразования у муниципального унитарного предприятия с момента изъятия задолженности по уплате налогов, сборов и страховых взносов в бюджеты бюджетной системы Российской Федерации, просроченной задолженности по возврату в бюджет города Радужный субсидий, бюджетных инвестиций, а также иной просроченной (неурегулированной) задолженности по денежным обязательствам муниципального унитарного предприятия (далее – обязательные платеж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изымаемое имущество могло быть использовано муниципальным унитарным предприятием для погашения задолженности по обязательным платежа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мер компенсации за изымаемое имущество определяется исходя из его рыночной стоимости и не может быть более как суммы общей задолженности по обязательным платежам, так и рыночной стоимости изымаемого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пределение рыночной стоимости изымаемого имущества производится в соответствии с Федеральным законом от 29.07.1998 № 135-ФЗ «Об оценочной деятельности в Российской Федерации», расходы по оценке стоимости имущества несет Комит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зъятие имущества из хозяйственного ведения муниципального унитарного предприятия производится на основании правового акта Комитета, принятого в форме приказа и акта приема-передачи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ект соглашения об изъятии имущества с приложением материалов об оценке его стоимости направляется муниципальному унитарному предприятию заказным письмом с уведомлением о вручении не позднее 30 календарных дней со дня принятия Комитетом решения об изъятии имущества. Ответственным за подготовку проекта соглашения об изъятии имущества является Комитет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глашение об изъятии имущества должно содержать условия изъятия, включающие в себя стоимость изымаемого имущества, размер компенсации, порядок и сроки прекращения владения данным имуществом, стоимость и описание имущества и другие значимые обстоя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глашение об изъятии имущества не подлежит государственной регистрации и вступает в силу со дня его подписания заинтересованными сторон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хозяйственного ведения на движимое имущество у муниципального унитарного предприятия прекращается с момента возврата имущества в Комитет путем подписания актов приема-передачи имуществ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на недвижимое имущество у муниципального унитарного предприятия прекращается с момента государственной регистрации прекращения права в органе, осуществляющем государственную регистрацию прав на недвижимое имущество и сделок с ним.»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, и распространяет свое действие на правоотношения, возникшие с 25.04.2024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820" w:hanging="582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8"/>
          <w:szCs w:val="28"/>
        </w:rPr>
        <w:t>Председатель Думы города</w:t>
        <w:tab/>
        <w:t>Глава города</w:t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820" w:hanging="582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820" w:hanging="582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745" w:hanging="5745"/>
        <w:contextualSpacing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/>
      </w:pPr>
      <w:r>
        <w:rPr>
          <w:rFonts w:eastAsia="Calibri"/>
          <w:b/>
          <w:sz w:val="28"/>
          <w:szCs w:val="28"/>
        </w:rPr>
        <w:t>______________ Г.П. Борщёв</w:t>
        <w:tab/>
        <w:t xml:space="preserve"> __________ С.П. Жестовский</w:t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>
          <w:rFonts w:eastAsia="Calibri"/>
          <w:b/>
          <w:b/>
          <w:sz w:val="16"/>
          <w:szCs w:val="16"/>
        </w:rPr>
      </w:pPr>
      <w:r>
        <w:rPr>
          <w:rFonts w:eastAsia="Calibri"/>
          <w:sz w:val="28"/>
          <w:szCs w:val="28"/>
        </w:rPr>
        <w:t>«___» ____________ 2024 года</w:t>
        <w:tab/>
        <w:t xml:space="preserve"> «___» ____________ 2024 года</w:t>
      </w:r>
    </w:p>
    <w:p>
      <w:pPr>
        <w:pStyle w:val="Normal"/>
        <w:tabs>
          <w:tab w:val="clear" w:pos="851"/>
          <w:tab w:val="left" w:pos="5387" w:leader="none"/>
          <w:tab w:val="left" w:pos="5670" w:leader="none"/>
        </w:tabs>
        <w:spacing w:before="0" w:after="16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848&amp;dst=101152" TargetMode="External"/><Relationship Id="rId4" Type="http://schemas.openxmlformats.org/officeDocument/2006/relationships/hyperlink" Target="https://login.consultant.ru/link/?req=doc&amp;base=LAW&amp;n=476449&amp;dst=1004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6:00Z</dcterms:created>
  <dc:creator>Семенюк Т.Т.</dc:creator>
  <dc:description/>
  <cp:keywords/>
  <dc:language>en-US</dc:language>
  <cp:lastModifiedBy>Ермоленко О.В.</cp:lastModifiedBy>
  <cp:lastPrinted>2024-06-18T15:52:00Z</cp:lastPrinted>
  <dcterms:modified xsi:type="dcterms:W3CDTF">2024-06-28T04:13:00Z</dcterms:modified>
  <cp:revision>5</cp:revision>
  <dc:subject/>
  <dc:title/>
</cp:coreProperties>
</file>