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вгуста 2024 года</w:t>
        <w:tab/>
        <w:t xml:space="preserve">     № 3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За многолетний добросовестный труд, профессионализм, вклад в развитие физической культуры и спорта в городе Радужный и в связи с празднованием Дня физкультурника наградить следующих сотрудников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банова Эльчина Джалал оглы – тренера-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кова Александра Геннадьевича – тренера-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утова Вадима Варисовича – тренера-преподавател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ртузалиеву Зарему Гасайникадиевну – старшего инструктора-метод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ртузалиева Шамиля Муртузалиевича – тренера-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симову Альфиру Нуримановну – инструктора-метод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злякову Юлию Вячеславовну – тренера-преподавател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За многолетний добросовестный труд, профессионализ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 связи с празднованием Дня города наградить следующих сотрудников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сельникова Алексея Николаевича – води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йрутдинова Юрия Ренатовича – ведущего энергет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хоменко Елену Александровну – дворник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еримову Илаха Вали кызы – уборщика служебных помещен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дееву Анастасию Александровну – уборщика служебных помещен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ценко Татьяну Ивановну – главного бухгал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у Ингу Владимировну – ведущего бухгалте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iCs/>
          <w:sz w:val="28"/>
          <w:szCs w:val="28"/>
        </w:rPr>
        <w:t>По итогам 2023 – 2024 учебного года наградить следующих работников образовательных учреждений города</w:t>
      </w:r>
    </w:p>
    <w:p>
      <w:pPr>
        <w:pStyle w:val="Normal"/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iCs/>
          <w:sz w:val="28"/>
          <w:szCs w:val="28"/>
        </w:rPr>
        <w:t xml:space="preserve">3.1.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ind w:firstLine="851"/>
        <w:jc w:val="both"/>
        <w:rPr>
          <w:rFonts w:eastAsia="Calibri"/>
          <w:i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 успешное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: 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Семчишину Валентину Ивановну – </w:t>
      </w:r>
      <w:r>
        <w:rPr>
          <w:sz w:val="28"/>
          <w:szCs w:val="28"/>
        </w:rPr>
        <w:t xml:space="preserve">учителя биологии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5» - «Школа здоровья и развития».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 w:before="0" w:after="0"/>
        <w:ind w:left="426" w:hanging="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фессионализм, многолетний добросовестный труд, преданность профессии и значительный вклад в развитие образовательной среды города Радужный: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рудникову Оксану Витальевну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ршего воспитателя </w:t>
      </w:r>
      <w:r>
        <w:rPr>
          <w:bCs/>
          <w:sz w:val="28"/>
          <w:szCs w:val="28"/>
        </w:rPr>
        <w:t>муниципального автономного дошкольного учреждения детского сада № 2 «Рябинка»;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утову Агату Ивановну – </w:t>
      </w:r>
      <w:r>
        <w:rPr>
          <w:sz w:val="28"/>
          <w:szCs w:val="28"/>
        </w:rPr>
        <w:t>бухгалте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 детского сада № 4 «Родничок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лтанову Мадину Далгатовну – </w:t>
      </w:r>
      <w:r>
        <w:rPr>
          <w:sz w:val="28"/>
          <w:szCs w:val="28"/>
        </w:rPr>
        <w:t xml:space="preserve">старшего воспитателя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 детского сада № 9 «Черепашка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льясову Замину Магомедовну – </w:t>
      </w:r>
      <w:r>
        <w:rPr>
          <w:sz w:val="28"/>
          <w:szCs w:val="28"/>
        </w:rPr>
        <w:t xml:space="preserve">воспитателя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 детского сада № 10 «Березка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шдавлетову Гульназ Салимо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воспитателя муниципального автономного дошкольного образовательного учреждения детского сада № 12 «Буратино»;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караю Диану Тамазо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воспитателя муниципального автономного дошкольного образовательного учреждения детского сада № 16 «Снежинка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Никитину Ирину Александровн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учителя иностранных языков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уйлова Бориса Александрович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чителя технологии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биеву Умитию Максутовну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оциального педаго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6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инчковскую Ольгу Леонидо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специалиста по охране труда муниципального бюджетного общеобразовательного учреждения «Средняя общеобразовательная школа № 8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3.2. Благодарственным письмом Думы города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значительный вклад в организацию и совершенствование учебного и воспитательного процессов, формирование культурного, нравственного развития личности, большой личный вклад в развитие системы образования города Радужный:  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зову Ирину Викторовну – </w:t>
      </w:r>
      <w:r>
        <w:rPr>
          <w:sz w:val="28"/>
          <w:szCs w:val="28"/>
        </w:rPr>
        <w:t xml:space="preserve">инструктора по физической культуре </w:t>
      </w:r>
      <w:r>
        <w:rPr>
          <w:bCs/>
          <w:sz w:val="28"/>
          <w:szCs w:val="28"/>
        </w:rPr>
        <w:t xml:space="preserve"> муниципального автономного дошкольного учреждения детского сада № 2 «Рябинка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дрюк Светлану Петровну – воспитателя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 детского сада № 9 «Черепашка»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асанову Наталью Николаевну – воспитателя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 детского сада № 10 «Березка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имахину Наталью Владимировну – </w:t>
      </w:r>
      <w:r>
        <w:rPr>
          <w:bCs/>
          <w:sz w:val="28"/>
          <w:szCs w:val="28"/>
        </w:rPr>
        <w:t xml:space="preserve">учителя-дефектолога муниципального автономного дошкольного образовательного учреждения детского сада № 16 «Снежинка»;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Исаева Абдулу Алидаровича</w:t>
      </w:r>
      <w:r>
        <w:rPr>
          <w:rFonts w:eastAsia="Calibri"/>
          <w:sz w:val="28"/>
          <w:szCs w:val="28"/>
          <w:lang w:eastAsia="en-US"/>
        </w:rPr>
        <w:t xml:space="preserve"> – учителя информатики и </w:t>
      </w:r>
      <w:r>
        <w:rPr>
          <w:bCs/>
          <w:sz w:val="28"/>
          <w:szCs w:val="28"/>
        </w:rPr>
        <w:t>основ безопасности жизнедеятельности муниципального бюджетного общеобразовательного учреждения «Средняя общеобразовательная школа № 2»;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нницкого Александра Викторовича – </w:t>
      </w:r>
      <w:r>
        <w:rPr>
          <w:bCs/>
          <w:sz w:val="28"/>
          <w:szCs w:val="28"/>
        </w:rPr>
        <w:t>преподавателя-организатора основ безопасности жизнедеятельности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лкорез Елену Ильиничну – </w:t>
      </w:r>
      <w:r>
        <w:rPr>
          <w:bCs/>
          <w:sz w:val="28"/>
          <w:szCs w:val="28"/>
        </w:rPr>
        <w:t xml:space="preserve">учителя химии муниципального бюджетного общеобразовательного учреждения «Средняя общеобразовательная школа № 4»;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ябец Елену Владимировну – </w:t>
      </w:r>
      <w:r>
        <w:rPr>
          <w:bCs/>
          <w:sz w:val="28"/>
          <w:szCs w:val="28"/>
        </w:rPr>
        <w:t xml:space="preserve">учителя химии муниципального бюджетного общеобразовательного учреждения «Средняя общеобразовательная школа № 5» - «Школа здоровья и развития»;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садчук Татьяну Михайловну</w:t>
      </w:r>
      <w:r>
        <w:rPr>
          <w:bCs/>
          <w:sz w:val="28"/>
          <w:szCs w:val="28"/>
        </w:rPr>
        <w:t xml:space="preserve"> – учителя начальных классов муниципального бюджетного общеобразовательного учреждения «Средняя общеобразовательная школа № 6»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добросовестный плодотворный труд, профессиональное мастерство, активное участие в деятельности образовательной организации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ину Татьяну Николаевну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контракт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его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 детского сада № 4 «Родничок»;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устамову Малвину Жамалдино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оспитателя муниципального автономного дошкольного образовательного учреждения детского сада № 12 «Буратино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олохиди Дину Флюрье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оспитателя муниципального автономного дошкольного образовательного учреждения детского сада № 16 «Снежинка»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арвинову Марину Викторовну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ного бухгалтера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8»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За многолетний, добросовестный труд, </w:t>
      </w:r>
      <w:r>
        <w:rPr>
          <w:sz w:val="28"/>
          <w:szCs w:val="28"/>
        </w:rPr>
        <w:t>большой личный вклад в создание в городе комфортных условий проживания</w:t>
      </w:r>
      <w:r>
        <w:rPr>
          <w:sz w:val="28"/>
        </w:rPr>
        <w:t xml:space="preserve"> и в честь празднования Дня строителя наградить:</w:t>
      </w:r>
    </w:p>
    <w:p>
      <w:pPr>
        <w:pStyle w:val="Normal"/>
        <w:spacing w:lineRule="atLeast" w:line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</w:rPr>
        <w:t xml:space="preserve">4.1.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чаряна Арцруна Генриковича – генерального директора общества с ограниченной ответственностью «Приор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инского Сергея Михайловича – инженера теплоснабжения и вентиляции общества с ограниченной ответственностью «ОПТЭ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ванцова Владимира Викторовича – электромонтажника-наладчика общества с ограниченной ответственностью «ОПТЭ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копенко Дмитрия Юрьевича – инженера слаботочных систем общества с ограниченной ответственностью «Техносе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4.2. Благодарственным письмом Думы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квас Эдуарда Евгеньевича – инженера-наладчика общества с ограниченной ответственностью «Компактсерви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лябьева Николая Гавриловича – водителя общества с ограниченной ответственностью «Техносе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мирова Саида Рустемовича – ведущего инженера-энергетика отдела контроля качества строительства, реконструкции и ремонта 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енюка Ивана Тарасовича – заместителя начальника отдела контроля качества строительства, реконструкции и ремонта казенного учреждения «Дирекция единого заказчика по городскому хозяйству» городского округа Радужный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За активное участие в проведении праздничных мероприятий для детей и семей участников Специальной военной операции наградить </w:t>
      </w:r>
      <w:r>
        <w:rPr>
          <w:bCs/>
          <w:sz w:val="28"/>
          <w:szCs w:val="28"/>
        </w:rPr>
        <w:t>Благодарственным письмом Думы города Радужны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шнаренко Кристину Сергеевну – аниматора ростовых кукол «Мишка Ш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4-08-05T16:10:00Z</cp:lastPrinted>
  <dcterms:modified xsi:type="dcterms:W3CDTF">2024-08-05T11:23:00Z</dcterms:modified>
  <cp:revision>129</cp:revision>
  <dc:subject/>
  <dc:title>Проект</dc:title>
</cp:coreProperties>
</file>