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06.09.2005 № 45 «Об установлении земельного нало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ассмотрев проект решения Думы города Радужный «О внесении изменений в решение Думы города Радужный от 06.09.2005 № 45 «Об установлении земельного налога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</w:t>
      </w:r>
      <w:r>
        <w:rPr>
          <w:sz w:val="28"/>
          <w:szCs w:val="28"/>
        </w:rPr>
        <w:t>города Радуж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умы города Радужный от 06.09.2005 № 45 «Об установлении земельного налога» изменения, изложив пункт 6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Установить налоговые ставки в следующих размерах: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1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) 0,28 процентов в отношении земельных участков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) 1,4 процента в отношении земельных участков, предназначенных для размещения индивидуальных гаражей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) 0,56 процента в отношении земельных участков, предназначенных для объектов общественного пита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5) 0,28 процента для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6) 0,14 процента для земельных участков, предназначенных для размещения объектов общественных организаций, учреждений образования, науки, здравоохранения, физкультуры и спорта, культуры и искусства, аптечных учреждений (организаций)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0,05 процента для земельных участков, предназначенных для разработки полезных ископаемых, автомобильных дорог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8) 1,5 процента для прочих земельных участков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связанные с исчислением земельного налога с 01.01.2025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5812" w:leader="none"/>
        </w:tabs>
        <w:rPr/>
      </w:pPr>
      <w:r>
        <w:rPr>
          <w:color w:val="000000"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suppressLineNumbers/>
        <w:tabs>
          <w:tab w:val="clear" w:pos="720"/>
          <w:tab w:val="left" w:pos="58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Г.П. Борщёв</w:t>
        <w:tab/>
        <w:t>___________ С.П. Жестовский</w:t>
      </w:r>
    </w:p>
    <w:p>
      <w:pPr>
        <w:pStyle w:val="Normal"/>
        <w:suppressLineNumbers/>
        <w:tabs>
          <w:tab w:val="clear" w:pos="720"/>
          <w:tab w:val="left" w:pos="5812" w:leader="none"/>
        </w:tabs>
        <w:rPr/>
      </w:pPr>
      <w:r>
        <w:rPr>
          <w:color w:val="000000"/>
          <w:sz w:val="28"/>
          <w:szCs w:val="28"/>
        </w:rPr>
        <w:t>«____» __________ 20___</w:t>
        <w:tab/>
        <w:t>«____» __________ 20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2:00Z</dcterms:created>
  <dc:creator>Бухгалтерия</dc:creator>
  <dc:description/>
  <cp:keywords/>
  <dc:language>en-US</dc:language>
  <cp:lastModifiedBy>Ермоленко О.В.</cp:lastModifiedBy>
  <cp:lastPrinted>2024-08-05T15:20:00Z</cp:lastPrinted>
  <dcterms:modified xsi:type="dcterms:W3CDTF">2024-09-10T10:23:00Z</dcterms:modified>
  <cp:revision>6</cp:revision>
  <dc:subject/>
  <dc:title>Приложение</dc:title>
</cp:coreProperties>
</file>