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  <w:t>от 09 сентября 2024 года                                                                               № 17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  <w:t xml:space="preserve">О подготовке пятьдесят четвер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1. Провести очередное пятьдесят четвертое заседание Думы города Радужный седьмого созыва 26 сентября 2024 года в 10 часов 00 минут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 xml:space="preserve">2. Согласно плану работы включить в проект повестки дня пятьдесят четверт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2.1. О согласии на частичную замену дотации или об отказе в согласовании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глава город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2.2. О готовности образовательных организаций к новому 2024-2025 учебному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глава город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kern w:val="0"/>
        </w:rPr>
        <w:t>2.3.</w:t>
      </w:r>
      <w:r>
        <w:rPr>
          <w:rFonts w:eastAsia="Calibri"/>
          <w:kern w:val="0"/>
          <w:sz w:val="24"/>
          <w:szCs w:val="24"/>
          <w:lang w:eastAsia="en-US"/>
        </w:rPr>
        <w:t xml:space="preserve"> </w:t>
      </w:r>
      <w:r>
        <w:rPr>
          <w:kern w:val="0"/>
        </w:rPr>
        <w:t>Об итогах реализации муниципальной программы «Развитие жилищно-коммунального комплекса и повышение энергетической эффективности в городе Радужный» в 2023 году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глава город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>
          <w:kern w:val="0"/>
        </w:rPr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6 сентября 2024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4. Провести рабочее совещание депутатов Думы города Радужный 23 сентября 2024 года в 14 часов 15 минут в зале заседаний администрации города Радужный по вопросам, внесенным в повестку дня пятьдесят четвертого заседания Думы города.</w:t>
      </w:r>
    </w:p>
    <w:p>
      <w:pPr>
        <w:pStyle w:val="Normal"/>
        <w:ind w:firstLine="851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kern w:val="0"/>
        </w:rPr>
        <w:t>Председатель Думы города</w:t>
        <w:tab/>
        <w:tab/>
        <w:tab/>
        <w:tab/>
        <w:tab/>
        <w:t>Г.П. Борщё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5:00Z</dcterms:created>
  <dc:creator>Duma2</dc:creator>
  <dc:description/>
  <cp:keywords/>
  <dc:language>en-US</dc:language>
  <cp:lastModifiedBy>Ганичева С.Г.</cp:lastModifiedBy>
  <cp:lastPrinted>2024-07-30T09:30:00Z</cp:lastPrinted>
  <dcterms:modified xsi:type="dcterms:W3CDTF">2024-09-09T11:15:00Z</dcterms:modified>
  <cp:revision>2</cp:revision>
  <dc:subject/>
  <dc:title>Проект</dc:title>
</cp:coreProperties>
</file>