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55435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августа 2024 года</w:t>
        <w:tab/>
        <w:t xml:space="preserve">     № 3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12.2023 № 314 «О бюджете города Радужный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12.12.2023 № 314 «О бюджете города Радужный на 2024 год и на плановый период 2025 и 2026 годов», Дума города Радужный решила: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от 12.12.2023 № 314 «О бюджете города Радужный на 2024 год и на плановый период 2025 и 2026 годов» следующие изменения: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1.1. Подпункты 1, 2, 3 пункта 1 изложить в следующей редакции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3 757 044,37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958 986,25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201 941,88 тыс. рублей;»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7 пункта 1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резервный фонд администрации города Радужный в сумме 8 051,00 тыс. рублей.».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1.3. Дополнить пунктом 8.1. следующего содержания: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«8.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сумме 9 900,00 тыс. рублей.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ункт 16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«16. Установить в соответствии с частью 3 статьи 217 Бюджетного кодекса Российской Федерации, что основанием для внесения в 2024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8 051,00 тыс. рублей в порядке, установленном нормативным правовым (правовым) актом администрации города Радужный.»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5. Приложения №№ 1, 2, 4, 6, 8, 10, 12, 14, 16, 18  изложить в редакции согласно приложениям №№ 1, 2, 3, 4, 5, 6, 7, 8, 9, 10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/>
      </w:pPr>
      <w:r>
        <w:rPr>
          <w:b/>
          <w:sz w:val="28"/>
          <w:szCs w:val="28"/>
        </w:rPr>
        <w:t>Председатель Думы города</w:t>
        <w:tab/>
        <w:t>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2024 года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6:00Z</dcterms:created>
  <dc:creator>Lev</dc:creator>
  <dc:description/>
  <dc:language>en-US</dc:language>
  <cp:lastModifiedBy>Ермоленко О.В.</cp:lastModifiedBy>
  <cp:lastPrinted>2024-08-21T10:44:00Z</cp:lastPrinted>
  <dcterms:modified xsi:type="dcterms:W3CDTF">2024-08-21T05:46:00Z</dcterms:modified>
  <cp:revision>2</cp:revision>
  <dc:subject/>
  <dc:title/>
</cp:coreProperties>
</file>