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47434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autoSpaceDE w:val="false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22 августа 2024 года</w:t>
        <w:tab/>
        <w:t xml:space="preserve">         № 368</w:t>
      </w:r>
    </w:p>
    <w:p>
      <w:pPr>
        <w:pStyle w:val="Normal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дополнительной мере социальной поддержки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вших контракт о прохождении военной службы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ых для выполнения задач в ходе специальной военн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перации на территориях Украины, Донецкой Народн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спублики, Луганской Народной Республики, Запорожской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ерсонской облас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пунктом 5 статьи 1 Федерального закона от 27.05.1998 № 76-ФЗ «О статусе военнослужащих», пунктом 2 статьи 6.1 Устава города Радужный</w:t>
      </w:r>
      <w:r>
        <w:rPr>
          <w:rFonts w:eastAsia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ума города решил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становить за счет средств бюджета города Радужный дополнительную меру социальной поддержки гражданам, заключившим контракт о прохождении военной службы,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в виде единовременной денежной выплаты в размере 150 000 (сто пятьдесят тысяч) рублей.</w:t>
      </w:r>
    </w:p>
    <w:p>
      <w:pPr>
        <w:pStyle w:val="Normal"/>
        <w:autoSpaceDE w:val="false"/>
        <w:ind w:firstLine="709"/>
        <w:jc w:val="both"/>
        <w:rPr/>
      </w:pPr>
      <w:bookmarkStart w:id="0" w:name="P18"/>
      <w:bookmarkEnd w:id="0"/>
      <w:r>
        <w:rPr>
          <w:color w:val="000000"/>
          <w:sz w:val="28"/>
          <w:szCs w:val="28"/>
        </w:rPr>
        <w:t>2. Установить, что выплата, предусмотренная пунктом 1 настоящего решения, осуществляется гражданам, направленным Военным комиссариатом города Радужный Ханты-Мансийского автономного округа – Югры для заключения контракта о прохождении военной службы в Вооруженных Силах Российской Федерации через Военный комиссариат Ханты-Мансийского автономного округа – Югры, пункт отбора на военную службу по контракту 3 разряда, г. Ханты-Мансийск, числящимся за муниципальным образованием город Радужный, в порядке, установленном муниципальным правовым актом администрации города Радужны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и города Радужный разработать порядок предоставления дополнительной меры социальной поддержки, предусмотренной пунктом 1 настоящего решения, и обеспечить ее финанс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после его официального опубликования и распространяется на граждан, указанных в пунктах 1, 2 настоящего решения, заключивших контракт о прохождении военной службы с 01.09.2024 и до 31.12.2024 включитель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>Председатель Думы города</w:t>
        <w:tab/>
        <w:t xml:space="preserve"> Глава города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left="5745" w:hanging="5745"/>
        <w:contextualSpacing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/>
      </w:pPr>
      <w:r>
        <w:rPr>
          <w:rFonts w:eastAsia="Calibri"/>
          <w:b/>
          <w:sz w:val="28"/>
          <w:szCs w:val="28"/>
        </w:rPr>
        <w:t>______________ Г.П. Борщёв</w:t>
        <w:tab/>
        <w:t xml:space="preserve"> __________ С.П. Жестовский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sz w:val="28"/>
          <w:szCs w:val="28"/>
        </w:rPr>
        <w:t>«___» ____________ 2024 года</w:t>
        <w:tab/>
        <w:t xml:space="preserve"> «___» ____________ 2024 года</w:t>
      </w:r>
    </w:p>
    <w:p>
      <w:pPr>
        <w:pStyle w:val="Normal"/>
        <w:suppressLineNumbers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0:00Z</dcterms:created>
  <dc:creator>Бухгалтерия</dc:creator>
  <dc:description/>
  <cp:keywords/>
  <dc:language>en-US</dc:language>
  <cp:lastModifiedBy>Ермоленко О.В.</cp:lastModifiedBy>
  <cp:lastPrinted>2024-08-22T16:17:00Z</cp:lastPrinted>
  <dcterms:modified xsi:type="dcterms:W3CDTF">2024-08-22T11:19:00Z</dcterms:modified>
  <cp:revision>8</cp:revision>
  <dc:subject/>
  <dc:title>Приложение</dc:title>
</cp:coreProperties>
</file>