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-5543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августа 2024 года</w:t>
        <w:tab/>
        <w:t xml:space="preserve">     № 370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, за значительный вклад в области образования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архоменко Елену Михайловну – заместителя начальника управления образования администрации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iCs/>
          <w:sz w:val="28"/>
          <w:szCs w:val="28"/>
        </w:rPr>
        <w:t>За большой личный вклад в социальное развитие города и реализацию молодежной политики в городе Радужный, в связи с празднованием Дня города наградить:</w:t>
      </w:r>
    </w:p>
    <w:p>
      <w:pPr>
        <w:pStyle w:val="Normal"/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iCs/>
          <w:sz w:val="28"/>
          <w:szCs w:val="28"/>
        </w:rPr>
        <w:t xml:space="preserve">2.1.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Кудряшова Антона Дмитриевича – специалиста по работе с молодежью </w:t>
      </w:r>
      <w:r>
        <w:rPr>
          <w:rFonts w:eastAsia="Calibri"/>
          <w:iCs/>
          <w:sz w:val="28"/>
          <w:szCs w:val="28"/>
        </w:rPr>
        <w:t>автономного учреждения городской молодежный центр «Вектор М» города Радужны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ab/>
        <w:t>- Кузнецову Юлиану Юрьевну – юристконсульта</w:t>
      </w:r>
      <w:r>
        <w:rPr>
          <w:rFonts w:eastAsia="Calibri"/>
          <w:iCs/>
          <w:sz w:val="28"/>
          <w:szCs w:val="28"/>
        </w:rPr>
        <w:t xml:space="preserve"> автономного учреждения городской молодежный центр «Вектор М» города Радужны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Туешину Аллу Богдановну – заведующую хозяйством</w:t>
      </w:r>
      <w:r>
        <w:rPr>
          <w:rFonts w:eastAsia="Calibri"/>
          <w:iCs/>
          <w:sz w:val="28"/>
          <w:szCs w:val="28"/>
        </w:rPr>
        <w:t xml:space="preserve"> автономного учреждения городской молодежный центр «Вектор М» города Радужны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нэ Анастасию Викторовну – специалиста по работе с молодежью</w:t>
      </w:r>
      <w:r>
        <w:rPr>
          <w:rFonts w:eastAsia="Calibri"/>
          <w:iCs/>
          <w:sz w:val="28"/>
          <w:szCs w:val="28"/>
        </w:rPr>
        <w:t xml:space="preserve"> автономного учреждения городской молодежный центр «Вектор М» города Радужны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- Ахмедова Абдурагима Омаровича – водителя</w:t>
      </w:r>
      <w:r>
        <w:rPr>
          <w:rFonts w:eastAsia="Calibri"/>
          <w:iCs/>
          <w:sz w:val="28"/>
          <w:szCs w:val="28"/>
        </w:rPr>
        <w:t xml:space="preserve"> автономного учреждения городской молодежный центр «Вектор М» города Радужны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тицына Николая Сергеевича – индивидуально предпринимателя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- Николаева-Романкина Станислава Владимировича – директора</w:t>
      </w:r>
      <w:r>
        <w:rPr>
          <w:rFonts w:eastAsia="Calibri"/>
          <w:iCs/>
          <w:sz w:val="28"/>
          <w:szCs w:val="28"/>
        </w:rPr>
        <w:t xml:space="preserve"> автономного учреждения городской молодежный центр «Вектор М» города Радужны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цеву Людмилу Валерьевну – самозанятая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ренякову Ольгу Денисовну – специалиста-эксперта сектора контроля исполнения поручений, администрации города Радужный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лкину Арину Валерьевну – делопроизводителя ООО «РуссИнтеграл-Варьеганремонт».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За многолетний добросовестный труд, профессионализ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 связи с празднованием Дня города наградить следующих сотрудников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вертных Екатерину Андреевну – бухгалте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йтиховскую Наталию Ивановну – уборщика служебных помещен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малданову Назлухалум Алиплатовну – уборщика служебных помещений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/>
      </w:pPr>
      <w:r>
        <w:rPr>
          <w:sz w:val="28"/>
          <w:szCs w:val="28"/>
        </w:rPr>
        <w:t>4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4-08-19T11:51:00Z</cp:lastPrinted>
  <dcterms:modified xsi:type="dcterms:W3CDTF">2024-08-21T06:43:00Z</dcterms:modified>
  <cp:revision>7</cp:revision>
  <dc:subject/>
  <dc:title>Проект</dc:title>
</cp:coreProperties>
</file>