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4671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6 сентября 20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</w:t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72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2.2016 № 77 «О положении о порядке и срок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, утверждения и опубликования отче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и должност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местного самоуправления города Радужный»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Радужный, Дума города Радуж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решению Думы города Радужный от 29.02.2016 № 77 «О положении о порядке и сроках представления, утверждения и опубликования отчетов органов местного самоуправления и должностных лиц местного самоуправления города Радужный»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>1.1. В абзаце первом части 2 статьи 2, абзаце первом части 2 статьи 3, абзаце первом части 2 статьи 5 слова «30 апреля» заменить словами «31 января».</w:t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1.2. В части 4 статьи 2, части 4 статьи 3, части 4 статьи 4, части 4 статьи 5 слова «газете «Новости Радужного. Официальная среда»» заменить словами «сетевом издании «Официальный сайт администрации города Радужный»».</w:t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Style14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Cs w:val="28"/>
        </w:rPr>
        <w:t>Председатель Думы города</w:t>
        <w:tab/>
        <w:t xml:space="preserve">  Глава город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______________ Г.П. Борщёв</w:t>
        <w:tab/>
        <w:t xml:space="preserve">  __________ С.П. Жестовский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szCs w:val="28"/>
        </w:rPr>
        <w:t>«___» ____________ 2024 года</w:t>
        <w:tab/>
        <w:t xml:space="preserve">  «___» ____________ 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0:00Z</dcterms:created>
  <dc:creator>Безнос В.А.</dc:creator>
  <dc:description/>
  <cp:keywords/>
  <dc:language>en-US</dc:language>
  <cp:lastModifiedBy>Ермоленко О.В.</cp:lastModifiedBy>
  <cp:lastPrinted>2024-09-26T10:55:00Z</cp:lastPrinted>
  <dcterms:modified xsi:type="dcterms:W3CDTF">2024-09-26T06:08:00Z</dcterms:modified>
  <cp:revision>17</cp:revision>
  <dc:subject/>
  <dc:title/>
</cp:coreProperties>
</file>