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 сентября 2024 года</w:t>
        <w:tab/>
        <w:t xml:space="preserve">         № 375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6.09.2005 № 45 «Об установлении земельного нало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ссмотрев проект решения Думы города Радужный «О внесении изменений в решение Думы города Радужный от 06.09.2005 № 45 «Об установлении земельного налога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</w:t>
      </w:r>
      <w:r>
        <w:rPr>
          <w:sz w:val="28"/>
          <w:szCs w:val="28"/>
        </w:rPr>
        <w:t>города Радуж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Думы города Радужный от 06.09.2005 № 45 «Об установлении земельного налога» изменения, изложив пункт 6 в следующей редакции: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6. Установить налоговые ставки в следующих размерах: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) 0,3 процентов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0,28 процентов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1,4 процентов в отношении земельных участков, предназначенных для размещения индивидуальных гаражей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0,56 процентов в отношении земельных участков, предназначенных для объектов общественного питания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5) 0,28 процентов для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0,14 процентов для земельных участков, предназначенных для размещения объектов общественных организаций, учреждений образования, науки, здравоохранения, физкультуры и спорта, культуры и искусства, аптечных учреждений (организаций);</w:t>
      </w:r>
    </w:p>
    <w:p>
      <w:pPr>
        <w:pStyle w:val="ConsPlusNormal"/>
        <w:tabs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0,05 процентов для земельных участков, предназначенных для разработки полезных ископаемых, автомобильных дорог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1,5 процентов для прочих земельных участков.».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связанные с исчислением земельного налога с 01.01.2025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Глава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_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 «___» ____________ 2024 года</w:t>
      </w:r>
    </w:p>
    <w:p>
      <w:pPr>
        <w:pStyle w:val="Normal"/>
        <w:suppressLineNumbers/>
        <w:tabs>
          <w:tab w:val="clear" w:pos="851"/>
          <w:tab w:val="left" w:pos="5812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Бухгалтерия</dc:creator>
  <dc:description/>
  <cp:keywords/>
  <dc:language>en-US</dc:language>
  <cp:lastModifiedBy>Ермоленко О.В.</cp:lastModifiedBy>
  <cp:lastPrinted>2024-09-26T12:06:00Z</cp:lastPrinted>
  <dcterms:modified xsi:type="dcterms:W3CDTF">2024-09-26T07:06:00Z</dcterms:modified>
  <cp:revision>14</cp:revision>
  <dc:subject/>
  <dc:title>Приложение</dc:title>
</cp:coreProperties>
</file>