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171" w:leader="none"/>
        </w:tabs>
        <w:spacing w:before="0" w:after="1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4508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71" w:leader="none"/>
        </w:tabs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26 сентября 2024 года</w:t>
        <w:tab/>
        <w:t xml:space="preserve">                 № 377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71" w:leader="none"/>
        </w:tabs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6.2018 № 359 «Об утверждении Положения о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Рассмотрев проект решения Думы города Радужный 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, Дума города Радужный решила: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Думы города Радужный от 08.06.2018 № 359 «Об утверждении Положения о Комитете по управлению муниципальным имуществом администрации города Радужный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851" w:leader="none"/>
        </w:tabs>
        <w:ind w:left="1428" w:hanging="577"/>
        <w:jc w:val="both"/>
        <w:rPr/>
      </w:pPr>
      <w:r>
        <w:rPr>
          <w:sz w:val="28"/>
          <w:szCs w:val="28"/>
        </w:rPr>
        <w:t>Абзац 1 пункта 1.9 раздела 1 изложить в следующей редакции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9. Местонахождение Комитета: 628464, Ханты-Мансийский автономный округ – Югра, город Радужный, микрорайон 1-й, строение 43, помещение 1040/9.»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ункт 2.2 раздела 2</w:t>
        </w:r>
      </w:hyperlink>
      <w:r>
        <w:rPr>
          <w:sz w:val="28"/>
          <w:szCs w:val="28"/>
        </w:rPr>
        <w:t xml:space="preserve"> дополнить подпунктом 2.2.33 следующего содержания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2.33. Осуществление от имени администрации города Радужный функций и полномочий учредителя – единственного участника обществ с ограниченной ответственностью, созданных в процессе реорганизации муниципальных унитарных предприятий города Радужный.». 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</w:t>
      </w:r>
      <w:hyperlink r:id="rId5">
        <w:r>
          <w:rPr>
            <w:rStyle w:val="InternetLink"/>
            <w:sz w:val="28"/>
            <w:szCs w:val="28"/>
          </w:rPr>
          <w:t xml:space="preserve">Подпункт 3.1.5 пункта 3.1 раздела </w:t>
        </w:r>
      </w:hyperlink>
      <w:r>
        <w:rPr>
          <w:sz w:val="28"/>
          <w:szCs w:val="28"/>
        </w:rPr>
        <w:t>3 дополнить абзацем следующего содержани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от имени администрации города Радужный функции и полномочия учредителя – единственного участника обществ с ограниченной ответственностью, созданных в процессе реорганизации муниципальных унитарных предприятий города Радужный.»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6 дополнить пунктом 6.9 следующего содержани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9. Комитет издает правовые акты в форме приказов, являющихся обязательными для исполнения муниципальными предприятиями, учреждениями, обществами с ограниченной ответственностью, созданными в процессе реорганизации муниципальных унитарных предприятий города Радужный.»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ы 1.2, 1.3, 1.4 пункта 1 настоящего решения распространяются на правоотношения, возникшие с 24.08.20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24 года</w:t>
        <w:tab/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55151&amp;dst=100017" TargetMode="External"/><Relationship Id="rId4" Type="http://schemas.openxmlformats.org/officeDocument/2006/relationships/hyperlink" Target="https://login.consultant.ru/link/?req=doc&amp;base=RLAW926&amp;n=255151&amp;dst=100276" TargetMode="External"/><Relationship Id="rId5" Type="http://schemas.openxmlformats.org/officeDocument/2006/relationships/hyperlink" Target="https://login.consultant.ru/link/?req=doc&amp;base=RLAW926&amp;n=255151&amp;dst=100276" TargetMode="External"/><Relationship Id="rId6" Type="http://schemas.openxmlformats.org/officeDocument/2006/relationships/hyperlink" Target="https://login.consultant.ru/link/?req=doc&amp;base=RLAW926&amp;n=255151&amp;dst=100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4:00Z</dcterms:created>
  <dc:creator>Zav_jur</dc:creator>
  <dc:description/>
  <cp:keywords/>
  <dc:language>en-US</dc:language>
  <cp:lastModifiedBy>Ермоленко О.В.</cp:lastModifiedBy>
  <cp:lastPrinted>2024-09-25T14:23:00Z</cp:lastPrinted>
  <dcterms:modified xsi:type="dcterms:W3CDTF">2024-09-25T09:23:00Z</dcterms:modified>
  <cp:revision>12</cp:revision>
  <dc:subject/>
  <dc:title>проект</dc:title>
</cp:coreProperties>
</file>