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8196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                                                                            № 379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реализации муниципальной программы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жилищно-коммунального комплекса и повыш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ергетической эффективности в городе Радужный» </w:t>
      </w:r>
      <w:r>
        <w:rPr>
          <w:b/>
          <w:bCs/>
          <w:sz w:val="28"/>
          <w:szCs w:val="28"/>
        </w:rPr>
        <w:t>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Заслушав и обсудив информацию об итогах </w:t>
      </w:r>
      <w:r>
        <w:rPr>
          <w:bCs/>
          <w:sz w:val="28"/>
          <w:szCs w:val="28"/>
        </w:rPr>
        <w:t xml:space="preserve">реализации муниципальной программы в </w:t>
      </w:r>
      <w:r>
        <w:rPr>
          <w:bCs/>
          <w:color w:val="000000"/>
          <w:sz w:val="28"/>
          <w:szCs w:val="28"/>
        </w:rPr>
        <w:t xml:space="preserve">«Развитие жилищно-коммунального комплекса и повышение энергетической эффективности в городе Радужный» в </w:t>
      </w:r>
      <w:r>
        <w:rPr>
          <w:bCs/>
          <w:sz w:val="28"/>
          <w:szCs w:val="28"/>
        </w:rPr>
        <w:t>2023 году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адужны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формацию об итогах </w:t>
      </w:r>
      <w:r>
        <w:rPr>
          <w:bCs/>
          <w:sz w:val="28"/>
          <w:szCs w:val="28"/>
        </w:rPr>
        <w:t xml:space="preserve">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«Развитие жилищно-коммунального комплекса и повышение энергетической эффективности в городе Радужный» </w:t>
      </w:r>
      <w:r>
        <w:rPr>
          <w:bCs/>
          <w:sz w:val="28"/>
          <w:szCs w:val="28"/>
        </w:rPr>
        <w:t>в 2023 году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left="6372" w:firstLine="709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 решению Думы города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 26.09.2024 № 379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комплекса и повышение энергетической эффективности в городе Радуж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администрации города Радужный от </w:t>
      </w:r>
      <w:r>
        <w:rPr>
          <w:bCs/>
          <w:color w:val="000000"/>
          <w:sz w:val="28"/>
          <w:szCs w:val="28"/>
        </w:rPr>
        <w:t>15.12.2021 №210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города Радужный «</w:t>
      </w:r>
      <w:r>
        <w:rPr>
          <w:bCs/>
          <w:color w:val="000000"/>
          <w:sz w:val="28"/>
          <w:szCs w:val="28"/>
        </w:rPr>
        <w:t>Развитие жилищно-коммунального комплекса и повышение энергетической эффективности в городе Радужный</w:t>
      </w:r>
      <w:r>
        <w:rPr>
          <w:sz w:val="28"/>
          <w:szCs w:val="28"/>
        </w:rPr>
        <w:t xml:space="preserve">» (далее – Программа). </w:t>
      </w:r>
    </w:p>
    <w:p>
      <w:pPr>
        <w:pStyle w:val="Normal"/>
        <w:tabs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ями Программы являются:</w:t>
      </w:r>
      <w:r>
        <w:rPr>
          <w:rFonts w:eastAsia="Batang;바탕"/>
          <w:sz w:val="28"/>
          <w:szCs w:val="28"/>
        </w:rPr>
        <w:t xml:space="preserve"> улучшение качества предоставления жилищно-коммунальных услуг населению и обеспечение устойчивого функционирования и развития жилищно-коммунального хозяйства города; повышение эффективности использования топливно-энергетических ресурсов;</w:t>
      </w:r>
      <w:r>
        <w:rPr>
          <w:sz w:val="28"/>
          <w:szCs w:val="28"/>
        </w:rPr>
        <w:t xml:space="preserve"> создание благоприятной и комфортной среды жизнедеятельности горожан, повышение уровня комфортного проживания и обеспечение доступности коммунальных бытовых услуг</w:t>
      </w:r>
      <w:r>
        <w:rPr>
          <w:iCs/>
          <w:sz w:val="28"/>
          <w:szCs w:val="28"/>
          <w:lang w:eastAsia="ko-KR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ko-KR"/>
        </w:rPr>
      </w:pPr>
      <w:r>
        <w:rPr>
          <w:iCs/>
          <w:sz w:val="28"/>
          <w:szCs w:val="28"/>
          <w:lang w:eastAsia="ko-KR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6 подпрограм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bCs/>
          <w:sz w:val="28"/>
          <w:szCs w:val="28"/>
        </w:rPr>
        <w:t>Создание условий для обеспечения качественными коммунальными услугами, надежной и эффективной работы коммунальной инфраструктур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Повышение эффективности управления и содержания общего имущества многоквартирных домов</w:t>
      </w:r>
      <w:r>
        <w:rPr>
          <w:sz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bCs/>
          <w:sz w:val="28"/>
          <w:szCs w:val="28"/>
        </w:rPr>
        <w:t>Повышение энергоэффективности в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bCs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Arial"/>
          <w:bCs/>
          <w:sz w:val="28"/>
          <w:szCs w:val="28"/>
        </w:rPr>
        <w:t>Обеспечение чистоты и порядка в границах города, улучшение санитарно-гигиенических условий проживания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cs="Arial"/>
          <w:bCs/>
          <w:sz w:val="28"/>
          <w:szCs w:val="28"/>
        </w:rPr>
        <w:t>Обеспечение надлежащего содержания муниципального жил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Основные результ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2023 году мероприятия в жилищно-коммунальной сфере выполнялись в соответствии приоритетными направлениями, определенными Федеральным законом № 261-ФЗ и </w:t>
      </w:r>
      <w:r>
        <w:rPr>
          <w:rFonts w:cs="Arial"/>
          <w:sz w:val="28"/>
          <w:szCs w:val="28"/>
        </w:rPr>
        <w:t>стратегией социально-экономического развития города Радужный до 2030 года, утвержденной решением Думы города Радужный от 19.06.2009 № 590,</w:t>
      </w:r>
      <w:r>
        <w:rPr>
          <w:sz w:val="28"/>
        </w:rPr>
        <w:t xml:space="preserve"> как</w:t>
      </w:r>
      <w:r>
        <w:rPr>
          <w:sz w:val="28"/>
          <w:szCs w:val="28"/>
        </w:rPr>
        <w:t xml:space="preserve"> за счет средств окружного и местного бюджета, так и за счет внебюджетных источников (средства предприятия)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ий объем расходов за счет всех источников в 2023 году составил 252 973,38 тыс. руб. при плане 253 923,22 тыс. рублей, или 99,63%, в том числе: 22 179,70 тыс. рублей – окружной бюджет при плане 22 171,59 тыс. рублей, или 99,97%, 67 894,10 тыс. рублей – бюджет города Радужный при плане 67 624,91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99,60%, 163 849,42 тыс. рублей – иные внебюджетные источники (средства предприятий) при плане 163 176,88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 99,59%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ходя из наличия финансовых возможностей всех источников (бюджет округа, бюджет города Радужный, внебюджетные источники (средства предприятий) в 2023 году для решения задач и достижения целей, реализовывались основные мероприятия по следующим подпрограммам:</w:t>
      </w:r>
    </w:p>
    <w:p>
      <w:pPr>
        <w:pStyle w:val="Normal"/>
        <w:tabs>
          <w:tab w:val="clear" w:pos="851"/>
          <w:tab w:val="left" w:pos="840" w:leader="none"/>
        </w:tabs>
        <w:suppressAutoHyphens w:val="true"/>
        <w:snapToGrid w:val="false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  <w:lang w:eastAsia="en-US"/>
        </w:rPr>
        <w:t>Подпрограмма 1 «Создание условий для обеспечения качественными коммунальными услугами, надежной и эффективной работы коммунальной инфраструктуры».</w:t>
      </w:r>
    </w:p>
    <w:p>
      <w:pPr>
        <w:pStyle w:val="Normal"/>
        <w:tabs>
          <w:tab w:val="clear" w:pos="851"/>
          <w:tab w:val="left" w:pos="840" w:leader="none"/>
        </w:tabs>
        <w:suppressAutoHyphens w:val="true"/>
        <w:snapToGrid w:val="false"/>
        <w:ind w:firstLine="612"/>
        <w:jc w:val="both"/>
        <w:rPr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ab/>
      </w:r>
      <w:r>
        <w:rPr>
          <w:sz w:val="28"/>
          <w:szCs w:val="22"/>
          <w:lang w:eastAsia="en-US"/>
        </w:rPr>
        <w:t>Задача 1 «Повышение эффективности, качества и надежности поставки коммунальных ресурсов».</w:t>
      </w:r>
    </w:p>
    <w:p>
      <w:pPr>
        <w:pStyle w:val="Normal"/>
        <w:tabs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основного мероприятия 1.1. «Реконструкция, расширение, модернизация, строительство и капитальный ремонт объектов коммунального комплекса», были реализованы следующие мероприятия, на общую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6 540,93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 127 213,47 тыс. рублей, или 99,47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188,50 тыс. рублей – окружной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 188,50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00%, 1 695,50 тыс. рублей – бюджет города Радуж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695,50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00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3656,93 тыс. рублей – иные внебюджетные источники (средства предприятий) 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4329,47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99,35%, а именн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 1.1.2. «Предоставление субсидии в целях возмещения затрат на обеспечение мероприятий по модернизации систем коммунальной инфраструктуры»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люченным дополнительным Соглашением между Департаментом строительства и жилищно-коммунального комплекса Ханты-Мансийского автономного округа – Югры и администрацией города Радужный от 27.12.2023 № 11-МКИ-2023/3 о предоставлении субсидии местному бюджету из бюджета Ханты-Мансийского автономного округа – Югры и заключенным дополнительным соглашением между администрацией города Радужный и  МУП «РТС» города Радужный от 29.11.2023 № 1 к Соглашению № 01/02-06-65 от 28.06.2023 о предоставлении субсидии в целях возмещения затрат на обеспечение мероприятий по модернизации систем коммунальной инфраструктуры, направленных на реализацию данного мероприятия, были предусмотрены бюджетные ассигнования и иные источники (средства предприятия) в сумме 23 359,97 тыс. рублей, где 21 188,50 тыс. рублей – бюджет бюджета автономного округа, 1 695,50 тыс. рублей – бюджет города Радужный, 475,97 тыс. рублей – иные внебюджетные источники (средства предприятия). Кассовый расход на 31.12.2023 составил: 23 359,97 тыс. рублей, или 100% от плана, где 21 188,50 тыс. рублей – бюджет автономного округа, 1 695,50 тыс. рублей – бюджет города Радужный, 475,97 тыс. рублей – иные внебюджетные источники (средства предприятия)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 счет субсидии и средств предприятия для повышения надежности теплоснабжения потребителей выполнено мероприятия по капитальному ремонту магистрального трубопровода от МТК 10-01 – ТК 1-12 по адресу: ХМАО – Югра, г. Радужный, 9 микрорайон, протяженностью 1,08 км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1.3. «Реконструкция канализационных очистных сооружений (КОС-15000 м3/сут.) муниципального образования Ханты-Мансийского автономного округа – Югры городской округ город Радужный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На реализацию данного мероприятия АО «Горэлектросеть» в рамках инвестиционной программы по модернизации объектов водоотведения в 2023 году было предусмотрено направить средства предприятия в сумме         21 284,20 тыс. рублей. Кассовый расход на 31.12.2023 составил 20 611,69 тыс. рублей, или 96,84% от плана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ом АО «Горэлектросеть» «Радужнинские городские энергетические сети» (далее – филиал АО «Горэлектросеть» «РГЭС») за счет средств предприятия в 2023 году произведены работы по реконструкции КОС-15000, в том числе монтаж мешалок QJB 5/12-620/3-480 в количестве 3 шт., монтаж металлических площадок обслуживания насосов РОСВ № 1, монтаж воздуходувной станции в машинном зале, прокладка эрлифтов №№ 1,2 и подача воздуха к песколовке РОСВ № 1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1.4. «Проведение ремонта систем теплоснабжения, водоснабжения и водоотведения для подготовки к осенне-зимнему периоду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рамках подготовки объектов жилищно-коммунального хозяйства (теплоснабжения, водоснабжения и водоотведения) к осенне-зимнему периоду 2023 – 2024 годов предприятиями МУП «РТС» города Радужный и филиалом АО «Горэлектросеть» «РГЭС» были предусмотрены средства предприятий в сумме 16 847,50 тыс. рублей, в том числе: 8 327,50 тыс. рублей – МУП «РТС» города Радужный, 8 520,00 тыс. рублей – филиал АО «Горэлектросеть» «РГЭС». 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Кассовый расход на 31.12.2023 составил 16847,50 тыс. рублей, или 100%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дежности предоставления коммунальных услуг потребителям за счет средств предприятия в 2023 году МУП «РТС» города Радужный были выполнены мероприятия с учетом фактических затрат на приобретение материалов на сумму 8 327,50 тыс. рублей и филиалом АО «Горэлектросеть» «РГЭС» на сумму 8 520,00 тыс. рублей. В рамках подготовки объектов централизованной системы теплоснабжения и водоснабжения были выполнены работы по замене ветхих сетей теплоснабжения и горячего водоснабжения протяженностью 2,915 км., холодного водоснабжения протяженностью 1,06 км., а также подготовке 4 котельных, 11 ЦТП и 14,345 км газопровод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За счет субсидии и средств предприятия для повышения надежности теплоснабжения потребителей, выполнены мероприятия по капитальному ремон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гистрального трубопровода от МТК 10-01 – ТК 1-12 по адресу: ХМАО – Югра, г. Радужный, 9 микрорайон, протяженностью 1,08 км. </w:t>
      </w:r>
    </w:p>
    <w:p>
      <w:pPr>
        <w:pStyle w:val="Normal"/>
        <w:tabs>
          <w:tab w:val="left" w:pos="851" w:leader="none"/>
          <w:tab w:val="left" w:pos="198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1.5. «Проведение модернизации и реконструкции систем электроснабжения, в том числе замена оборудования на оборудование с более высоким коэффициентом полезного действия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еализацию данного мероприятия АО «Горэлектросеть» в рамках инвестиционной программы по модернизации объектов электроснабжения в 2023 году было предусмотрено направить средства предприятия в сумме 36 462,00 тыс. рубле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ый расход на 31.12.2023 составил </w:t>
      </w:r>
      <w:r>
        <w:rPr>
          <w:bCs/>
          <w:color w:val="000000"/>
          <w:sz w:val="28"/>
          <w:szCs w:val="28"/>
        </w:rPr>
        <w:t xml:space="preserve">36 462,00 тыс. рублей, </w:t>
      </w:r>
      <w:r>
        <w:rPr>
          <w:color w:val="000000"/>
          <w:sz w:val="28"/>
          <w:szCs w:val="28"/>
        </w:rPr>
        <w:t>или 100% от плана.</w:t>
      </w:r>
    </w:p>
    <w:p>
      <w:pPr>
        <w:pStyle w:val="Normal"/>
        <w:tabs>
          <w:tab w:val="left" w:pos="851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редприятием филиал АО «Горэлектросеть» «РГЭС» для повышения надежности электроснабжения потребителей и повышения энергетической эффективности, за счет средств предприятия были выполнены работы по модернизации и реконструкции объектов систем электроснабжения, а именно: реконструкция КТПН – 33, ПС 35/6 кВ «Город-2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Мероприятие 1.1.6. «Строительство сетей электроснабжения, в том числе для осуществления технологического присоединения потребителей электрической энергии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Плановая стоимость работ за счет средств предприятия составляет 24 475,30 тыс. рублей.  Кассовый расход на 31.12.2023 составил 24 475,30 тыс. рублей, или 100% от плана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едприятием филиал АО «Горэлектросеть» «РГЭС» за счет средств предприятия были выполнены работы по строительству сетей электроснабжения: КТПН-2303А, ВЛ-10-10кВ от ПС 35/10 кВ «Город-3» до КТПН-2303, 2 КЛ – 6 кВ от КТП-113 до КТПН-33, КЛ-0,4 кВ от КТПН-110 до КТП -160, 2 КЛ-0,4 кВ от КТПН-148 до административно-бытового корпуса № 1. Выполнение данного мероприятия позволило предприятию повысить надежность и качество предоставления коммунального ресурса потребителям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1.7. «Капитальный ремонт объектов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Кассовый расход на 31.12.2023 составил 4 861,65 тыс. рублей, или 100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риятием филиал АО «Горэлектросеть» «РГЭС» для повышения надежности электроснабжения потребителей, за счет средств предприятия выполнили капитальный ремонт: ТП, КТПН – 4 шт. Реализация данного мероприятия повысила надежность электроснабжения потребителей и снизила долю потери электрической энергии при ее передаче по распределительным сетям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2. «Выявление бесхозяйственных объектов недвижимого имущества, используемых для передачи электрической и тепловой энергии, воды, организация поста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, организация порядка управления (эксплуатации) бесхозяйными объектами недвижимого имущества». В связи с отсутствием выявленных в 2023 году бесхозяйных объектов недвижимого имущества, используемых для передачи электрической и тепловой энергии, воды, мероприятия не реализовывались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2 «Повышение эффективности управления и содержания общего имущества многоквартирных домов». По данной подпрограмме в рамках основного мероприятия 2.1. «Содействие проведению капитального ремонта  многоквартирных жилых домов» в 2023 году планировалось к реализации Мероприятие 2.1.1. «Субсидия на оказание на возвратной и (или) безвозмездной основе за счет средств бюджета города Радужный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Радужный», но в связи с отсутствием неотложной  необходимости в проведении капитального ремонта общего имущества в многоквартирных домах, данное мероприятие не реализовывалось. Предусмотренные бюджетные ассигнования на реализацию данного мероприятия в сумме 899,60 тыс. рублей были перераспределены на реализацию основного мероприятия 6.1. подпрограммы 6 муниципальной программы. 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одпрограмма 3 «Повышение энергоэффективности в муниципальном образовании»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в рамках  данной подпрограммы реализовывалось 3 основных мероприятия, где два мероприятия за счет иных внебюджетных источников (средства предприятия и собственников многоквартирных домов в рамках капитального ремонта общего имущества МКД) и одно за счет бюджета города Радужный в рамках муниципальных программ города Радужный: «Развитие образования в городе Радужный», утвержденной постановлением администрации города Радужный от 23.12.2011 № 2225, «Развитие культуры, спорта и молодежной политики в городе Радужный», утвержденной постановлением администрации города Радужный от 10.01.2022 № 04, а именно: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3.1. «Реализация энергосберегающих проектов в организациях коммунальной инфраструктуры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При реализации данного мероприятия за счет иных внебюджетных источников (средства предприятия) кассовый расход на 31.12.2023 составил 23 630, 10 тыс. рублей, или 100%, которые были направлены на реализацию мероприятия 3.1.1. «Замена трансформаторов старого ГОСТа на новый в ТП 6-10кВ»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м филиала АО «Горэлектросеть» «РГЭС» выполнена замена КТПН – 113 с силовыми трансформаторами 400 кВа, замена силовых трансформаторов в КТП-160 2 шт. мощностью 630 кВа, что позволило снизить потери электроэнергии при ее передаче на 1,6 тыс. кВт*ч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Мероприятие 3.2 «Реализация энергосберегающих мероприятий в бюджетных учреждениях города Радужный».  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Мероприятие реализовывалось в рамках муниципальных программ Управления образования администрации и Управления культуры, спорта и молодежной политики администрации города Радужный (бюджетными учреждениями в порядке текущей эксплуатации зданий была выполнены работы по замене осветительных приборов на энергосберегающие светодиодные светильники в количестве 730 шт., что позволило снизить затраты в бюджетных учреждениях на общую сумму 5,1 тыс. рублей). Реализация 2 энергосервисных контрактов МБОУ СОШ № 5 позволило сэкономить в 2023 году 62,543 тыс. кВт, или 535,86 тыс. рублей, 0,38 тыс. Гкал, или 616,40 тыс. рублей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3.4. «Реализация мероприятий по энергосбережению и повышению энергетической эффективности при проведении капитального ремонта общего имущества в многоквартирных домах». В 2023 году Югорским фондом капитального ремонта для повышения качества предоставления коммунальных услуг за счет средств собственников помещений были выполнены работы по капитальному ремонту (замене) в 3 многоквартирных домах общедомовых сетей теплоснабжения, в одном многоквартирном доме общедомовых сетей холодного и горячего водоснабжения на сумму 35 889,85 тыс. рублей, или 100% от плана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В 2023 году в рамках данной подпрограммы реализовывалось 5 основных мероприятия, а именно: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е мероприятие 4.1. «Проведение обучающих семинаров в сфере энергосбережения и повышения энергетической эффективности, и распространение через средства массовой информации о мероприятиях в сфере энергосбережения и повышения энергетической эффективности, в том числе размещения социальных видеороликов по тематике энергосбережения» - в рамках данного мероприятия специалистами управления жилищно-коммунального хозяйства, транспорта, связи и муниципального контроля администрации города Радужный в 2023 году проводилась разъяснительная работа среди бюджетных учреждений подконтрольных управлению образования и управлению культуры, спорта и молодежной политики администрации города Радужный по вопросам реализации мероприятий на объектах учреждений, в том числе необходимости замены светильников на энергосберегающие (светодиодные), для доведения информации до не определенного круга лиц тематики энергосбережения в быту были размещены видеоролики об энергосбережении в быту на официальном сайте администрации города Радужный в системе интернет,  раздел структура администрации города Радужный – управление ЖКХ, транспорта, связи и муниципального контроля – в разделе новости – анонсы. 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4.2. «Обеспечение деятельности КУ «Дирекция единого заказчика по городскому хозяйству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Данное мероприятие предусматривает расходы на обеспечение исполнения функций заказчика жилищно-коммунального хозяйства, также исполнителя муниципальной программы. На реализацию данного мероприятия в 2023 году предусмотрены бюджетные ассигнования в сумме 61 389,50 тыс. рублей. Кассовый расход на 31.12.2023 составил 61 138,58 тыс. рублей, или 99,59% от плана, в том числе: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труда  и начисления к оплате труда – 41 553,52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оплата льготного проезда – 858,64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мещение работникам расходов, связанных со служебными командировками – 12,50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бретение услуг связи, а также услуг программному обеспечению и обслуживанию – 1 074,11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бретение коммунальных услуг – 582,69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уплата налогов на имущество, транспортного налога, штрафы, СРО – 13 093,28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страхование служебного автомобиля – 2,77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стоимости основных средств и не материальных доходов – 1 011,51 тыс. рублей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услуги по содержанию имущества – 953,73 тыс. рублей;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услуги (услуги вневедомственной охраны, приобретение (подписка) периодических изданий (газет, журналов) другие аналогичные расходы) – 1 667,78 тыс. рублей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ие расходных материалов, предметов снабжения (оплата ГСМ, оплата канцелярских товаров, оплата запасных частей) – 328,05 тыс. рублей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сновное мероприятие 4.4. «Актуализация схемы теплоснабжения, водоснабжения и водоотведения». 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Во исполнение требований Федерального закона от 22.07.2017 № 190-ФЗ «О теплоснабжении», постановления Правительства РФ 22.02.2012 № 154 «О требованиях к схемам теплоснабжения, порядку их разработки и утверждения» Федерального закона  от  07.12.2011 № 701 «О водоснабжении и водоотведение», а также Правил разработки и утверждения схем водоснабжения и водоотведения, утвержденных постановлением  Правительства Российской Федерации от 05.09.2013 № 782 «О схемах водоснабжения и водоотведения», была организована работа по актуализации схемы теплоснабжения города Радужный, утвержденной постановлением администрации города Радужный от 27.10.2022 № 1655  на период до 2040 года (актуализация на 2023 год), а также разработка схемы водоснабжения и водоотведения города Радужный на период до 2040 года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 результатам проведенного конкурса, в соответствии с заключенным муниципальным контрактом на актуализацию схемы теплоснабжения города Радужный на период до 2040 года (актуализация) и разработку схемы водоснабжения и водоотведения города Радужный на период до 2040 года из бюджета города Радужный были направлены бюджетные средства в сумме 869,00 тыс. рублей.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сновное мероприятие 4.5. «Разработка топливно-энергетического баланса города Радужный»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Во исполнение требований приказа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, была организована работа по разработке топливно-энергетического баланса города Радужный за 2023 год на прогнозный период до 2030 года (далее – ТЭБ города Радужный). По результатам проведенного конкурса, в соответствии с заключенным муниципальным контрактом на разработку ТЭБ города Радужный из бюджета города Радужный были направлены бюджетные средства в сумме  53,98 тыс. рублей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5. «Обеспечение чистоты и порядка в границах города, улучшение санитарно-гигиенических условий проживания населения»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В 2023 году в рамках данной подпрограммы реализовывалось 3 основных мероприятия, а именно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5.1. «Организация мероприятий при осуществлении деятельности по обращению с животными без владельца»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реализацию данного мероприятия в 2023 году предусмотрены бюджетные ассигнования округа в сумме 688,60 тыс. рублей. Кассовый расход на 31.12.2023 составляет 680,59 тыс. рублей, или 98,84%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рамках заключенного КУ «ДЕЗ по ГХ» города Радужный муниципального контракта МК № 01873000078220002930001 от 10.01.2023 на осуществление деятельности по обращению с животными без владельцев, бюджетные ассигнования были направлены на проведение мероприятий в отношении 41 безнадзорного животного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сновное мероприятие 5.3. «Организация осуществления мероприятий по проведению дезинсекции и детаризации в городе Радужный»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реализацию данного мероприятия в 2023 году предусмотрены бюджетные ассигнования округа в сумме 302,60 тыс. рублей.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ля выполнения данного мероприятия КУ «ДЕЗ по ГХ» города Радужный были заключены муниципальные контракты № 015/К-2023 от 01.04.2023 на оказание услуг по инсектицидным (ларвицидным) обработкам открытых территорий города Радужный и № 014/К-2023 от 01.04.2023 на оказание услуг по барьерной дератизации, сбору и утилизации трупов животных на территории города Радужный. Кассовый расход на 31.12.2023 составляет 302,50 тыс. рублей, или 99,97%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сновное мероприятие 5.3. «Организация содержания мест захоронения (кладбища)».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данного мероприятия в 2023 году предусмотрены бюджетные ассигнования города Радужный в сумме 2 000,00 тыс. рублей. Кассовый расход на 31.12.2023 составил в сумме 1 985,72 тыс. рублей, или 99,29%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За 2023 год было заключено, исполнено и оплачено 16 договоров, из них на: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оказание услуг по расчистке территории кладбища от снега – 550,11 тыс. рублей;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- услуги по обращению с ТКО – 204,78 тыс. рублей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казание услуг по спилу деревьев, покосу травы и уборке городского кладбища – 351,88 тыс. рублей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- услуг по проведению инвентаризации кладбища и мест захоронений – 878,95 тыс. рублей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6. «Обеспечение надлежащего содержания муниципальных жилых помещений, расположенных в жилых домах»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 6.1. «Капитальный, текущий ремонт жилых помещений, расположенных в многоквартирных и индивидуальных (одноквартирных) жилых домах города Радужный»: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реализацию данного мероприятия в 2023 году предусмотрены бюджетные ассигнования из бюджета города Радужный в сумме 1 886,10 тыс. рублей. Кассовый расход на 31.12.2023 составил в сумме 1 882,13 тыс. рублей, или 99,79%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адлежащего содержания муниципального жилого фонда в 2023 году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ыполнены работы по замене и установке индивидуальных приборов учета холодного и горячего водоснабжения в 17 муниципальных жилых помещениях на общую сумму 115,11 тыс. рублей.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В 3-х муниципальных квартирах в соответствии с муниципальными   контрактами выполнены и оплачены работы по текущему ремонту жилых  помещений на сумму 1 453,45 тыс. рублей.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ана проектная документация на капитальный ремонт 5 муниципальных жилых помещений на сумму 313,57 тыс. рублей.</w:t>
      </w:r>
    </w:p>
    <w:p>
      <w:pPr>
        <w:pStyle w:val="Normal"/>
        <w:tabs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ля уточнения объемов и источников финансирования для реализации программы в течение финансового 2023 года в Программу вносились измен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соответствии с пунктом 1, 2 статьи 179 Бюджетного кодекса Российской Федерации, разделом 5 Порядка принятия решения о разработке муниципальных программ города Радужный, их формирования, утверждения и реализации, утвержденного постановлением администрации города Радужный от 21.10.2021 № 1780, с учетом</w:t>
      </w:r>
      <w:r>
        <w:rPr>
          <w:sz w:val="28"/>
        </w:rPr>
        <w:t xml:space="preserve"> решения Думы города Радужный</w:t>
      </w:r>
      <w:r>
        <w:rPr/>
        <w:t xml:space="preserve"> </w:t>
      </w:r>
      <w:r>
        <w:rPr>
          <w:sz w:val="28"/>
        </w:rPr>
        <w:t>города Радужный от 22.08.2023 № 278 «О внесении изменений в решение Думы города Радужный от 07.12.2022 № 222 «О бюджете города Радужный на 2023 год и на плановый период 2024 и 2025 годов»,</w:t>
      </w:r>
      <w:r>
        <w:rPr>
          <w:sz w:val="28"/>
          <w:szCs w:val="20"/>
        </w:rPr>
        <w:t xml:space="preserve"> постановлением администрации города Радужный от 11.12.2023 № 1126 внесены изменения в постановление администрации города Радужный от 15.12.2021 № 2106 «Об утверждении муниципальной программы города Радужный «Развитие жилищно-коммунального комплекса и повышение энергетической эффективности в городе Радужный», которым определены объемы и источники финансирования реализации мероприятий на 2024 – 2030 годы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и этом для повышения эффективности реализации основных мероприятий муниципальной программы «Развитие жилищно-коммунального комплекса и повышение энергетической эффективности в городе Радужный», а также реализации энергосберегающих мероприятий в бюджетной сфере требует выделение средств не только из местного бюджета, но и с привлечением внебюджетных источников (энергосервисные договора, инвесторы), для чего бюджетные учреждения ежегодно ведут работу с энергосервисными компания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19" w:leader="none"/>
        </w:tabs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2:00Z</dcterms:created>
  <dc:creator>Transp0</dc:creator>
  <dc:description/>
  <cp:keywords/>
  <dc:language>en-US</dc:language>
  <cp:lastModifiedBy>Ермоленко О.В.</cp:lastModifiedBy>
  <cp:lastPrinted>2024-09-25T14:30:00Z</cp:lastPrinted>
  <dcterms:modified xsi:type="dcterms:W3CDTF">2024-09-25T09:31:00Z</dcterms:modified>
  <cp:revision>9</cp:revision>
  <dc:subject/>
  <dc:title>                                                                                                                              </dc:title>
</cp:coreProperties>
</file>