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4953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сентября 2024 года</w:t>
        <w:tab/>
        <w:t xml:space="preserve">     № 380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iCs/>
          <w:sz w:val="28"/>
          <w:szCs w:val="28"/>
        </w:rPr>
        <w:t>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 наградить сотрудников казенного общеобразовательного учреждения «Радужнинская школа для обучающихся с ограниченными возможностями здоровья»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iCs/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лову Татьяну Юрьевну – учителя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акуленко Викторию Викторовну – учителя музык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ценко Екатерину Юрьевну – учителя истории и обществознания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ролькову Ольгу Ивановну – учителя-логопеда.</w:t>
      </w:r>
    </w:p>
    <w:p>
      <w:pPr>
        <w:pStyle w:val="Normal"/>
        <w:spacing w:lineRule="atLeast" w:line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 Благодарственным письмом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й Анастасию Сергеевну – учителя географии и биологии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ликанову Елену Юрьевну – учител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сенову Людмилу Шахназовну – учителя русского языка и литературы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оеглазову Светлану Юрьевну – учителя начальных классов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очко Светлану Владимировну – воспитател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манскую Елену Михайловну – учителя-логопеда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чемасову Екатерину Анатольевну – учител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ванишину Анну Валерьевну – учителя-дефектолога.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2. За большой личный вклад в развитие и становление представительного органа местного самоуправления и в связи с 75-летием со дня рождения наградить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лина Григория Герасимовича – депутата Думы города Радужный седьмого созыва.</w:t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09-16T14:43:00Z</cp:lastPrinted>
  <dcterms:modified xsi:type="dcterms:W3CDTF">2024-09-25T10:46:00Z</dcterms:modified>
  <cp:revision>17</cp:revision>
  <dc:subject/>
  <dc:title>Проект</dc:title>
</cp:coreProperties>
</file>