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54610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сентября 2024 года</w:t>
        <w:tab/>
        <w:t xml:space="preserve">     № 381</w:t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частич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  <w:tab w:val="left" w:pos="935" w:leader="none"/>
        </w:tabs>
        <w:ind w:right="0" w:firstLine="851"/>
        <w:jc w:val="both"/>
        <w:rPr/>
      </w:pPr>
      <w:r>
        <w:rPr>
          <w:b w:val="false"/>
          <w:szCs w:val="28"/>
        </w:rPr>
        <w:t>В соответствии со статьей 138 Бюджетного кодекса Российской Федерации, статьей 6 Закона Ханты-Мансийского автономного округа – Югры от 10.11.2008 № 132-оз «О межбюджетных отношениях в Ханты-Мансийском автономном округе – Югре», Дума города Радужный решила:</w:t>
      </w:r>
    </w:p>
    <w:p>
      <w:pPr>
        <w:pStyle w:val="Heading3"/>
        <w:ind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частичную замену дотации на выравнивание бюджетной обеспеченности муниципальных районов (городских округов) в размере 25 % на 2025 год в сумме 234 324,1 тыс. рублей, на 2026 год в сумме 187 612,5 тыс. рублей, на 2027 год в сумме 203 877,5 тыс. рублей дополнительными нормативами отчислений от налога на доходы физических лиц в части замещения в бюджет города Радужный на 2025 год в размере 15,63 %, на 2026 год в размере 11,92 %, на 2027 год в размере 12,35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Думы города Радужный от 28.09.2023 № 289 «О согласовании частич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города Радужный представить настоящее решение в Департамент финансов Ханты-Мансийского автономного округа – Ю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ConsPlus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ConsPlus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_»_____________ 2024 год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firstLine="708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8" w:right="282" w:firstLine="708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24:00Z</dcterms:created>
  <dc:creator>DUMA2</dc:creator>
  <dc:description/>
  <cp:keywords/>
  <dc:language>en-US</dc:language>
  <cp:lastModifiedBy>Ермоленко О.В.</cp:lastModifiedBy>
  <cp:lastPrinted>2024-09-30T14:39:00Z</cp:lastPrinted>
  <dcterms:modified xsi:type="dcterms:W3CDTF">2024-09-30T09:40:00Z</dcterms:modified>
  <cp:revision>10</cp:revision>
  <dc:subject/>
  <dc:title/>
</cp:coreProperties>
</file>