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 октября 2024 года</w:t>
        <w:tab/>
        <w:t xml:space="preserve">     № ___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eastAsia="Calibri"/>
          <w:iCs/>
          <w:sz w:val="28"/>
          <w:szCs w:val="28"/>
        </w:rPr>
        <w:t xml:space="preserve">За высокий профессионализм, личный вклад в развитие местного самоуправления и в связи с 90-летием со дня образования архивной службы в Ханты-Мансийском автономном округе – Югре наградить </w:t>
      </w:r>
      <w:r>
        <w:rPr>
          <w:bCs/>
          <w:sz w:val="28"/>
          <w:szCs w:val="28"/>
        </w:rPr>
        <w:t>Почетной грамотой Думы города Радужный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ашину Кристину Борисовну – начальника архивного отдела администрации города Радужный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Грушко Наталью Викторовну – главного специалиста архивного отдела администрации города Радужный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За многолетний добросовестный труд и в связи с празднованием Дня сотрудника органов внутренних дел Российской Федерации наградить Почетной грамотой Думы города Радужный следующих сотрудников отдела Министерства внутренних дел России по городу Радужному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ирфанову Надежду Ивановну – инспектора по контролю за исполнением поручений отделения делопроизводства и режим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инько Екатерину Сергеевну – аналитика отдела по вопросам миграц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лышеву Наталью Анатольевну – заведующую медицинской частью изолятора временного содержания подозреваемых и обвиняемых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щенко Юлию Николаевну – инспектора по контролю за исполнением поручений регистрационно-экзаменационного отделения Государственной инспекции безопасности дорожного движени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За многолетний добросовестный труд, большой личный вклад в развитие городского хозяйства города Радужный и в связи с празднованием  Дня работников автомобильного и городского транспорта наградить Почетной грамотой Думы города Радужный следующих сотрудников муниципального унитарного предприятия «Радужныйтеплосеть» городского округа Радужный </w:t>
      </w:r>
      <w:r>
        <w:rPr>
          <w:rFonts w:eastAsia="Calibri"/>
          <w:iCs/>
          <w:sz w:val="28"/>
          <w:szCs w:val="28"/>
        </w:rPr>
        <w:t>Ханты-Мансийского автономного округа – Югры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Магалиева Магамедвели Зейнединовича – контролера технического состояния автотранспортных средств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Раджабова Абдулжалила Абдулкеримовича – водителя автобус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Грачева Игоря Ивановича – машиниста снегоуборочной техник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Гордеева Александра Васильевича – водителя автобус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. За добросовестный труд, высокий уровень профессионализма, личный вклад в обеспечение процессов воспитания подрастающего поколения города Радужный наградить следующих сотрудников бюджетного учреждения профессионального образования Ханты-Мансийского автономного округа – Югры «Радужнинский политехнический колледж»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Ильину Татьяну Леонидовну – мастера производственного обуч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Фасхутдинову Гульшат Флюровну – преподава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Тульневу Оксану Николаевну – секретаря учебной части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Попову Наталью Геннадьевну – социального педагог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Кравченко Татьяну Ивановну – мастера производственного обуч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Соловьянова Ивана Ивановича – мастера производственного обуч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мазанову Марину Сахибовну – преподава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юл Екатерину Александровну – юристконсуль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леву Елену Александровну – рабочего по комплексному обслуживанию и ремонту здани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рганизационному отделу аппарата Думы города Радужный      (Н.А. Гищук) направить в МКУ «УМТО» города Радужный        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5:00Z</dcterms:created>
  <dc:creator>Duma4</dc:creator>
  <dc:description/>
  <cp:keywords/>
  <dc:language>en-US</dc:language>
  <cp:lastModifiedBy>Ермоленко О.В.</cp:lastModifiedBy>
  <cp:lastPrinted>2024-10-21T11:13:00Z</cp:lastPrinted>
  <dcterms:modified xsi:type="dcterms:W3CDTF">2024-10-21T06:19:00Z</dcterms:modified>
  <cp:revision>21</cp:revision>
  <dc:subject/>
  <dc:title>Проект</dc:title>
</cp:coreProperties>
</file>