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7 октября 2024 года                                                                                     №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</w:rPr>
        <w:t xml:space="preserve">О подготовке пятьдесят пя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пятьдесят пятое заседание Думы города Радужный седьмого созыва 31 октября 2024 года в 10 часов 00 минут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Согласно плану работы включить в проект повестки дня пятьдесят пятого заседания Думы города вопрос «О готовности предприятий жилищно-коммунального комплекса к осенне-зимнему сезону 2024-2025 годов». 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й проект решения по вопросу, указанному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8 октября 2024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Радужный 28 октября 2024 года в 14 часов 15 минут в зале заседаний администрации города Радужный по вопросам, внесенным в повестку дня пятьдесят пятого заседания Думы гор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  <w:kern w:val="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4-10-07T16:27:00Z</cp:lastPrinted>
  <dcterms:modified xsi:type="dcterms:W3CDTF">2024-10-07T11:27:00Z</dcterms:modified>
  <cp:revision>122</cp:revision>
  <dc:subject/>
  <dc:title>Проект</dc:title>
</cp:coreProperties>
</file>