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акета документов к </w:t>
      </w:r>
      <w:r>
        <w:rPr>
          <w:b/>
          <w:u w:val="single"/>
        </w:rPr>
        <w:t>уточненному</w:t>
      </w:r>
      <w:r>
        <w:rPr>
          <w:b/>
        </w:rPr>
        <w:t xml:space="preserve"> проекту решения Думы «О бюджете города Радужный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гл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Распоряжение администрации города Радужный от 08.11.2024 №484р «О проекте решения Думы города Радужный «О бюджете города Радужный на 2025 год и на плановый период 2026 и 2027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ект решения Думы города Радужный «О бюджете города Радужный на 2025 год и на плановый период 2026 и 2027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ложение № 1 Доходы бюджета города Радужный по группам, подгруппам и статьям классификации доходов бюджетов Российской Федерации на 2025 год и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иложение № 2 Распределение бюджетных ассигнований по разделам и подразделам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– 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ложение № 3 Распределение бюджетных ассигнований по разделам и подразделам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 – 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риложение № 4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Приложение № 5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– 1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риложение № 6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– 1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Приложение №7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– 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риложение № 8 Источники финансирования дефицита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Приложение № 9 Источники финансирования дефицита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 Приложение № 10 Объем межбюджетных трансфертов, получаемых из других бюджетов бюджетной системы РФ бюджету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риложение № 11 Объем межбюджетных трансфертов, получаемых из других бюджетов бюджетной системы РФ бюджету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Приложение № 12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– 231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Приложение № 13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-2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6.Приложение № 14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 – 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Приложение № 15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-2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Приложение № 16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– 2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Приложение № 17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– 2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Приложение № 18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 – 2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Приложение № 19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- 3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Приложение № 20 Перечень субсидий юридическим лицам (за исключением субсидий муниципальным учреждениям), индивидуальным предпринимателям и физическим лицам-производителям товаров, работ и услуг и иным некоммерческим организациям, не являющимся муниципальными учреждениями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 - 3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Приложение № 21 Перечень субсидий юридическим лицам (за исключением субсидий муниципальным учреждениям), индивидуальным предпринимателям и физическим лицам-производителям товаров, работ и услуг и иным некоммерческим организациям, не являющимся муниципальными учреждениями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6 - 317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Приложение № 22 Программа муниципальных заимствований города  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Приложение № 23 Программа муниципальных заимствований города  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Пояснительная записка к изменению основных характеристик внесенного в Думу города Радужный   проекта бюджета города Радужный «О бюджете города Радужный на 2025 год и на плановый период 2026 и 2027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- 327</w:t>
            </w:r>
          </w:p>
        </w:tc>
      </w:tr>
      <w:tr>
        <w:trPr>
          <w:trHeight w:val="9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 Пояснительная записка по основным параметрам проекта бюджета    города Радужный  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-3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 Приложение №1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ые параметры бюджета города Радужный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3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  Таблица поправок по доходам бюджета города Радужный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- 3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Таблица поправок, вносимых в распределение бюджетных ассигнований по разделам и подразделам классификации расходов бюджета города Радужный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-3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 Приложение № 2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уктура прогнозных показателей доходов города Радужный на 2025 год и на плановый период 2026 и 2027 годов с учетом дополнительного норматива отчисления по налогу на доходы физически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2. Сведения о доходах бюджета города Радужный по видам доходов  на 2025 год и на плановый период 2026 и 2027 годов в  сравнении с ожидаемым исполнением за 2024 год и отчетом за 2023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-3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.Реестр источников доходов бюджета города Радужный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-3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. Приложение № 3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рост (+), снижение (-) расходов бюджета города Радужный на  2025 год и плановый период 2026 и 2027 годов по сравнению с предыдущим годом в разрезе разделов, подразделов классификации расходов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-3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 Сведения о расходах бюджета города Радужный по разделам и подразделам классификации расходов бюджетов на 2025 год и на плановый период 2026 и 2027 годов в сравнении с ожидаемым исполнением за 2024 год и отчетом за 2023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-3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 Приложение № 4 к пояснительной записк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бюджетных ассигнований, направленных на выполнение муниципальных заданий учреждениями муниципального образования город Радужный в разрезе муниципальных программ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 Сведения о выполнении муниципальными бюджетными и автономными учреждениями города Радужный муниципальных заданий на оказание муниципальных услуг (выполнение работ), а также об объёмах субсидий на финансовое обеспечение выполнения муниципальных заданий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-3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 Приложение № 5 к пояснительной записк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я об объемах бюджетных ассигнований, направляемых на государственную поддержку семьи и детей, предусмотренных в проекте решения Думы города "О бюджете города Радужный на 2025 год и плановый период 2026 и 2027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-3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Таблица поправок, вносимых в распределение бюджетных ассигнований на реализацию муниципальных программ и непрограммных расходов города Радужный на 2025 год и на плановый период 2026 и 2027 год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-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ведения о расходах бюджета города Радужный по муниципальным программам и непрограммным направлениям деятельности на 2025 год и на плановый период 2026 и 2027 годов в сравнении с ожидаемым исполнением за 2024 год и отчетом за 2023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-3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 Приложение № 6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на города Радужный 2025 год и плановый период 2026 и 2027 годов в разрезе ведом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 Приложение №7.1, 7.2. к пояснительной запис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города Радужный на финансовое обеспечение реализации национальных и федеральных проектов на 2025 год и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-3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 Приложение № 8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распределению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-4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 Приложение № 9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распределению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-4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 Приложение № 10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распределению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-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 Приложение № 11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распределению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 Приложение № 12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распределению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 Приложение № 13 к пояснительной запи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о распределению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9. Приложение № 14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чет предельного объема муниципального долга города Радужный на 2025 год и плановый период 2026 и 2027 го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чет доли межбюджетных трансфертов из других бюджетов бюджетной системы Российской Федерации в бюджет города Радужный на 2025 год и плановый период 2026 и 2027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0. Финансово-экономическое обоснование к проекту решения Думы города Радужный «О бюджете города Радужный на 2025 год и на плановый период 2026 и 2027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 Постановление Главы города Радужный от 06.11.2024 №37 «О назначении публичных слушаний по проекту решения Думы города Радужный «О бюджете города Радужный на 2025 год и на плановый период 2026 и 2027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-4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2. Заключение по результатам правовой проверки уточненного проекта решения Думы города Радужный «О бюджете города Радужный 2024 год и на плановый период 2025 и 2026 годов» (Ю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4:00Z</dcterms:created>
  <dc:creator>Таня</dc:creator>
  <dc:description/>
  <cp:keywords/>
  <dc:language>en-US</dc:language>
  <cp:lastModifiedBy>Абдуллина С.Ч.</cp:lastModifiedBy>
  <cp:lastPrinted>2024-11-25T15:11:00Z</cp:lastPrinted>
  <dcterms:modified xsi:type="dcterms:W3CDTF">2024-11-26T12:20:00Z</dcterms:modified>
  <cp:revision>260</cp:revision>
  <dc:subject/>
  <dc:title>С Т А Т И С Т И К А 2003 ГОД</dc:title>
</cp:coreProperties>
</file>