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. _____. 2024 года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орода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проект бюджета города Радужный на 2025 год и на плановый период 2026 и 2027 годов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5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4 344 350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4 430 350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86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6 года в сумме 120 0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861 714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8 747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в сумме 6 0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Радужный на плановый период 2026 и 2027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6 год в сумме 3 766 873,60 тыс. рублей и на 2027 год в сумме 3 836 017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на 2026 год в сумме 3 853 873,60 тыс. рублей и на 2027 год в сумме 3 923 017,60 тыс. рублей, в том числе условно утвержденные расходы на 2026 год в сумме 44 000,00 тыс. рублей и на 2027 год в сумме 92 167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на 2026 год в сумме 87 000,00 тыс. рублей и на 2027 год в сумме 87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7 года в сумме 180 000,00 тыс. рублей, в том числе верхний предел долга по муниципальным гарантиям в сумме 0,00 тыс. рублей и на 01 января 2028 года в сумме 240 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6 год в сумме 887 163,20 тыс. рублей и на 2027 год в сумме 916 779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6 год в сумме 8 747,00 тыс. рублей и на 2027 год в сумме 8 747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) резервный фонд администрации города Радужный на 2026 год в сумме   1 500,00 тыс. рублей и на 2027 год в сумме 1 5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муниципального дорожного фонд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117 211,4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6 год в сумме 73 326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67 292,5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9. Утвердить общий объем бюджетных ассигнований, направляемых на исполнение публичных нормативных обязательств: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2025 год в сумме 8 550,0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0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2. Установить, что в соответствии со статьями 78, 78.1 Бюджетного кодекса Российской Федерации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 и иным некоммерческим организациям, не являющимся муниципальными учреждениями, предоставляются из бюджета города в 2025 – 2027 годах в целях, предусмотренных перечнем, согласно приложениям № 20, № 2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администрации города Радужный, принимаемыми в соответствии с общими требованиями, установленными Правительством Российской Федерации, за исключением субсидий, поступивших из других бюджетов бюджетной системы Российской Федерации, порядок предоставления которых установлен решениями органов государственной власти Российской Федерации и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Бюджетные ассигнования на осуществление бюджетных инвестиций на приобретение объектов недвижимого имущества в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4. Бюджетные инвестиции на приобретение объектов недвижимого имущества в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Установить, что </w:t>
      </w:r>
      <w:r>
        <w:rPr>
          <w:bCs/>
          <w:sz w:val="28"/>
          <w:szCs w:val="28"/>
        </w:rPr>
        <w:t>доходы бюджета города Радужный, поступающие от платы за негативное воздействие на окружающую среду, платежей по искам о возмещении вреда, причиненного окружающей среде, а также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и средства от административных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Ханты-Мансийского автономного округа – Югры за административные правонарушения в области охраны окружающей среды и природопользования, направляются на мероприятия, указанные в пункте 1 статьи 16.6, в пункте 1 статьи 75.1 и в пункте 1 статьи 78.2 Федерального закона от 10 января 2002 года № 7-ФЗ «Об охране окружающей среды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статки средств от поступивших экологических платежей, сложившиеся по состоянию на 31.12.2024 и неиспользованных в отчетном финансовом году, направляются в 2025 году на увеличение бюджетных ассигнований на цели, установленные абзацем 1 пункта 14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муниципального дорожного фонда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, не использованных по состоянию на 1 января текущего финансового года остатков средств муниципального дорожного фонда города Радужный для последующего использования на те же цел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(уменьшение) бюджетных ассигнований на основании правовых актов Российской Федерации, Ханты-Мансийского автономного округа – Югры о бюджетных ассигнованиях, планируемых к поступлению из других бюджетов бюджетной системы Российской Федерации, имеющих целевое назначение, </w:t>
      </w:r>
      <w:bookmarkStart w:id="0" w:name="_Hlk118280761"/>
      <w:r>
        <w:rPr>
          <w:sz w:val="28"/>
          <w:szCs w:val="28"/>
        </w:rPr>
        <w:t xml:space="preserve">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5 год и на плановый период 2026 и 2027 годов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ение (перераспределение) бюджетных ассигнований, в связи с получением дотаций из других бюджетов бюджетной системы Российской Федерации, имеющих целевое назначение, сверх объемов, утвержденных решением о бюджете </w:t>
      </w:r>
      <w:r>
        <w:rPr>
          <w:bCs/>
          <w:sz w:val="28"/>
          <w:szCs w:val="28"/>
        </w:rPr>
        <w:t>города Радужный на 2025 год и на плановый период 2026 и 2027 годов, на основании постановлений администрации города Радужны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бюджетных ассигнований на сумму не использованных в 2023 – 2024 годах средств, полученных в рамках Соглашения о сотрудничестве между Правительством Ханты-Мансийского автономного округа – Югры и АО  «Независимая Нефтегазовая Компания» (ННК), Соглашения о сотрудничестве в социально-экономической сфере между администрацией города Радужный и ПАО НК «РуссНефть», безвозмездных поступлений от физических и юридических лиц, подлежащих использованию в 2025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в соответствии с частью 3 статьи 217 Бюджетного кодекса Российской Федерации, что основанием для внесения в 2025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6 0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8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5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6 и 2027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0. Установить, что в 2025 году комитет финансов администрации города Радужный осуществляет казначейское сопровождение средств, предоставляемых из бюджета города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1) авансовые платежи по муниципальным контрактам о поставке товаров, выполнения работ, оказания услуг, заключаемым на сумму более 50 миллионов рублей, источником финансового обеспечения, исполнения которых являются средства, предоставляемые из бюджета города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более 50 миллионов рублей муниципальными бюджетными или автономными учреждениями, лицевые счета которым открыты в комитете финансов администрации города Радужный, за счет средств, предоставляемых из бюджета города в соответствии законодательством Российской Федерации;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четы по муниципальным контрактам, заключаемым в соответствии с пунктом 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муниципальных нужд у единственного поставщика (подрядчика, исполнителя) в соответствии с иными федеральными законами на сумму более 3 000,00 тыс. рублей, источником финансового обеспечения которых являются средства, предоставляемые из бюджета город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в под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унктах 1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5) авансовые платежи по контрактам (договорам, соглашениям) о поставке товаров, выполнении работ, оказании услуг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источником финансового обеспечения которых являются субсидии (за исключением субсидий бюджетным и автономным учреждениям), в том числе в соответствии с концессионными соглашениями, соглашениями о муниципально-частном партнерстве, бюджетные инвестиции юридическим лицам на сумму более 3 00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6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предоставляемые из бюджета города, указанные в под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5 настоящего пункта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авансовые платежи по контрактам (договорам) о поставке товаров, выполнении работ, оказании услуг, источником финансового обеспечения которых являются взносы (вклады), указанные в под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е </w:t>
        </w:r>
      </w:hyperlink>
      <w:r>
        <w:rPr>
          <w:rFonts w:eastAsia="Calibri"/>
          <w:color w:val="000000"/>
          <w:sz w:val="28"/>
          <w:szCs w:val="28"/>
        </w:rPr>
        <w:t>6 настоящего пункта, на сумму более 3 000,0 тыс. рублей;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sz w:val="28"/>
          <w:szCs w:val="28"/>
        </w:rPr>
        <w:t>8) иные средства, определенные постановлением администрации города Радужны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9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</w:t>
      </w:r>
      <w:hyperlink r:id="rId6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tabs>
          <w:tab w:val="clear" w:pos="851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1. Настоящее решение вступает в силу с 1 января 2025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tabs>
          <w:tab w:val="clear" w:pos="851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4800&amp;dst=100221&amp;field=134&amp;date=27.08.2024" TargetMode="External"/><Relationship Id="rId3" Type="http://schemas.openxmlformats.org/officeDocument/2006/relationships/hyperlink" Target="https://login.consultant.ru/link/?req=doc&amp;base=RLAW926&amp;n=304800&amp;dst=100222&amp;field=134&amp;date=27.08.2024" TargetMode="External"/><Relationship Id="rId4" Type="http://schemas.openxmlformats.org/officeDocument/2006/relationships/hyperlink" Target="https://login.consultant.ru/link/?req=doc&amp;base=LAW&amp;n=462891&amp;dst=100056&amp;field=134&amp;date=03.05.2024" TargetMode="External"/><Relationship Id="rId5" Type="http://schemas.openxmlformats.org/officeDocument/2006/relationships/hyperlink" Target="https://login.consultant.ru/link/?req=doc&amp;base=LAW&amp;n=462891&amp;dst=100056&amp;field=134&amp;date=03.05.2024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7:00Z</dcterms:created>
  <dc:creator>Lev</dc:creator>
  <dc:description/>
  <cp:keywords/>
  <dc:language>en-US</dc:language>
  <cp:lastModifiedBy>Абдуллина С.Ч.</cp:lastModifiedBy>
  <cp:lastPrinted>2024-11-06T14:38:00Z</cp:lastPrinted>
  <dcterms:modified xsi:type="dcterms:W3CDTF">2024-11-27T11:24:00Z</dcterms:modified>
  <cp:revision>34</cp:revision>
  <dc:subject/>
  <dc:title>                                   </dc:title>
</cp:coreProperties>
</file>