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рб города Радужный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. _____. 2024 года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города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проект бюджета города Радужный на 2025 год и на плановый период 2026 и 2027 годов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Утвердить основные характеристики бюджета города Радужный (далее – бюджет города) на 2025 год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      4 263 011,3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4 349 011,3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дефицит бюджета города в сумме 86 000,0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на 01 января 2026 года в сумме 120 000,00 тыс. рублей, в том числе верхний предел долга по муниципальным гарантиям в сумме 0,00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едельный объем муниципального долга в сумме 861 714,7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в сумме 8 747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зервный фонд администрации города Радужный в сумме 6 000,00 тыс. рублей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Радужный на плановый период 2026 и 2027 годов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а на 2026 год в сумме 3 653 604,10 тыс. рублей и на 2027 год в сумме 3 742 962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на 2026 год в сумме 3 740 604,10 тыс. рублей и на 2027 год в сумме 3 829 962,00 тыс. рублей, в том числе условно утвержденные расходы на 2026 год в сумме 44 000,00 тыс. рублей и на 2027 год в сумме 92 167,4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на 2026 год в сумме 87 000,00 тыс. рублей и на 2027 год в сумме 87 00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01 января 2027 года в сумме 180 000,00 тыс. рублей, в том числе верхний предел долга по муниципальным гарантиям в сумме 0,00 тыс. рублей и на 01 января 2028 года в сумме 240 000,0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на 2026 год в сумме 887 163,20 тыс. рублей и на 2027 год в сумме 916 779,5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ъем расходов на обслуживание муниципального долга на 2026 год в сумме 8 747,00 тыс. рублей и на 2027 год в сумме 8 747,0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) резервный фонд администрации города Радужный на 2026 год в сумме   1 500,00 тыс. рублей и на 2027 год в сумме 1 500,00 тыс. рублей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города прогнозируемые доходы бюджета города Радужный по группам, подгруппам и статьям классификации доходов бюджетов Российской Федерации на 2025 год и на плановый период 2026 и 2027 годов согласно приложению № 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Утвердить в пределах общего объе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Радужный:</w:t>
      </w:r>
    </w:p>
    <w:p>
      <w:pPr>
        <w:pStyle w:val="Normal"/>
        <w:tabs>
          <w:tab w:val="clear" w:pos="851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2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3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4 к настоящему решению;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5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, в том числе в ее составе перечень главных распорядителей средств бюджет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6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7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 Утвердить источники финансирования дефицита бюджета города Радужный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бюджетных ассигнований муниципального дорожного фонд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5 год в сумме 117 211,4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2026 год в сумме 73 326,7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сумме 67 292,50 тыс. рубле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9. Утвердить объем межбюджетных трансфертов, получаемых из других бюджетов бюджетной системы Российской Федерации бюджету города Радужный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ям № 10, № 12, № 14, № 16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ям № 11, № 13, № 15, № 17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1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1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1. Установить, что в соответствии со статьями 78, 78.1 Бюджетного кодекса Российской Федерации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 иным некоммерческим организациям, не являющимся муниципальными учреждениями, предоставляются из бюджета города в 2025 – 2027 годах в целях, предусмотренных перечнем, согласно приложениям № 20, № 2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, предусмотренные настоящим решением, предоставляются в порядке, установленном нормативными правовыми актами администрации города Радужный, принимаемыми в соответствии с общими требованиями, установленными Правительством Российской Федерации, за исключением субсидий, поступивших из других бюджетов бюджетной системы Российской Федерации, порядок предоставления которых установлен решениями органов государственной власти Российской Федерации и органов государственной власти Ханты-Мансийского автономного округа – Югры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Бюджетные ассигнования на осуществление бюджетных инвестиций на приобретение объектов недвижимого имущества в муниципальную собственность отражаются в составе сводной бюджетной росписи бюджета города суммарно по соответствующему виду расходов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3. Бюджетные инвестиции на приобретение объектов недвижимого имущества в муниципальную собственность за счет средств бюджета города осуществляются в соответствии с муниципальными программами города Радужный, а также нормативными правовыми актами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 Установить, что </w:t>
      </w:r>
      <w:r>
        <w:rPr>
          <w:bCs/>
          <w:sz w:val="28"/>
          <w:szCs w:val="28"/>
        </w:rPr>
        <w:t>доходы бюджета города Радужный, поступающие от платы за негативное воздействие на окружающую среду,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и средства от административных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ом Ханты-Мансийского автономного округа – Югры за административные правонарушения в области охраны окружающей среды и природопользования, направляются на мероприятия, указанные в пункте 1 статьи 16.6, в пункте 1 статьи 75.1 и в пункте 1 статьи 78.2 Федерального закона от 10 января 2002 года № 7-ФЗ «Об охране окружающей среды»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от поступивших экологических платежей, сложившиеся по состоянию на 31.12.2024 и неиспользованных в отчетном финансовом году, направляются в 2025 году на увеличение бюджетных ассигнований на цели, установленные абзацем 1 пункта 14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комитет финансов администрации города Радужный в соответствии с частью 8 статьи 217 Бюджетного кодекса Российской Федерации, пунктом 1.1 статьи 3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вправе в ходе исполнения бюджета города вносить изменения в показатели сводной бюджетной росписи бюджета города Радужный без внесения изменений в настоящее решение по следующим дополнительным основаниям (помимо оснований, предусмотренных статьей 217 Бюджетного кодекса Российской Федерации)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субвенций, субсидий и иных межбюджетных трансфертов, имеющих целевое назначение, по видам, главным распорядителям бюджетных средств бюджета города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бюджета города на предоставление бюджетным и автономным учреждениям города субсидий на финансовое обеспечение муниципального задания на оказание муниципальных услуг (выполнение работ) и субсидий на иные цели, не связанные с финансовым обеспечением выполнения муниципального задания,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подпрограммами (мероприятиями) муниципальных программ, а также между их исполнителями, соисполнителями за исключением случаев увеличения бюджетных ассигнований на функционирование органов местного самоуправления города Радужный, не связанных с их созданием, ликвидацией и реорганизацией (передачей полномочий)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 города на финансовое обеспечение передаваемых учреждений, мероприятий и видов расходов в рамках муниципальных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по кодам классификации расходов бюджетов Российской Федерации на сумму средств, необходимых для выполнения условий софинансирования по программам, принятым бюджетами других уровней, и по субсидиям, предоставленным из бюджетов других уровней бюджету города Радужный, в том числе путем введения новых кодов классификации расходов бюджетов Российской Федерации в случае необходимости выполнения условий софинансирования государственных программ в пределах общего объема бюджетных ассигнований, предусмотренных главному распорядителю средств бюджета города в рамках муниципальных 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, предназначенных для финансового обеспечения дорожной деятельности, между главными распорядителями средств бюджета города, целевыми статьями и видами расходов, без изменения объема бюджетных ассигнований муниципального дорожного фонда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rFonts w:eastAsia="Calibri"/>
          <w:spacing w:val="-4"/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сумму, не использованных по состоянию на 1 января текущего финансового года остатков средств муниципального дорожного фонда города Радужный для последующего использования на те же цел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величение (уменьшение) бюджетных ассигнований на основании правовых актов Российской Федерации, Ханты-Мансийского автономного округа – Югры о бюджетных ассигнованиях, планируемых к поступлению из других бюджетов бюджетной системы Российской Федерации, имеющих целевое назначение, </w:t>
      </w:r>
      <w:bookmarkStart w:id="0" w:name="_Hlk118280761"/>
      <w:r>
        <w:rPr>
          <w:sz w:val="28"/>
          <w:szCs w:val="28"/>
        </w:rPr>
        <w:t xml:space="preserve">сверх объемов, утвержденных решением о бюджете </w:t>
      </w:r>
      <w:r>
        <w:rPr>
          <w:bCs/>
          <w:sz w:val="28"/>
          <w:szCs w:val="28"/>
        </w:rPr>
        <w:t>города Радужный на 2025 год и на плановый период 2026 и 2027 годов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пределение (перераспределение) бюджетных ассигнований, в связи с получением дотаций из других бюджетов бюджетной системы Российской Федерации, имеющих целевое назначение, сверх объемов, утвержденных решением о бюджете </w:t>
      </w:r>
      <w:r>
        <w:rPr>
          <w:bCs/>
          <w:sz w:val="28"/>
          <w:szCs w:val="28"/>
        </w:rPr>
        <w:t>города Радужный на 2025 год и на плановый период 2026 и 2027 годов, на основании постановлений администрации города Радуж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увеличение бюджетных ассигнований на сумму не использованных в 2023 – 2024 годах средств, полученных в рамках Соглашения о сотрудничестве между Правительством Ханты-Мансийского автономного округа – Югры и АО  «Независимая Нефтегазовая Компания» (ННК), Соглашения о сотрудничестве в социально-экономической сфере между администрацией города Радужный и ПАО НК «РуссНефть», безвозмездных поступлений от физических и юридических лиц, подлежащих использованию в 2025 году на те же цел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(предписаниям) контрольных орган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изменение бюджетной классификации расходов бюджета города без изменения целевого направления средств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новить в соответствии с частью 3 статьи 217 Бюджетного кодекса Российской Федерации, что основанием для внесения в 2025 году изменений в показатели сводной бюджетной росписи бюджета города является распределение зарезервированных в составе бюджета города бюджетных ассигнований, предусмотренных на финансирование непредвиденных расходов, в том числе на  финансирование мероприятий в целях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бъеме 6 000,00 тыс. рублей в порядке, установленном нормативным правовым (правовым) актом администрации города Радужный.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7. Утвердить программу муниципальных внутренних заимствований города Радужный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22 к настоящему решению;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23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Открытие и ведение лицевых счетов для бюджетных и автономных учреждений, созданных на базе имущества, находящегося в собственности муниципального образования, осуществляется в комитете финансов администрации города Радужный в установленном им порядке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19. Установить, что в 2025 году комитет финансов администрации города Радужный осуществляет казначейское сопровождение средств, предоставляемых из бюджета города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му сопровождению подлежат: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1) авансовые платежи по муниципальным контрактам о поставке товаров, выполнения работ, оказания услуг, заключаемым на сумму более 50 миллионов рублей, источником финансового обеспечения, исполнения которых являются средства, предоставляемые из бюджета города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более 50 миллионов рублей муниципальными бюджетными или автономными учреждениями, лицевые счета которым открыты в комитете финансов администрации города Радужный, за счет средств, предоставляемых из бюджета города в соответствии законодательством Российской Федерации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четы по муниципальным контрактам, заключаемым в соответствии с пунктом 2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(или) в иных случаях осуществления закупок для муниципальных нужд у единственного поставщика (подрядчика, исполнителя) в соответствии с иными федеральными законами на сумму более 3 000,00 тыс. рублей, источником финансового обеспечения которых являются средства, предоставляемые из бюджета город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rFonts w:eastAsia="Calibri"/>
          <w:color w:val="000000"/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аемым на сумму более 3 000,0 тыс. рублей исполнителями и соисполнителями в рамках исполнения указанных в под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унктах 1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2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5) авансовые платежи по контрактам (договорам, соглашениям) о поставке товаров, выполнении работ, оказании услуг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источником финансового обеспечения которых являются субсидии (за исключением субсидий бюджетным и автономным учреждениям), в том числе в соответствии с концессионными соглашениями, соглашениями о муниципально-частном партнерстве, бюджетные инвестиции юридическим лицам на сумму более 3 00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6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предоставляемые из бюджета города, указанные в под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е </w:t>
        </w:r>
      </w:hyperlink>
      <w:r>
        <w:rPr>
          <w:rFonts w:eastAsia="Calibri"/>
          <w:color w:val="000000"/>
          <w:sz w:val="28"/>
          <w:szCs w:val="28"/>
        </w:rPr>
        <w:t>5 настоящего пункта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авансовые платежи по контрактам (договорам) о поставке товаров, выполнении работ, оказании услуг, источником финансового обеспечения которых являются взносы (вклады), указанные в под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е </w:t>
        </w:r>
      </w:hyperlink>
      <w:r>
        <w:rPr>
          <w:rFonts w:eastAsia="Calibri"/>
          <w:color w:val="000000"/>
          <w:sz w:val="28"/>
          <w:szCs w:val="28"/>
        </w:rPr>
        <w:t>6 настоящего пункта, на сумму более 3 000,0 тыс. рублей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8) иные средства, определенные решением Правительства Ханты-Мансийского автономного округа- Югры;</w:t>
      </w:r>
    </w:p>
    <w:p>
      <w:pPr>
        <w:pStyle w:val="Normal"/>
        <w:tabs>
          <w:tab w:val="left" w:pos="851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9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</w:t>
      </w:r>
      <w:hyperlink r:id="rId6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)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0. Настоящее решение вступает в силу с 1 января 2025 года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21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p>
      <w:pPr>
        <w:pStyle w:val="Normal"/>
        <w:tabs>
          <w:tab w:val="clear" w:pos="851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304800&amp;dst=100221&amp;field=134&amp;date=27.08.2024" TargetMode="External"/><Relationship Id="rId3" Type="http://schemas.openxmlformats.org/officeDocument/2006/relationships/hyperlink" Target="https://login.consultant.ru/link/?req=doc&amp;base=RLAW926&amp;n=304800&amp;dst=100222&amp;field=134&amp;date=27.08.2024" TargetMode="External"/><Relationship Id="rId4" Type="http://schemas.openxmlformats.org/officeDocument/2006/relationships/hyperlink" Target="https://login.consultant.ru/link/?req=doc&amp;base=LAW&amp;n=462891&amp;dst=100056&amp;field=134&amp;date=03.05.2024" TargetMode="External"/><Relationship Id="rId5" Type="http://schemas.openxmlformats.org/officeDocument/2006/relationships/hyperlink" Target="https://login.consultant.ru/link/?req=doc&amp;base=LAW&amp;n=462891&amp;dst=100056&amp;field=134&amp;date=03.05.2024" TargetMode="External"/><Relationship Id="rId6" Type="http://schemas.openxmlformats.org/officeDocument/2006/relationships/hyperlink" Target="../../content/act/8f21b21c-a408-42c4-b9fe-a939b863c84a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17:00Z</dcterms:created>
  <dc:creator>Lev</dc:creator>
  <dc:description/>
  <cp:keywords/>
  <dc:language>en-US</dc:language>
  <cp:lastModifiedBy>Абдуллина С.Ч.</cp:lastModifiedBy>
  <cp:lastPrinted>2024-11-06T14:38:00Z</cp:lastPrinted>
  <dcterms:modified xsi:type="dcterms:W3CDTF">2024-11-07T09:22:00Z</dcterms:modified>
  <cp:revision>25</cp:revision>
  <dc:subject/>
  <dc:title>                                   </dc:title>
</cp:coreProperties>
</file>