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 по основным параметрам проекта бюджета    города Радужный   на 2025 год и на плановый период 2026 и 2027 годов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оект решения Думы города Радужный «О бюджете города Радужный   на 2025 год и на плановый период 2026 и 2027 годов (далее также – Проект) подготовлен с учетом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ложений  </w:t>
      </w:r>
      <w:hyperlink r:id="rId2">
        <w:r>
          <w:rPr>
            <w:rStyle w:val="InternetLink"/>
          </w:rPr>
          <w:t>Послания</w:t>
        </w:r>
      </w:hyperlink>
      <w:r>
        <w:rPr/>
        <w:t xml:space="preserve">  Президента Российской Федерации Федеральному Собранию Российской Федерации от 29 февраля 2024 год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указов Президента Российской Федерации от 2012 года, указа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;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основных направлений налоговой, бюджетной и долговой политики Ханты-Мансийского автономного округа – Югры на 2025 год и на плановый период 2026 и 2027 го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х показателей прогноза социально-экономического развития города Радужный на 2025 год и на плановый период 2026 и 2027 го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основных направлений бюджетной и налоговой политики города Радужный на 2025 год и на плановый период 2026 и 2027 год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ект решения </w:t>
      </w:r>
      <w:r>
        <w:rPr>
          <w:rFonts w:eastAsia="Calibri"/>
        </w:rPr>
        <w:t>Думы города Радужный «О бюджете города Радужный   на 2025 год и на плановый период 2026 и 2027 годов» подготовлен в соответствии с положениями Бюджетного кодекса Российской Федерации, решением Думы города Радужный от 18.06.2015 №594 «О положении об отдельных вопросах организации и осуществления бюджетного процесса в городе Радужный», постановлением администрации города Радужный от 24.06.2015 №1203 «О Порядке составления проекта решения о бюджете города Радужный на очередной финансовый год и на плановый период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 xml:space="preserve">Основные направления бюджетной  и налоговой политики города Радужный на 2025 год и на плановый период 2026 и 2027 годов, одобренные распоряжением администрации города Радужный от 17.10.2024 № 456р, их цели и задачи на ближайшие три года изложены в материалах к проекту бюджета города Радужный на 2025 год и на плановый период 2026 и 2027 годов, размещены в материалах к проекту решения о бюджет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ой целью бюджетной и налоговой политики города Радужный на 2025 год и на плановый период 2026 и 2027 годов является обеспечение финансовой устойчивости и сбалансированности бюджета города Радужный, наращивание доходной базы, достижение национальных целей развити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Проект бюджета города на 2025 год и на плановый период 2026 и 2027 годов рассчитан, исходя из реальной ситуации, складывающейся в настоящее время, учитывая объем межбюджетных трансфертов из бюджета автономного округа – Югры, доведенных Департаментом финансов ХМАО-Югры.</w:t>
      </w:r>
      <w:r>
        <w:rPr>
          <w:b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характеристики проекта бюджета города Радужный на 2025 год и на плановый период 2026 и 2027 годов представлены ниже в таблице 1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Основные параметры проекта бюджета города Радужный   на 2025 год и на плановый период 2026 и 2027 годов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18"/>
        <w:gridCol w:w="1701"/>
        <w:gridCol w:w="1559"/>
        <w:gridCol w:w="1559"/>
        <w:gridCol w:w="1701"/>
      </w:tblGrid>
      <w:tr>
        <w:trPr>
          <w:trHeight w:val="11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 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шение Думы от 12.12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14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01 7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60 6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44 3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66 8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36 017,6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 %  к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4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 %  к 202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3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4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24 07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32 6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30 3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53 8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23 017,6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 %  к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7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 %  к 202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9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9</w:t>
            </w:r>
          </w:p>
        </w:tc>
      </w:tr>
      <w:tr>
        <w:trPr>
          <w:trHeight w:val="57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профицит (+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7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-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-8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-8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-87 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*решение Думы города Радужный от 12.12.2023 № 314 «О бюджете города Радужный на 2024 год и на плановый период 2025 и 2026 годов» (первоначальный, без изменений).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оходы бюджета города  Радужный   запланированы на 2025 год в сумме 4 344 350,60 тыс. рублей, или увеличение относительно 2024 года  на 22,01%, на 2026 год в сумме  3 766 873,60 тыс. рублей, или снижение относительно 2025 года  на 13,29 %, на 2027 год в сумме  3 836 017,60 тыс. рублей, или увеличение к 2026 году на 1,84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бюджета города Радужный  на 2025 год запланированы в сумме 4 430 350,60 тыс. рублей, или с ростом относительно 2024 года  на 21,96%,  на 2026 год в сумме  3 853 873,60 тыс. рублей, или снижение к 2025 году на 13,01%, на 2027 год в сумме 3 923 017,60 тыс. рублей, или увеличение к 2026 году на 1,79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юджет города Радужный на предстоящий трехлетний период спрогнозирован с дефицитом бюджета города Радужный на 2025 год в сумме 86 000,00 тыс. рублей, на 2026 год в сумме 87 000,00 тыс. рублей, на 2027 год в сумме 87 000,00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новным источником финансирования дефицита бюджета города является привлечение кредитов кредитных организаций и изменение остатков средств на счетах по учету средств бюдже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дробное описание, расчеты и обоснования объемов доходов, бюджетных ассигнований по расходам, а также источников покрытия дефицита бюджета города приведены в приложении №1 к настоящей пояснительной записке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start="3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9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сегда"/>
    <w:basedOn w:val="Normal"/>
    <w:qFormat/>
    <w:pPr>
      <w:spacing w:lineRule="auto" w:line="360"/>
      <w:ind w:firstLine="709"/>
      <w:jc w:val="both"/>
    </w:pPr>
    <w:rPr>
      <w:rFonts w:eastAsia="Calibri"/>
      <w:color w:val="0000FF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14AC90E7807FA305CBB9B0BA2B73C28811B27EA40DE2F01551B6062C1gD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9:00Z</dcterms:created>
  <dc:creator>Лукина</dc:creator>
  <dc:description/>
  <cp:keywords/>
  <dc:language>en-US</dc:language>
  <cp:lastModifiedBy>Абдуллина С.Ч.</cp:lastModifiedBy>
  <cp:lastPrinted>2024-11-25T16:39:00Z</cp:lastPrinted>
  <dcterms:modified xsi:type="dcterms:W3CDTF">2024-11-26T09:36:00Z</dcterms:modified>
  <cp:revision>158</cp:revision>
  <dc:subject/>
  <dc:title>Пояснительная записка к расходам проекта бюджета города  Радужный на 2008  год</dc:title>
</cp:coreProperties>
</file>