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Думы города Радуж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города Радужный</w:t>
      </w:r>
    </w:p>
    <w:p>
      <w:pPr>
        <w:pStyle w:val="Normal"/>
        <w:jc w:val="center"/>
        <w:rPr/>
      </w:pPr>
      <w:r>
        <w:rPr>
          <w:b/>
        </w:rPr>
        <w:t>на 2025 год и на плановый период 2026 и 202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szCs w:val="28"/>
        </w:rPr>
        <w:t>Проект решения Думы города Радужный «О бюджете города Радужный на 2025 год и на плановый период 2026 и 2027 годов» (далее –Проект) подготовлен в соответствии с положениями Бюджетного кодекса Российской Федерации, решением Думы города Радужный от 18 июня 2015 года № 594 «О Положении об отдельных вопросах организации и осуществления бюджетного процесса в городе Радужный», а также постановлением администрации города Радужный от 24 июня 2015 года № 1203 «О Порядке составления проекта решения о бюджете города Радужный на очередной финансовый год и плановый период».</w:t>
      </w:r>
    </w:p>
    <w:p>
      <w:pPr>
        <w:pStyle w:val="Normal"/>
        <w:spacing w:lineRule="auto" w:line="324"/>
        <w:ind w:firstLine="709"/>
        <w:jc w:val="both"/>
        <w:rPr>
          <w:szCs w:val="28"/>
        </w:rPr>
      </w:pPr>
      <w:r>
        <w:rPr>
          <w:szCs w:val="28"/>
        </w:rPr>
        <w:t>Проектом предлагается утвердить доходы бюджета города Радужный на 2025 год в сумме 4 344 350,60 тыс. рублей, на 2026 год – 3 766 873,60 тыс. рублей, на 2027 год – 3 836 017,60 тыс. рублей.</w:t>
      </w:r>
    </w:p>
    <w:p>
      <w:pPr>
        <w:pStyle w:val="Normal"/>
        <w:spacing w:lineRule="auto" w:line="324"/>
        <w:ind w:firstLine="709"/>
        <w:jc w:val="both"/>
        <w:rPr>
          <w:szCs w:val="28"/>
        </w:rPr>
      </w:pPr>
      <w:r>
        <w:rPr>
          <w:szCs w:val="28"/>
        </w:rPr>
        <w:t>Проектом предлагается утвердить общий объем расходов бюджета города Радужный на 2025 год в сумме 4 430 350,60 тыс. рублей, на 2026 год – 3 853 873,60 тыс. рублей, на 2027 год – 3 923 017,60 тыс. рублей.</w:t>
      </w:r>
    </w:p>
    <w:p>
      <w:pPr>
        <w:pStyle w:val="Normal"/>
        <w:spacing w:lineRule="auto" w:line="324"/>
        <w:ind w:firstLine="709"/>
        <w:jc w:val="both"/>
        <w:rPr>
          <w:szCs w:val="28"/>
        </w:rPr>
      </w:pPr>
      <w:r>
        <w:rPr>
          <w:szCs w:val="28"/>
        </w:rPr>
        <w:t>Дефицит бюджета города Радужный составит в 2025 году 86 000,00 тыс. рублей, в 2026 году – 87 000,00 тыс. рублей, в 2027 году – 87 000,00 тыс. рублей.</w:t>
      </w:r>
    </w:p>
    <w:p>
      <w:pPr>
        <w:pStyle w:val="Normal"/>
        <w:spacing w:lineRule="auto" w:line="324"/>
        <w:ind w:firstLine="709"/>
        <w:jc w:val="both"/>
        <w:rPr>
          <w:szCs w:val="28"/>
        </w:rPr>
      </w:pPr>
      <w:r>
        <w:rPr>
          <w:szCs w:val="28"/>
        </w:rPr>
        <w:t>Совокупное сальдо по источникам финансирования дефицита бюджета города Радужный составит в 2025 году 86 000,00 тыс. рублей, в 2026 году – 87 000,00 тыс. рублей, в 2027 году – 87 000,00 тыс. рублей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Cs w:val="28"/>
        </w:rPr>
        <w:t>Таким образом, предусмотренные Проектом показатели бюджета города Радужный на 2025 год и на плановый период 2026 и 2027 годов сбалансированы.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start="4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1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06:00Z</dcterms:created>
  <dc:creator>admcto</dc:creator>
  <dc:description/>
  <cp:keywords/>
  <dc:language>en-US</dc:language>
  <cp:lastModifiedBy>Абдуллина С.Ч.</cp:lastModifiedBy>
  <cp:lastPrinted>2024-11-13T16:48:00Z</cp:lastPrinted>
  <dcterms:modified xsi:type="dcterms:W3CDTF">2024-11-26T12:16:00Z</dcterms:modified>
  <cp:revision>33</cp:revision>
  <dc:subject/>
  <dc:title>Финансово-экономическое обоснование</dc:title>
</cp:coreProperties>
</file>