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2899467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</w:t>
      </w:r>
      <w:r>
        <w:rPr>
          <w:rFonts w:cs="Times New Roman" w:ascii="Times New Roman" w:hAnsi="Times New Roman"/>
          <w:sz w:val="28"/>
          <w:lang w:val="ru-RU"/>
        </w:rPr>
        <w:t>0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1</w:t>
      </w:r>
      <w:r>
        <w:rPr>
          <w:rFonts w:cs="Times New Roman" w:ascii="Times New Roman" w:hAnsi="Times New Roman"/>
          <w:sz w:val="28"/>
        </w:rPr>
        <w:t>.2024</w:t>
        <w:tab/>
        <w:tab/>
        <w:tab/>
        <w:tab/>
        <w:tab/>
        <w:tab/>
        <w:tab/>
        <w:tab/>
        <w:tab/>
        <w:t xml:space="preserve">  № </w:t>
      </w:r>
      <w:r>
        <w:rPr>
          <w:rFonts w:eastAsia="MS Gothic;ＭＳ ゴシック" w:cs="Times New Roman" w:ascii="Times New Roman" w:hAnsi="Times New Roman"/>
          <w:sz w:val="28"/>
          <w:lang w:val="ru-RU" w:eastAsia="ja-JP"/>
        </w:rPr>
        <w:t>37</w:t>
      </w:r>
    </w:p>
    <w:p>
      <w:pPr>
        <w:pStyle w:val="Style19"/>
        <w:jc w:val="both"/>
        <w:rPr>
          <w:rFonts w:ascii="Times New Roman" w:hAnsi="Times New Roman" w:eastAsia="MS Gothic;ＭＳ ゴシック" w:cs="Times New Roman"/>
          <w:sz w:val="28"/>
          <w:lang w:val="ru-RU" w:eastAsia="ja-JP"/>
        </w:rPr>
      </w:pPr>
      <w:r>
        <w:rPr>
          <w:rFonts w:eastAsia="MS Gothic;ＭＳ ゴシック" w:cs="Times New Roman" w:ascii="Times New Roman" w:hAnsi="Times New Roman"/>
          <w:sz w:val="28"/>
          <w:lang w:val="ru-RU" w:eastAsia="ja-JP"/>
        </w:rPr>
      </w:r>
    </w:p>
    <w:p>
      <w:pPr>
        <w:pStyle w:val="Style19"/>
        <w:ind w:right="4818" w:hanging="0"/>
        <w:jc w:val="both"/>
        <w:rPr/>
      </w:pPr>
      <w:r>
        <w:rPr>
          <w:rFonts w:cs="Times New Roman" w:ascii="Times New Roman" w:hAnsi="Times New Roman"/>
          <w:sz w:val="28"/>
        </w:rPr>
        <w:t>О назначении публичных слушаний по проекту решения Думы города Радужный «О бюджете города Радужный на 2025 год и на плановый период 2026 и 2027 годов»</w:t>
      </w:r>
    </w:p>
    <w:p>
      <w:pPr>
        <w:pStyle w:val="Style19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9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части 3 статьи 28 Федерального закона 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от 06.10.2003 № 131-ФЗ «Об общих принципах организации местного самоуправления в Российской Федерации», статьями 12, 39 Устава города Радужный, пунктом 2 статьи 5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статьей 2 Порядка организации и проведения публичных слушаний в городе Радужный, утвержденного решением Думы города Радужный от 30.03.2017 № 229, в целях обеспечения участия населения города Радужный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 осуществлении местного самоуправл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убличные слушания по проекту решения Думы города Радужный «О бюджете города Радужный на 2025 год и на плановый период 2026 и 2027 годов» в форме обсуждения проекта муниципального правового акта с участием жителей и (или) представителей общественности города Радужны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публичные слушания 25 ноября 2024 года в конференц–зале (4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аж) администрации города Радужный по адресу: Россия, Ханты–Мансийский автономный округ – Югра, город Радужный, 3 микрорайон, </w:t>
      </w: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</w:rPr>
        <w:t>дом 3. Начало слушаний в 18 часов 00 мину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Сформировать комиссию по проведению публичных слушаний</w:t>
      </w:r>
      <w:r>
        <w:rPr>
          <w:rFonts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 в составе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Г.П. Борщёв - председатель Думы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О.А. Хмелева - депутат Думы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В.А. Базанов - депутат Думы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Р.А. Воскобоев - депутат Думы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И.В. Лукина - заместитель главы города – председатель комитета финансов администрации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С.М. Гладышева - начальник управления экономики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и прогнозирования администрации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С.Ч. Абдуллина - начальник бюджетного управления комитета финансов администрации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Л.В. Любивая - начальник управления доходов комитета финансов администрации города Радужны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Определить, что предложения и замечания в письменной или электронной форме, по вынесенному на обсуждение проекту муниципального правового акта, указанного в пункте 1 настоящего постановления, представляются со дня официального обнародования настоящего постановления, в комиссию по проведению публичных слушаний по адресу: Ханты – Мансийский автономный округ – Югра, город Радужный, 3 микрорайон, дом 3, каб. 204, на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inc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с 8 часов 30 минут до 18 часов 00 минут (перерыв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с 12 часов 30 минут до 14 часов 00 минут) ежедневно, за исключением субботы и воскресенья не позднее 18 часов 00 минут 24.11.2024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Комиссии по проведению публичных слушаний обеспечить проведение публичных слушаний в соответствии с Порядком организации </w:t>
      </w: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</w:rPr>
        <w:t>и проведения публичных слушаний в городе Радужный, утвержденным решением Думы города Радужный от 30.03.2017 № 229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пределить, что ознакомиться с проектом решения Думы города Радужный «О бюджете города Радужный на 2025 год и на плановый период 2026 и 2027 годов» возможно по адресу: Ханты – Мансийский автономный округ – Югра, город Радужный, 3 микрорайон, дом 3, кабинет 204,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с 08 часов 30 минут до 17 часов 00 минут (перерыв с 12 часов 30 минут 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до 14 часов 00 минут) ежедневно, за исключением субботы и воскресенья </w:t>
      </w: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период со дня обнародования настоящего постановления в сетевом издании «Официальный сайт администрации города Радужный», а также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на официальных сайтах Думы города Радужный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duma.admrad.ru, администрации города Радужный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admrad.ru в разделе «Общественные обсуждения, публичные слушания» информационно-телекоммуникационной сети Интернет и на платформе обратной связи в федеральной государственной информационной системы «Единый портал государственных и муниципальных услуг (функций)» (далее-Единый портал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вному редактору сетевого издания «Официальный сайт администрации города Радужный» К.А. Бикбаевой в срок не менее, чем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за 15 календарных дней до срока, указанного в пункте 2 настоящего постановления, обеспечить официальное обнародование настоящего постановления путем опубликования в сетевом издании «Официальный сайт администрации города Радужный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Ответственны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 определить помощника главы города Радужный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А.В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кименко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Помощнику главы города Радужный А.В. Екименкову в срок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не менее, чем за 15 календарных дней до срока, указанного в пункте 2 настоящего постановления, обеспечить размещение настоящего постановления на Едином портал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Заместителю главы города – председателю комитета финансов администрации города Радужный И.В. Лукиной обеспечить ознакомление членов комиссии по проведению публичных слушаний с настоящим постановлением в срок не позднее 3 рабочих дней после принятия настоящего постано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нтроль за выполнением настоящего постановления возложить</w:t>
      </w: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на заместителя главы города - председателя комитета финансов администрации города Радужный И.В. Лукину.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>С.П. Жестовский</w:t>
        <w:tab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5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ind w:hanging="360"/>
      <w:jc w:val="right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4" w:before="0" w:after="540"/>
      <w:ind w:hanging="420"/>
      <w:outlineLvl w:val="1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7:00Z</dcterms:created>
  <dc:creator>Якушева И.А.</dc:creator>
  <dc:description/>
  <cp:keywords/>
  <dc:language>en-US</dc:language>
  <cp:lastModifiedBy>Абдуллина С.Ч.</cp:lastModifiedBy>
  <cp:lastPrinted>2024-10-21T15:56:00Z</cp:lastPrinted>
  <dcterms:modified xsi:type="dcterms:W3CDTF">2024-11-13T06:48:00Z</dcterms:modified>
  <cp:revision>11</cp:revision>
  <dc:subject/>
  <dc:title/>
</cp:coreProperties>
</file>