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б города Радужн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__ года</w:t>
        <w:tab/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0.2011 № 209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орядке участия города Радужный в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жмуниципальном сотрудничеств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7 пункта 1 статьи 19 Устава города Радужный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 Дума города Радуж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а: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риложение к решению Думы города Радужный от 27.10.2011 № 209 «О Порядке участия города Радужный в межмуниципальном сотрудничестве» следующие изменения: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before="22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.3 изложить в следующей редакции: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3. Для достижения целей, указанных в пункте 1.2 настоящего Положения, город Радужный участвует в межмуниципальном сотрудничестве в следующих формах: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членство в объединениях муниципальных образований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учреждение некоммерческих организаций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заключение договоров и соглашений.»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before="22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2: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изложить в следующей редакции: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 Членство в объединениях муниципальных образований»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унктах 2.1, 2.2 и 2.3 слова «межмуниципальных объединениях» заменить словами «объединениях муниципальных образований»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ункте 2.5 слова «межмуниципального объединения» заменить словами «объединений муниципальных образований»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ункте 2.6 слова «межмуниципальном объединении» заменить словами «объединении муниципальных образований»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before="22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ConsPlusNormal"/>
        <w:spacing w:before="22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 Учреждение межмуниципальных хозяйственных об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б участии города Радужный в межмуниципальных хозяйственных обществах в форме непубличных акционерных обществ и обществ с ограниченной ответственностью принимает Дума города по представлению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дминистрация города от имени города Радужный выступает учредителем (участником) межмуниципальных хозяйственных обществ и осуществляет все его права и обяза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принятия решения об участии в межмуниципальном хозяйственном обществе в Думу города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решения Думы города об участии в учреждении межмуниципального хозяйств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редительные документы (проекты учредительных документов) межмуниципального хозяйств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финансовых и иных затрат на участие в межмуниципальном хозяйственном обществе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е документы, необходимые для принятия решения об участии в межмуниципальном хозяйственном обществе в соответствии с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о прекращении участия города Радужный в качестве учредителя (участника) межмуниципального хозяйственного общества принимается Думой города по представлению администрации горо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4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изложить в следующей редакци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4. Заключение договоров и соглашений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пункте 4.2 после слова «соглашение» дополнить словом «(договор)»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абзаце первом пункта 4.3 после слова «соглашении» дополнить словом «(договоре)»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деле 5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изложить в следующей редакци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5. Учреждение межмуниципального средства массовой информации и сетевого издания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ле слов «печатного средства массовой информации» дополнить словами «и сетевого издания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разделом 6 следующего содержания: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6. Учреждение некоммерческих организаций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Город Радужный может выступать учредителем некоммерческих организаций в форме автономных некоммерческих организаций или фондов либо участвовать в образованной некоммерческой организации муниципальных образова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Целью участия муниципального образования в некоммерческих организациях является привлечение финансовых и иных ресурсов для решения задач, реализации муниципальных проектов, решения вопросов местного знач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Решение о создании некоммерческой организации принимается Думой горо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 Функции и полномочия учредителя некоммерческой организации от имени муниципального образования осуществляет администрация горо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Предложение о создании некоммерческой организации может быть подано в Думу города главой города, депутатами Думы города, администрацией города, инициативными группами граждан, а также субъектами правотворческой инициативы в соответствии с Уставом города Радужный. При этом инициатором направляется обоснование финансовых и иных затрат на участие муниципального образования в некоммерческой организации, планируемый эффект от участия муниципального образования при решении управленческих, социально-культурных и иных функций некоммерческого характера либо вопросов местного знач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6. Для принятия решения о создании некоммерческой организации в Думу города одновременно с письменным предложением и обоснованием, указанным в пункте 6.5 настоящего Положения, представляются следующие документ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ект решения Думы города о создании некоммерческой организ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чредительные документы (проекты учредительных документов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Финансирование расходов, связанных с участием муниципального образования в некоммерческих организациях (внесение членских взносов, иных платежей, предусмотренных учредительными документами некоммерческой организации), осуществляется за счет средств бюджета города Радужны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Решение о прекращении участия города Радужный в качестве учредителя межмуниципальной некоммерческой организации принимается Думой города.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бнародовать настоящее решение путем официального опубликования в сетевом издании «Официальный сайт администрации города Радужный»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Г.П. Борщёв</w:t>
        <w:tab/>
        <w:t>_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4 года</w:t>
        <w:tab/>
        <w:t>«___» ___________ 2024 год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8:00Z</dcterms:created>
  <dc:creator>Безнос В.А.</dc:creator>
  <dc:description/>
  <cp:keywords/>
  <dc:language>en-US</dc:language>
  <cp:lastModifiedBy>пк</cp:lastModifiedBy>
  <cp:lastPrinted>2024-04-10T14:22:00Z</cp:lastPrinted>
  <dcterms:modified xsi:type="dcterms:W3CDTF">2024-11-19T03:01:00Z</dcterms:modified>
  <cp:revision>10</cp:revision>
  <dc:subject/>
  <dc:title/>
</cp:coreProperties>
</file>