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Радуж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20 _ года</w:t>
      </w: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Радужный от 24.11.2022 № 216 «Об утверждении Программы комплексного развития систем коммунальной инфраструктуры городского округ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40 года (актуализация на 2023 год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Рассмотрев проект решения Думы города Радужный «О внесении изменений в решение Думы города Радужный от 24.11.2022 № 216 «Об утверждении Программы комплексного развития систем коммунальной инфраструктуры городского округа Радужный Ханты-Мансийского автономного округа – Югры на период до 2040 года (Актуализация на 2023 год)», в соответствии с пунктом 9 част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8 Градостроительного кодекса Российской Федерации, пунктом 6.1 части 1 статьи 17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пунктами 2 и 3 Требований к программам комплексного развития систем коммунальной инфраструктуры поселений, городских округов, утвержденных постановлением Правительства Российской Федерации от 14.06.2013 № 502, статьей 19 Устава города Радужный, Дума города Радужный решила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1. Внести следующие изменения в решение Думы города Радужный от 24.11.2022 № 216 «Об утверждении Программы комплексного развития систем коммунальной инфраструктуры городского округа Радужный Ханты-Мансийского автономного округа – Югры на период до 2040 года (Актуализация на 2023 год)» (далее – Решение)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 развития систем коммунальной инфраструктуры городского округа Радужный Ханты-Мансийского автономного округа – Югры на период до 2040 года (актуализация)»;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изложить в новой редакции согласно приложению № 1 к настоящему решению;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шению изложить в новой редакции согласно приложению № 2 к настоящему решению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бнародовать настоящее решение путем официального опубликования в сетевом издании «Официальный сайт администрации города Радужный»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tabs>
          <w:tab w:val="clear" w:pos="851"/>
          <w:tab w:val="left" w:pos="6300" w:leader="none"/>
        </w:tabs>
        <w:ind w:left="4255" w:hanging="4255"/>
        <w:jc w:val="both"/>
        <w:rPr>
          <w:b/>
          <w:b/>
          <w:szCs w:val="28"/>
        </w:rPr>
      </w:pPr>
      <w:r>
        <w:rPr>
          <w:b/>
        </w:rPr>
        <w:t>Председатель Думы города</w:t>
        <w:tab/>
        <w:t xml:space="preserve">                          </w:t>
      </w:r>
      <w:r>
        <w:rPr>
          <w:b/>
          <w:szCs w:val="28"/>
        </w:rPr>
        <w:t>Глава города Радужный</w:t>
      </w:r>
    </w:p>
    <w:p>
      <w:pPr>
        <w:pStyle w:val="BodyText2"/>
        <w:tabs>
          <w:tab w:val="clear" w:pos="851"/>
          <w:tab w:val="left" w:pos="6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851"/>
          <w:tab w:val="left" w:pos="6300" w:leader="none"/>
        </w:tabs>
        <w:jc w:val="both"/>
        <w:rPr/>
      </w:pPr>
      <w:r>
        <w:rPr>
          <w:b/>
        </w:rPr>
        <w:t>____________   Г.П. Борщёв                            __________ С.П. Жестовский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6:00Z</dcterms:created>
  <dc:creator>NafikovaRR</dc:creator>
  <dc:description/>
  <cp:keywords/>
  <dc:language>en-US</dc:language>
  <cp:lastModifiedBy>Ермоленко О.В.</cp:lastModifiedBy>
  <cp:lastPrinted>2024-11-14T10:36:00Z</cp:lastPrinted>
  <dcterms:modified xsi:type="dcterms:W3CDTF">2024-11-19T10:39:00Z</dcterms:modified>
  <cp:revision>4</cp:revision>
  <dc:subject/>
  <dc:title/>
</cp:coreProperties>
</file>