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пятьдесят шес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8.1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пятьдесят шестое заседание Думы города Радужный седьмого созыва состоялось 28 ноября 2024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работе заседания приняли участие 15 депутатов: Анохин Ю.П., Базанов В.А., Борщёв Г.П., Быков А.И., Волков М.Н., Дыбенко К.В., Кононов Д.Е., Моргунов А.В., Онищенко С.В., Орлова Е.В., Петухова Н.В., Потапов Ю.В., Ротарь В.К., Салин Г.Г., Хмелева О.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Варгола И.В., Воскобоев Р.А., Жиделев С.Л., Сафаров А.Э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Депутаты Варгола И.В., Воскобоев Р.А., Сафаров А.Э. доверили свой «голос» при голосовании по вопросам, внесенным в повестку дня, депутату Думы города Борщёву Г.П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6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12.12.2023 № 314 «О бюджете города Радужный на 2024 год и на плановый период 2025 и 2026 год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7.06.2013 № 393 «</w:t>
            </w:r>
            <w:r>
              <w:rPr>
                <w:b w:val="false"/>
                <w:kern w:val="2"/>
                <w:sz w:val="24"/>
                <w:szCs w:val="24"/>
              </w:rPr>
              <w:t>Об утверждении порядка проведения конкурса на замещение вакантной должности муниципальной службы в органе местного самоуправления города Радужный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9.02.2016 № 78 «</w:t>
            </w:r>
            <w:r>
              <w:rPr>
                <w:b w:val="false"/>
                <w:bCs/>
                <w:kern w:val="2"/>
                <w:sz w:val="24"/>
                <w:szCs w:val="24"/>
              </w:rPr>
              <w:t>О Совете по противодействию коррупции при Думе города Радужный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7.10.2011 № 209 «</w:t>
            </w:r>
            <w:r>
              <w:rPr>
                <w:b w:val="false"/>
                <w:bCs/>
                <w:kern w:val="2"/>
                <w:sz w:val="24"/>
                <w:szCs w:val="24"/>
              </w:rPr>
              <w:t>О Порядке участия города Радужный в межмуниципальном сотрудничестве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деятельности администрации города Радужный по организации доступности объектов социальной инфраструктуры и услуг для инвалидов и других маломобильных групп населения в 2023 год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О готовности предприятий жилищно-коммунальн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>комплекса к осенне-зимнему периоду 2024 – 2025 г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4-11-28T07:23:00Z</dcterms:modified>
  <cp:revision>215</cp:revision>
  <dc:subject/>
  <dc:title>ОПЕРАТИВНАЯ ИНФОРМАЦИЯ</dc:title>
</cp:coreProperties>
</file>