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851" w:leader="none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391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ноября 2024 года</w:t>
        <w:tab/>
        <w:t xml:space="preserve">     № 3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3 № 314 «О бюджете города Радужны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2.12.2023 № 314 «О бюджете города Радужный на 2024 год и на плановый период 2025 и 2026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12.12.2023 № 314 «О бюджете города Радужный на 2024 год и на плановый период 2025 и 2026 годов» следующие изменения:</w:t>
      </w:r>
    </w:p>
    <w:p>
      <w:pPr>
        <w:pStyle w:val="Style18"/>
        <w:tabs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Подпункты 1, 2, 3, 4, 5, 6, 7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4 008 900,00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4 008 9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_Hlk148435615"/>
      <w:r>
        <w:rPr>
          <w:sz w:val="28"/>
          <w:szCs w:val="28"/>
        </w:rPr>
        <w:t>верхний предел муниципального внутреннего долга на 0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939 477,46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3 002,14 тыс. рублей.».</w:t>
      </w:r>
      <w:bookmarkEnd w:id="0"/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Подпункт 4 пункта 2 изложить в следующей редакции: 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6 года в сумме 60 000,00 тыс. рублей, в том числе верхний предел долга по муниципальным гарантиям в сумме 0,00 тыс. рублей и на 01 января 2027 года в сумме 120 000,0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3. Подпункт 1 пункта 8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а 2024 год в сумме 66 245,91 тыс. рублей;». 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8.1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 2024 год в сумме 5 250,00 тыс. рублей;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5. Пункт 16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«16. Установить в соответствии с частью 3 статьи 217 Бюджетного кодекса Российской Федерации, что основанием для внесения в 2024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3 002,14 тыс. рублей в порядке, установленном нормативным правовым (правовым) актом администрации города Радужный.».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5. Приложения №№ 1, 2, 3, 4, 5, 6, 7, 8, 10, 12, 14, 16, 17, 18, 19, 22  изложить в редакции согласно приложениям №№ 1, 2, 3, 4, 5, 6, 7, 8, 9, 10, 11, 12, 13, 14, 15, 16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 xml:space="preserve">     Г.П. Борщёв</w:t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 2024 года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Ермоленко О.В.</cp:lastModifiedBy>
  <cp:lastPrinted>2024-11-26T12:45:00Z</cp:lastPrinted>
  <dcterms:modified xsi:type="dcterms:W3CDTF">2024-11-27T04:25:00Z</dcterms:modified>
  <cp:revision>41</cp:revision>
  <dc:subject/>
  <dc:title>                                   </dc:title>
</cp:coreProperties>
</file>